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0" w:after="0"/>
        <w:rPr/>
      </w:pPr>
      <w:r>
        <w:rPr>
          <w:b/>
          <w:sz w:val="24"/>
          <w:szCs w:val="24"/>
        </w:rPr>
        <w:t xml:space="preserve">SECTION </w:t>
      </w:r>
      <w:r>
        <w:rPr>
          <w:rStyle w:val="NUM"/>
          <w:b/>
          <w:sz w:val="24"/>
          <w:szCs w:val="24"/>
        </w:rPr>
        <w:t>230516</w:t>
      </w:r>
      <w:r>
        <w:rPr>
          <w:b/>
          <w:sz w:val="24"/>
          <w:szCs w:val="24"/>
        </w:rPr>
        <w:t xml:space="preserve"> – </w:t>
      </w:r>
      <w:r>
        <w:rPr>
          <w:rStyle w:val="NAM"/>
          <w:b/>
          <w:sz w:val="24"/>
          <w:szCs w:val="24"/>
        </w:rPr>
        <w:t>EXPANSION FITTINGS AND LOOPS FOR HVAC PIPIN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First Edition 5-16-2017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  <w:t>(Engineer shall edit specifications and blue text in header to meet project requirements. This includes but is not limited to updating Equipment and/or Material Model Numbers indicated in the specifications and adding any additional specifications that may be required by the project.</w:t>
      </w:r>
      <w:r>
        <w:rPr>
          <w:i/>
          <w:color w:val="0070C0"/>
          <w:sz w:val="20"/>
        </w:rPr>
        <w:t xml:space="preserve"> </w:t>
      </w:r>
      <w:r>
        <w:rPr>
          <w:color w:val="0070C0"/>
          <w:sz w:val="20"/>
        </w:rPr>
        <w:t>Also turn off all “Underlines”.)</w:t>
      </w:r>
    </w:p>
    <w:p>
      <w:pPr>
        <w:pStyle w:val="PRT"/>
        <w:numPr>
          <w:ilvl w:val="0"/>
          <w:numId w:val="1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AL  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LATED DOCUMENTS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50"/>
        <w:jc w:val="both"/>
        <w:rPr/>
      </w:pPr>
      <w:r>
        <w:rPr>
          <w:sz w:val="24"/>
        </w:rPr>
        <w:t>Drawings and general provisions of Contract, including General and Supplementary Conditions and Division 01 Specification Sections, apply to this section and all other sections of Division 23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spacing w:before="0" w:after="0"/>
        <w:ind w:left="720" w:hanging="432"/>
        <w:rPr>
          <w:sz w:val="24"/>
          <w:szCs w:val="24"/>
        </w:rPr>
      </w:pPr>
      <w:r>
        <w:rPr>
          <w:sz w:val="24"/>
          <w:szCs w:val="24"/>
        </w:rPr>
        <w:t>This section includes the requirements for expansion fittings, and loops using the following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etal-bellows packless expansion joint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Rubber packless expansion joint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s and anchors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ERFORMANCE REQUIREME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ompatibility:  Products shall be suitable for piping service fluids, materials, working pressures, and temperatur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apability:  Products to absorb 200% of maximum axial movement between anchors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/>
      </w:pPr>
      <w:r>
        <w:rPr>
          <w:sz w:val="24"/>
          <w:szCs w:val="24"/>
        </w:rPr>
        <w:t>ACTION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duct Data:  For each specified product, include manufacturers cut sheets, dimensional data, performance data, installation instructions, specified options, and warranty information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Delegated-Design Submittal: For each anchor and alignment guide indicated to comply with performance requirements and design criteria, including analysis data signed and sealed by the qualified professional engineer responsible for their preparation.</w:t>
      </w:r>
      <w:r>
        <w:rPr>
          <w:sz w:val="24"/>
          <w:szCs w:val="24"/>
          <w:highlight w:val="yellow"/>
        </w:rPr>
        <w:t xml:space="preserve"> &lt; Delete paragraph ‘B’ if not required&gt;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Design Calculations: Calculate requirements for thermal expansion of piping systems and for selecting and designing expansion joints, loops, and swing connection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Details: Detail fabrication of each anchor indicated. Show dimensions and methods of assembly and attachment to building structure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 Details: Detail field assembly and attachment to building structure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chedule: Indicate type, manufacturer's number, size, material, pressure rating, end connections, and location for each expansion joint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FORMATIONAL SUBMITTALS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spacing w:before="0" w:after="0"/>
        <w:ind w:left="720" w:hanging="432"/>
        <w:rPr>
          <w:sz w:val="24"/>
          <w:szCs w:val="24"/>
        </w:rPr>
      </w:pPr>
      <w:r>
        <w:rPr>
          <w:sz w:val="24"/>
          <w:szCs w:val="24"/>
        </w:rPr>
        <w:t>Welding certificat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duct Certificates:  For each type of expansion joint, from manufacturer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LOSEOUT SUBMITTALS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spacing w:before="0" w:after="0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Operation and Maintenance Data: Include a copy of each approved submittal along with any applicable maintenance data in the project operation and maintenance manual. 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QUALITY ASSURANCE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Welding Qualifications:  Qualify procedures and personnel according to the following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WS D1.1/D1.1M, "Structural Welding Code - Steel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SME Boiler and Pressure Vessel Code:  Section IX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ARRANTY/GUARANTEE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</w:tabs>
        <w:autoSpaceDE w:val="false"/>
        <w:spacing w:before="0" w:after="0"/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See Division 23 Specification Section “Basic Mechanical Requirements – HVAC” for warranty and guarantee requirements. </w:t>
      </w:r>
    </w:p>
    <w:p>
      <w:pPr>
        <w:pStyle w:val="PR1"/>
        <w:numPr>
          <w:ilvl w:val="0"/>
          <w:numId w:val="0"/>
        </w:numPr>
        <w:tabs>
          <w:tab w:val="clear" w:pos="864"/>
        </w:tabs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S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/>
      </w:pPr>
      <w:r>
        <w:rPr>
          <w:sz w:val="24"/>
          <w:szCs w:val="24"/>
        </w:rPr>
        <w:t>GENERAL PRODUCT REQUIREMENTS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360"/>
        </w:tabs>
        <w:suppressAutoHyphens w:val="true"/>
        <w:autoSpaceDE w:val="false"/>
        <w:ind w:left="720" w:hanging="4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Equipment Design and Selection: Expansion fittings, anchors, guides and loops shall be designed and selected, for the intended use, in accordance with the scheduled capacities on the drawings and the requirements of this specification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</w:tabs>
        <w:spacing w:before="0" w:after="0"/>
        <w:ind w:left="720" w:hanging="450"/>
        <w:rPr>
          <w:sz w:val="24"/>
          <w:szCs w:val="24"/>
        </w:rPr>
      </w:pPr>
      <w:r>
        <w:rPr>
          <w:sz w:val="24"/>
          <w:szCs w:val="24"/>
        </w:rPr>
        <w:t>Acceptable Manufacturers: Subject to compliance with requirements, provide expansion fittings, joints, and guides by one (1) of the following:</w:t>
      </w:r>
    </w:p>
    <w:p>
      <w:pPr>
        <w:pStyle w:val="PR1"/>
        <w:numPr>
          <w:ilvl w:val="0"/>
          <w:numId w:val="0"/>
        </w:numPr>
        <w:tabs>
          <w:tab w:val="clear" w:pos="864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Expansion Joints :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Adsco Manufacturing LL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etraflex In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ozen Corp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Vibration Mountings.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s: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Advanced Thermal Systems In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Grinnell Corp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etraflex Inc.</w:t>
      </w:r>
    </w:p>
    <w:p>
      <w:pPr>
        <w:pStyle w:val="ART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ACKLESS EXPANSION JOI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Metal-Bellows Packless Expansion Joints</w:t>
      </w:r>
      <w:r>
        <w:rPr>
          <w:sz w:val="24"/>
          <w:szCs w:val="24"/>
          <w:highlight w:val="yellow"/>
        </w:rPr>
        <w:t>:&lt;Select type expansion joint for project&gt;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Standards: ASTM F 1120 and EJMA's "Standards of the Expansion Joint Manufacturers Association, Inc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Type:  Circular, corrugated bellows with external tie rods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Minimum Pressure Rating:  </w:t>
      </w:r>
      <w:r>
        <w:rPr>
          <w:rStyle w:val="IP"/>
          <w:color w:val="000000"/>
          <w:sz w:val="24"/>
          <w:szCs w:val="24"/>
        </w:rPr>
        <w:t>175 psig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Expansion Joints for Copper Tubing: Two (2) p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osphor-bronze bellows, copper pipe ends, and brass shrouds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two (2)</w:t>
      </w:r>
      <w:r>
        <w:rPr>
          <w:rStyle w:val="SI"/>
          <w:sz w:val="24"/>
          <w:szCs w:val="24"/>
        </w:rPr>
        <w:t xml:space="preserve"> </w:t>
      </w:r>
      <w:r>
        <w:rPr>
          <w:sz w:val="24"/>
          <w:szCs w:val="24"/>
        </w:rPr>
        <w:t>and Smaller:  Solder joint or thread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two and one half (2-1/2) to four (4) inches</w:t>
      </w:r>
      <w:r>
        <w:rPr>
          <w:sz w:val="24"/>
          <w:szCs w:val="24"/>
        </w:rPr>
        <w:t>:  Solder joint or thread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five (5) inches</w:t>
      </w:r>
      <w:r>
        <w:rPr>
          <w:rStyle w:val="SI"/>
          <w:sz w:val="24"/>
          <w:szCs w:val="24"/>
        </w:rPr>
        <w:t xml:space="preserve"> </w:t>
      </w:r>
      <w:r>
        <w:rPr>
          <w:sz w:val="24"/>
          <w:szCs w:val="24"/>
        </w:rPr>
        <w:t>and Larger:  Flanged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Rubber Packless Expansion Joints:</w:t>
      </w:r>
    </w:p>
    <w:p>
      <w:pPr>
        <w:pStyle w:val="PR3"/>
        <w:numPr>
          <w:ilvl w:val="0"/>
          <w:numId w:val="0"/>
        </w:numPr>
        <w:ind w:left="2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tandards:  ASTM F 1123 and FSA's "Technical Handbook:  Non-Metallic Expansion Joints and Flexible Pipe Connector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aterial:  Fabric-reinforced rubber complying with FSA-NMEJ-703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Spherical Type:  Single or double spheres with external control rod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Minimum Pressure Rating: </w:t>
      </w:r>
      <w:r>
        <w:rPr>
          <w:rStyle w:val="IP"/>
          <w:color w:val="000000"/>
          <w:sz w:val="24"/>
          <w:szCs w:val="24"/>
        </w:rPr>
        <w:t>175 psig</w:t>
      </w:r>
      <w:r>
        <w:rPr>
          <w:rStyle w:val="S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rStyle w:val="IP"/>
          <w:color w:val="000000"/>
          <w:sz w:val="24"/>
          <w:szCs w:val="24"/>
        </w:rPr>
        <w:t>240°F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Material for Water:  Butyl rubber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End Connections: Full-faced, integral steel flanges with steel retaining rings drilled to match flange bolt holes over entire surface of flang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xpansion Compensator expansion Joint:</w:t>
      </w:r>
    </w:p>
    <w:p>
      <w:pPr>
        <w:pStyle w:val="PR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tandards: ASTM F 1123 and FSA's "Technical Handbook:  Non-Metallic Expansion Joints and Flexible Pipe Connector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Type:  Two (2) ply phosphor bronze bellows, brass shrouds, and end fittings for copper piping systems and two (2) ply stainless</w:t>
        <w:noBreakHyphen/>
        <w:t>steel bellows, carbon</w:t>
        <w:noBreakHyphen/>
        <w:t>steel shrouds, and end fittings for steel piping systems.  Include internal guides, antitorque device, and removable end clip for proper positioning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inimum pressure rating: for 60 psig minimum for pressure systems and for 175 psig minimum for high</w:t>
        <w:noBreakHyphen/>
        <w:t>pressure systems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LIGNMENT GUIDES AND ANCHOR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Alignment Guides: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Description: Steel, factory-fabricated alignment guide, with bolted two (2) section outer cylinder and base for attaching to structure; with two (2) section guiding spider for bolting to pip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Anchor Material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teel Shapes and Plates:  ASTM A 36/A 36M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Bolts and Nuts:  ASME B18.10 or ASTM A 183, steel hex head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Washers:  ASTM F 844, steel, plain, flat washer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echanical Fasteners:  Insert-wedge-type stud with expansion plug anchor for use in hardened portland cement concrete, with tension and shear capacities appropriate for application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tud:  Threaded, zinc-coated carbon steel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xpansion Plug:  Zinc-coated steel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asher and Nut:  Zinc-coated steel.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Chemical Fasteners: Insert-type-stud, bonding-system anchor for use with hardened portland cement concrete, with tension and shear capacities appropriate for application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>Bonding Material: ASTM C 881/C 881M, Type IV, Grade 3, two (2) component epoxy resin suitable for surface temperature of hardened concrete where fastener is to be install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tud: ASTM A 307, zinc-coated carbon steel with continuous thread on stud unless otherwise indicat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asher and Nut:  Zinc-coated steel.</w:t>
      </w:r>
    </w:p>
    <w:p>
      <w:pPr>
        <w:pStyle w:val="PR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ON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XPANSION-JOINT INSTALLATION </w:t>
      </w:r>
      <w:r>
        <w:rPr>
          <w:b/>
          <w:highlight w:val="yellow"/>
        </w:rPr>
        <w:t>&lt;</w:t>
      </w:r>
      <w:r>
        <w:rPr>
          <w:highlight w:val="yellow"/>
        </w:rPr>
        <w:t>Designer shall locate expansion compensators and loops or drawings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expansion joints of sizes matching sizes of piping in which they are installed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metal-bellows expansion joints according to EJMA's "Standards of the Expansion Joint Manufacturers Association, Inc."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rubber packless expansion joints according to FSA-NMEJ-702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IPE LOOP AND SWING CONNECTION INSTALLATION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pipe loops cold-sprung in tension or compression as required to partly absorb tension or compression produced during anticipated change in temperatur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Connect risers and branch connections to mains with at least five (5) pipe fittings including tee in main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Connect risers and branch connections to terminal units with at least four (4) pipe fittings including tee in riser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onnect mains and branch connections to terminal units with at least four (4) pipe fittings including tee in main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LIGNMENT GUIDE AND ANCHOR INSTALLATION</w:t>
      </w:r>
      <w:r>
        <w:rPr>
          <w:b/>
          <w:highlight w:val="yellow"/>
        </w:rPr>
        <w:t>&lt;</w:t>
      </w:r>
      <w:r>
        <w:rPr>
          <w:highlight w:val="yellow"/>
        </w:rPr>
        <w:t>Designer shall locate pipe anchors on drawings</w:t>
      </w:r>
      <w:r>
        <w:rPr>
          <w:b/>
          <w:highlight w:val="yellow"/>
        </w:rPr>
        <w:t>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alignment guides to guide expansion and to avoid end-loading and torsional stres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guide(s) on each side of pipe expansion fittings and loops.  Install guides nearest to expansion joint not more than pipe diameters from expansion joint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Attach guides to pipe and secure guides to building structur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anchors at locations to prevent stresses from exceeding those permitted by ASME B31.9 and to prevent transfer of loading and stresses to connected equipment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Anchor Attachment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Black-Steel Pipe:  Attach by welding.  Comply with ASME B31.9 and ASME Boiler and Pressure Vessel Code:  Section IX, "Welding and Brazing Qualification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Galvanized-Steel Pipe:  Attach with pipe hangers.  Use MSS SP-69, Type 42, riser clamp welded to anchor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Copper Tubing:  Attach with pipe hangers.  Use MSS SP-69, Type 24, U-bolts bolted to anchor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Fabricate and install steel anchors by welding steel shapes, plates, and bars.  Comply with ASME B31.9 and AWS D1.1/D1.1M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Steel Structural Members:  Attach by welding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Concrete Structural Members:  Attach by fasteners.  Follow fastener manufacturer's written instruction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Use grout to form flat bearing surfaces for guides and anchors attached to concrete.</w:t>
      </w:r>
    </w:p>
    <w:p>
      <w:pPr>
        <w:pStyle w:val="EOS"/>
        <w:jc w:val="center"/>
        <w:rPr/>
      </w:pPr>
      <w:r>
        <w:rPr>
          <w:sz w:val="24"/>
          <w:szCs w:val="24"/>
        </w:rPr>
        <w:t>END OF SECTION 2305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2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66370</wp:posOffset>
              </wp:positionV>
              <wp:extent cx="5921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60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</w:tabs>
      <w:ind w:right="-90" w:hanging="0"/>
      <w:rPr/>
    </w:pPr>
    <w:r>
      <w:rPr>
        <w:b/>
        <w:sz w:val="24"/>
        <w:szCs w:val="24"/>
      </w:rPr>
      <w:t>EXPANSION FITTINGS AND LOOPS FOR HVAC PIPING</w:t>
      <w:tab/>
      <w:tab/>
      <w:t xml:space="preserve">      </w:t>
      <w:tab/>
      <w:tab/>
      <w:tab/>
      <w:t xml:space="preserve">230516 </w:t>
      <w:noBreakHyphen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University of Maryland, Baltimore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Bressler Research Building – Seventh Floor Renovation</w:t>
    </w:r>
    <w:r>
      <w:rPr>
        <w:sz w:val="24"/>
        <w:szCs w:val="24"/>
      </w:rPr>
      <w:tab/>
      <w:t xml:space="preserve">    Project No: </w:t>
    </w:r>
    <w:r>
      <w:rPr>
        <w:color w:val="0070C0"/>
        <w:sz w:val="24"/>
        <w:szCs w:val="24"/>
      </w:rPr>
      <w:t>10-357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95% Construction Document</w:t>
    </w:r>
    <w:r>
      <w:rPr>
        <w:sz w:val="24"/>
        <w:szCs w:val="24"/>
      </w:rPr>
      <w:t xml:space="preserve"> Submission Phase </w:t>
      <w:tab/>
      <w:t xml:space="preserve">     </w:t>
    </w:r>
    <w:r>
      <w:rPr>
        <w:color w:val="0070C0"/>
        <w:sz w:val="24"/>
        <w:szCs w:val="24"/>
      </w:rPr>
      <w:t>March 11, 2011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55245</wp:posOffset>
              </wp:positionV>
              <wp:extent cx="5962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PR">
    <w:name w:val="CPR"/>
    <w:qFormat/>
    <w:rPr>
      <w:rFonts w:cs="Times New Roman"/>
    </w:rPr>
  </w:style>
  <w:style w:type="character" w:styleId="SPN">
    <w:name w:val="SPN"/>
    <w:qFormat/>
    <w:rPr>
      <w:rFonts w:cs="Times New Roman"/>
    </w:rPr>
  </w:style>
  <w:style w:type="character" w:styleId="SPD">
    <w:name w:val="SPD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NAM">
    <w:name w:val="NAM"/>
    <w:qFormat/>
    <w:rPr>
      <w:rFonts w:cs="Times New Roman"/>
    </w:rPr>
  </w:style>
  <w:style w:type="character" w:styleId="SI">
    <w:name w:val="SI"/>
    <w:qFormat/>
    <w:rPr>
      <w:rFonts w:cs="Times New Roman"/>
      <w:color w:val="008080"/>
    </w:rPr>
  </w:style>
  <w:style w:type="character" w:styleId="IP">
    <w:name w:val="IP"/>
    <w:qFormat/>
    <w:rPr>
      <w:rFonts w:cs="Times New Roman"/>
      <w:color w:val="FF0000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8:00Z</dcterms:created>
  <dc:creator>ARCOM, Inc.</dc:creator>
  <dc:description/>
  <cp:keywords>BAS-12345-MS80</cp:keywords>
  <dc:language>en-US</dc:language>
  <cp:lastModifiedBy>Kopchinski, Christy</cp:lastModifiedBy>
  <dcterms:modified xsi:type="dcterms:W3CDTF">2021-08-30T13:18:00Z</dcterms:modified>
  <cp:revision>2</cp:revision>
  <dc:subject>EXPANSION FITTINGS AND LOOPS FOR HVAC PIPING</dc:subject>
  <dc:title>SECTION 230516 - EXPANSION FITTINGS AND LOOPS FOR HVAC P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Version">
    <vt:lpwstr>Version</vt:lpwstr>
  </property>
</Properties>
</file>