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ILDING CODE STUDY DA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 PHASE: </w:t>
        <w:tab/>
        <w:t xml:space="preserve"> __ SD </w:t>
        <w:tab/>
        <w:t xml:space="preserve">  __ DD</w:t>
        <w:tab/>
        <w:t xml:space="preserve"> __ CD </w:t>
        <w:tab/>
        <w:t>DATE: ____________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: ___________________ </w:t>
        <w:tab/>
        <w:t>PROJECT NO. 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LITY: ________________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BLE COD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* A/E to insert applicable year for each code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ilding Code:  </w:t>
        <w:tab/>
        <w:tab/>
        <w:tab/>
        <w:t xml:space="preserve">   IBC 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e Code: </w:t>
        <w:tab/>
        <w:tab/>
        <w:tab/>
        <w:tab/>
        <w:t xml:space="preserve">   NFPA 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tional Mechanical Code:        IMC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 Standard Plumbing Code:   NSPC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 Electric Code: </w:t>
        <w:tab/>
        <w:tab/>
        <w:t xml:space="preserve">    NEC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HRAE: </w:t>
        <w:tab/>
        <w:tab/>
        <w:tab/>
        <w:tab/>
        <w:t xml:space="preserve">    Latest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vator and Escalator Safety Code: ASME A17.1.2000 (with addenda)</w:t>
      </w:r>
    </w:p>
    <w:p>
      <w:pPr>
        <w:pStyle w:val="ListParagraph"/>
        <w:numPr>
          <w:ilvl w:val="0"/>
          <w:numId w:val="2"/>
        </w:numPr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aryland Accessibility Code Guidelines for Buildings and Facilit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COMAR 05.02.02)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ILDING USE, CONSTRUCTION CLASSIFICATIONS AND HEIGHT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BC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FP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Group (Section 302) _________________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________</w:t>
        <w:tab/>
        <w:t>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Use and Occupancy__ ___ (Chapter 4):</w:t>
      </w:r>
      <w:r>
        <w:rPr>
          <w:rFonts w:cs="Times New Roman" w:ascii="Times New Roman" w:hAnsi="Times New Roman"/>
          <w:sz w:val="24"/>
          <w:szCs w:val="24"/>
        </w:rPr>
        <w:tab/>
        <w:t>________</w:t>
        <w:tab/>
        <w:t>________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ncidental Use Areas _______ _ (Table 508.2):</w:t>
      </w:r>
      <w:r>
        <w:rPr>
          <w:rFonts w:cs="Times New Roman" w:ascii="Times New Roman" w:hAnsi="Times New Roman"/>
          <w:sz w:val="24"/>
          <w:szCs w:val="24"/>
        </w:rPr>
        <w:tab/>
        <w:t>________</w:t>
        <w:tab/>
        <w:t>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Type of Construction __ (Table 503):</w:t>
      </w:r>
      <w:r>
        <w:rPr>
          <w:rFonts w:cs="Times New Roman" w:ascii="Times New Roman" w:hAnsi="Times New Roman"/>
          <w:sz w:val="24"/>
          <w:szCs w:val="24"/>
        </w:rPr>
        <w:tab/>
        <w:t>________</w:t>
        <w:tab/>
        <w:t>________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Building Height Allowance _____ (Table 503):</w:t>
      </w:r>
      <w:r>
        <w:rPr>
          <w:rFonts w:cs="Times New Roman" w:ascii="Times New Roman" w:hAnsi="Times New Roman"/>
          <w:sz w:val="24"/>
          <w:szCs w:val="24"/>
        </w:rPr>
        <w:tab/>
        <w:t>________</w:t>
        <w:tab/>
        <w:t>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Credit for Fully Sprinklered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Building _________________ (Section 504.2):</w:t>
      </w:r>
      <w:r>
        <w:rPr>
          <w:rFonts w:cs="Times New Roman" w:ascii="Times New Roman" w:hAnsi="Times New Roman"/>
          <w:sz w:val="24"/>
          <w:szCs w:val="24"/>
        </w:rPr>
        <w:tab/>
        <w:t>________</w:t>
        <w:tab/>
        <w:t>________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ctual Building Height __________________:</w:t>
      </w:r>
      <w:r>
        <w:rPr>
          <w:rFonts w:cs="Times New Roman" w:ascii="Times New Roman" w:hAnsi="Times New Roman"/>
          <w:sz w:val="24"/>
          <w:szCs w:val="24"/>
        </w:rPr>
        <w:tab/>
        <w:t>________</w:t>
        <w:tab/>
        <w:t>________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umber of Stories ____________ (Table 503):</w:t>
      </w:r>
      <w:r>
        <w:rPr>
          <w:rFonts w:cs="Times New Roman" w:ascii="Times New Roman" w:hAnsi="Times New Roman"/>
          <w:sz w:val="24"/>
          <w:szCs w:val="24"/>
        </w:rPr>
        <w:tab/>
        <w:t>________</w:t>
        <w:tab/>
        <w:t>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ILDING AREAS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UILDING ACTUAL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SS AREAS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Floor</w:t>
        <w:tab/>
        <w:tab/>
        <w:t>:</w:t>
        <w:tab/>
        <w:t>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Floor</w:t>
        <w:tab/>
        <w:tab/>
        <w:t xml:space="preserve">: </w:t>
        <w:tab/>
        <w:t>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d Floor</w:t>
        <w:tab/>
        <w:tab/>
        <w:t xml:space="preserve">: </w:t>
        <w:tab/>
        <w:t>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hanical Penthouse:</w:t>
        <w:tab/>
        <w:t>__________________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otal (GSF)</w:t>
        <w:tab/>
        <w:tab/>
        <w:t xml:space="preserve">: </w:t>
        <w:tab/>
        <w:t>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XIMUM ALLOWABLE AREA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BC Table 503:</w:t>
      </w:r>
      <w:r>
        <w:rPr>
          <w:rFonts w:cs="Times New Roman" w:ascii="Times New Roman" w:hAnsi="Times New Roman"/>
          <w:sz w:val="24"/>
          <w:szCs w:val="24"/>
        </w:rPr>
        <w:t xml:space="preserve"> ______   </w:t>
      </w:r>
      <w:r>
        <w:rPr>
          <w:rFonts w:cs="Times New Roman" w:ascii="Times New Roman" w:hAnsi="Times New Roman"/>
          <w:b/>
          <w:sz w:val="24"/>
          <w:szCs w:val="24"/>
        </w:rPr>
        <w:t>+   Automatic Sprinkler System Increase – 504.2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CUPANCY LOAD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BC (Table 1004.4.1):</w:t>
        <w:tab/>
        <w:t>Life Safety (Table 7.3.1.2)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>__________________</w:t>
        <w:tab/>
        <w:t>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RESS WIDTH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C (Table 1004.4.1):</w:t>
        <w:tab/>
        <w:t>Life Safety (Table 7.3.1.2)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gress Width at Stairs:</w:t>
        <w:tab/>
        <w:t>__________________</w:t>
        <w:tab/>
        <w:t>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gress Width at Doors:</w:t>
        <w:tab/>
        <w:t>__________________</w:t>
        <w:tab/>
        <w:t>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ress Width at Corridors:</w:t>
        <w:tab/>
        <w:t>__________________</w:t>
        <w:tab/>
        <w:t>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CUPANCY LOADS AND EGRESS REQUIREMENTS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 (Spaces)</w:t>
        <w:tab/>
        <w:tab/>
        <w:tab/>
        <w:t xml:space="preserve">     : 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in Sq. Feet</w:t>
        <w:tab/>
        <w:tab/>
        <w:tab/>
        <w:t xml:space="preserve">     : 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imum Floor Area</w:t>
        <w:tab/>
        <w:tab/>
        <w:t xml:space="preserve">     : 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owance per Occupant </w:t>
        <w:tab/>
        <w:t>(1004.1.1): 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ress Width Required </w:t>
        <w:tab/>
        <w:t>(1005.1)    : 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gress Width Provided </w:t>
        <w:tab/>
        <w:t>(In Inches): 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ber Exits Required </w:t>
        <w:tab/>
        <w:t>(1019.1)    : 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Exits Provided</w:t>
        <w:tab/>
        <w:tab/>
        <w:t xml:space="preserve">      : 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E PROTECTION SYSTEM REQUIREMENTS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50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BC           System Reqd.    IBC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NFPA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Yes/No)            Reference     101-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matic Sprinkler</w:t>
        <w:tab/>
        <w:tab/>
        <w:t>(Sec 903): _______</w:t>
        <w:tab/>
        <w:t xml:space="preserve">        _________     ________</w:t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e Extinguishers </w:t>
        <w:tab/>
        <w:tab/>
        <w:t>(Sec 903): _______</w:t>
        <w:tab/>
        <w:t xml:space="preserve">        _________     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pipe System </w:t>
        <w:tab/>
        <w:tab/>
        <w:t>(Sec 903): _______            _________     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ble Fire Extinguishers (Sec 903): _______</w:t>
        <w:tab/>
        <w:t xml:space="preserve">        _________      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e Alarm System </w:t>
        <w:tab/>
        <w:tab/>
        <w:t>(Sec 903): _______            _________      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rgency Alarm System </w:t>
        <w:tab/>
        <w:t>(Sec 903): _______            _________      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oke Control System </w:t>
        <w:tab/>
        <w:t>(Sec 903): _______            _________      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oke and Heat Vents </w:t>
        <w:tab/>
        <w:t>(Sec 903): _______            _________      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e Command Center </w:t>
        <w:tab/>
        <w:t>(Sec 903): _______            _________      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e Dept. Connection </w:t>
        <w:tab/>
        <w:t>(Sec 903): _______            _________      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XIMUM DEAD END/DISTANCE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Group</w:t>
        <w:tab/>
        <w:tab/>
        <w:t>: 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C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(1016.3)</w:t>
        <w:tab/>
        <w:t>: __________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FPA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: 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IOR FINISH REQUIREMENTS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ass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ame Spread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moke Developmen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C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    (Table – 803.5): _______      _____________       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FPA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   (Chapter 10): _______      _____________       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XIMUM TRAVEL DISTANCE TO EXI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ctual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w on Life Safety Plan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C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(Table – 1015.1) </w:t>
        <w:tab/>
        <w:tab/>
        <w:t xml:space="preserve">NFPA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llowable:</w:t>
        <w:tab/>
        <w:t>______________________</w:t>
        <w:tab/>
        <w:tab/>
        <w:t>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XIMUM CORRIDOR WIDTH REQUIREMENT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ation </w:t>
        <w:tab/>
        <w:t>Width</w:t>
        <w:tab/>
        <w:tab/>
        <w:t xml:space="preserve">IBC Reference (1017.2) </w:t>
        <w:tab/>
        <w:t>NFPA-Referenc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</w:t>
        <w:tab/>
        <w:t>_____</w:t>
        <w:tab/>
        <w:tab/>
        <w:t>___________________</w:t>
        <w:tab/>
        <w:t>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NIC HARDWARE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ation </w:t>
        <w:tab/>
        <w:t>Required</w:t>
        <w:tab/>
        <w:t xml:space="preserve">IBC Reference (1008.1.9) </w:t>
        <w:tab/>
        <w:t>NFPA-Referenc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</w:t>
        <w:tab/>
        <w:t>________</w:t>
        <w:tab/>
        <w:t>___________________</w:t>
        <w:tab/>
        <w:t>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IR DATA: </w:t>
      </w:r>
      <w:r>
        <w:rPr>
          <w:rFonts w:cs="Times New Roman" w:ascii="Times New Roman" w:hAnsi="Times New Roman"/>
          <w:b/>
          <w:sz w:val="24"/>
          <w:szCs w:val="24"/>
        </w:rPr>
        <w:t>(Section 1009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ir Width </w:t>
        <w:tab/>
        <w:t xml:space="preserve">    : _______________________________</w:t>
        <w:br/>
        <w:t>Capacity             : _______________________________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ated Enclosure: 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ILDING FIRE RATINGS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C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NFPA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</w:t>
      </w:r>
    </w:p>
    <w:p>
      <w:pPr>
        <w:pStyle w:val="ListParagraph"/>
        <w:spacing w:lineRule="auto" w:line="24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01-602)</w:t>
        <w:tab/>
        <w:tab/>
        <w:t>(Chapter 8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CTURAL FRAME</w:t>
        <w:tab/>
        <w:tab/>
        <w:tab/>
        <w:t>: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ding Columns, Girders, Trusses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RIOR BEARING WALL</w:t>
        <w:tab/>
        <w:tab/>
        <w:t xml:space="preserve">: 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RIOR NON-BEARING WALL</w:t>
        <w:tab/>
        <w:t>: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IOR BEARING WALL</w:t>
        <w:tab/>
        <w:tab/>
        <w:t xml:space="preserve">: 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OR CONSTRUCTION</w:t>
        <w:tab/>
        <w:tab/>
        <w:tab/>
        <w:t>: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ding Support Beams and Joist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OF CONSTRUCTION </w:t>
        <w:tab/>
        <w:tab/>
        <w:tab/>
        <w:t>: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ding Support Beams and Joist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: </w:t>
        <w:tab/>
        <w:t>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E WALLS – USE GROUP</w:t>
        <w:tab/>
        <w:tab/>
        <w:t xml:space="preserve">: 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ective Opening Rating (Section 705 &amp; 715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TICAL EXIT ENCLOSURE</w:t>
        <w:tab/>
        <w:tab/>
        <w:t xml:space="preserve">: 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ective Opening Rating (Section 704.4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AFTS AND ELEVATOR HOIST WAYS: 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ective Opening Rating (Section 707.4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IT ACCESS CORRIDORS</w:t>
        <w:tab/>
        <w:tab/>
        <w:t xml:space="preserve">: 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ective Opening Rating (Section 1017.1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OKE BARRIER</w:t>
        <w:tab/>
        <w:tab/>
        <w:tab/>
        <w:tab/>
        <w:t xml:space="preserve">: </w:t>
        <w:tab/>
        <w:t>_________</w:t>
        <w:tab/>
        <w:tab/>
        <w:t>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ective Opening Rating (Section 709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9:00Z</dcterms:created>
  <dc:creator>John Mavrinac</dc:creator>
  <dc:description/>
  <cp:keywords/>
  <dc:language>en-US</dc:language>
  <cp:lastModifiedBy>Kopchinski, Christy</cp:lastModifiedBy>
  <cp:lastPrinted>2010-11-03T15:40:00Z</cp:lastPrinted>
  <dcterms:modified xsi:type="dcterms:W3CDTF">2021-08-04T13:39:00Z</dcterms:modified>
  <cp:revision>2</cp:revision>
  <dc:subject/>
  <dc:title/>
</cp:coreProperties>
</file>