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color w:val="FF0000"/>
          <w:sz w:val="24"/>
        </w:rPr>
        <w:t>a/e - E</w:t>
      </w:r>
      <w:r>
        <w:rPr>
          <w:rFonts w:cs="Times New Roman" w:ascii="Times New Roman" w:hAnsi="Times New Roman"/>
          <w:caps w:val="false"/>
          <w:smallCaps w:val="false"/>
          <w:color w:val="FF0000"/>
          <w:sz w:val="24"/>
        </w:rPr>
        <w:t xml:space="preserve">dit each discipline drawing number and sheet title for the project requirements. When additional drawing numbers and sheet titles are required modify each discipline accordingly conforming to the drawing numbering system below. </w:t>
      </w:r>
    </w:p>
    <w:p>
      <w:pPr>
        <w:pStyle w:val="Normal"/>
        <w:tabs>
          <w:tab w:val="clear" w:pos="720"/>
          <w:tab w:val="left" w:pos="900" w:leader="none"/>
        </w:tabs>
        <w:rPr>
          <w:rFonts w:ascii="Times New Roman" w:hAnsi="Times New Roman" w:cs="Times New Roman"/>
          <w:caps w:val="false"/>
          <w:smallCaps w:val="false"/>
          <w:color w:val="FF0000"/>
          <w:sz w:val="24"/>
        </w:rPr>
      </w:pPr>
      <w:r>
        <w:rPr>
          <w:rFonts w:cs="Times New Roman" w:ascii="Times New Roman" w:hAnsi="Times New Roman"/>
          <w:caps w:val="false"/>
          <w:smallCaps w:val="false"/>
          <w:color w:val="FF0000"/>
          <w:sz w:val="24"/>
        </w:rPr>
        <w:t>Example: adding a 7</w:t>
      </w:r>
      <w:r>
        <w:rPr>
          <w:rFonts w:cs="Times New Roman" w:ascii="Times New Roman" w:hAnsi="Times New Roman"/>
          <w:caps w:val="false"/>
          <w:smallCaps w:val="false"/>
          <w:color w:val="FF0000"/>
          <w:sz w:val="24"/>
          <w:vertAlign w:val="superscript"/>
        </w:rPr>
        <w:t>th</w:t>
      </w:r>
      <w:r>
        <w:rPr>
          <w:rFonts w:cs="Times New Roman" w:ascii="Times New Roman" w:hAnsi="Times New Roman"/>
          <w:caps w:val="false"/>
          <w:smallCaps w:val="false"/>
          <w:color w:val="FF0000"/>
          <w:sz w:val="24"/>
        </w:rPr>
        <w:t xml:space="preserve"> &amp; 8</w:t>
      </w:r>
      <w:r>
        <w:rPr>
          <w:rFonts w:cs="Times New Roman" w:ascii="Times New Roman" w:hAnsi="Times New Roman"/>
          <w:caps w:val="false"/>
          <w:smallCaps w:val="false"/>
          <w:color w:val="FF0000"/>
          <w:sz w:val="24"/>
          <w:vertAlign w:val="superscript"/>
        </w:rPr>
        <w:t>th</w:t>
      </w:r>
      <w:r>
        <w:rPr>
          <w:rFonts w:cs="Times New Roman" w:ascii="Times New Roman" w:hAnsi="Times New Roman"/>
          <w:caps w:val="false"/>
          <w:smallCaps w:val="false"/>
          <w:color w:val="FF0000"/>
          <w:sz w:val="24"/>
        </w:rPr>
        <w:t xml:space="preserve"> Floor use A107 &amp; A108 for the floor plans and the roof plan becomes A109, etc. When Basement Floor Plans are not used do not use number 100.</w:t>
      </w:r>
    </w:p>
    <w:p>
      <w:pPr>
        <w:pStyle w:val="Normal"/>
        <w:tabs>
          <w:tab w:val="clear" w:pos="720"/>
          <w:tab w:val="left" w:pos="900" w:leader="none"/>
        </w:tabs>
        <w:rPr>
          <w:rFonts w:ascii="Times New Roman" w:hAnsi="Times New Roman" w:cs="Times New Roman"/>
          <w:caps w:val="false"/>
          <w:smallCaps w:val="false"/>
          <w:color w:val="3366FF"/>
          <w:sz w:val="24"/>
        </w:rPr>
      </w:pPr>
      <w:r>
        <w:rPr>
          <w:rFonts w:cs="Times New Roman" w:ascii="Times New Roman" w:hAnsi="Times New Roman"/>
          <w:caps w:val="false"/>
          <w:smallCaps w:val="false"/>
          <w:color w:val="3366FF"/>
          <w:sz w:val="24"/>
        </w:rPr>
        <w:t xml:space="preserve">Last Edit 6-10-08   </w:t>
      </w:r>
    </w:p>
    <w:p>
      <w:pPr>
        <w:pStyle w:val="Normal"/>
        <w:tabs>
          <w:tab w:val="clear" w:pos="720"/>
          <w:tab w:val="left" w:pos="900" w:leader="none"/>
        </w:tabs>
        <w:rPr>
          <w:rFonts w:ascii="Times New Roman" w:hAnsi="Times New Roman" w:cs="Times New Roman"/>
          <w:b/>
          <w:b/>
          <w:sz w:val="24"/>
        </w:rPr>
      </w:pPr>
      <w:r>
        <w:rPr>
          <w:rFonts w:cs="Times New Roman" w:ascii="Times New Roman" w:hAnsi="Times New Roman"/>
          <w:b/>
          <w:sz w:val="24"/>
        </w:rPr>
        <w:t>umb standard drawing numbers and sheet titles</w:t>
      </w:r>
    </w:p>
    <w:p>
      <w:pPr>
        <w:pStyle w:val="Normal"/>
        <w:tabs>
          <w:tab w:val="clear" w:pos="720"/>
          <w:tab w:val="left" w:pos="900" w:leader="none"/>
        </w:tabs>
        <w:rPr>
          <w:rFonts w:ascii="Times New Roman" w:hAnsi="Times New Roman" w:cs="Times New Roman"/>
          <w:sz w:val="24"/>
          <w:u w:val="single"/>
        </w:rPr>
      </w:pPr>
      <w:r>
        <w:rPr>
          <w:rFonts w:cs="Times New Roman" w:ascii="Times New Roman" w:hAnsi="Times New Roman"/>
          <w:sz w:val="24"/>
          <w:u w:val="single"/>
        </w:rPr>
        <w:t>GENERAL</w:t>
      </w:r>
    </w:p>
    <w:p>
      <w:pPr>
        <w:pStyle w:val="Normal"/>
        <w:tabs>
          <w:tab w:val="clear" w:pos="720"/>
          <w:tab w:val="left" w:pos="900" w:leader="none"/>
        </w:tabs>
        <w:rPr/>
      </w:pPr>
      <w:r>
        <w:rPr>
          <w:rFonts w:cs="Times New Roman" w:ascii="Times New Roman" w:hAnsi="Times New Roman"/>
          <w:sz w:val="24"/>
        </w:rPr>
        <w:t>G000</w:t>
        <w:tab/>
        <w:t>UMB Standard Cover Sheet</w:t>
      </w:r>
    </w:p>
    <w:p>
      <w:pPr>
        <w:pStyle w:val="Normal"/>
        <w:tabs>
          <w:tab w:val="clear" w:pos="720"/>
          <w:tab w:val="left" w:pos="900" w:leader="none"/>
        </w:tabs>
        <w:ind w:left="90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900"/>
        <w:rPr>
          <w:rFonts w:ascii="Times New Roman" w:hAnsi="Times New Roman" w:cs="Times New Roman"/>
          <w:sz w:val="24"/>
          <w:u w:val="single"/>
        </w:rPr>
      </w:pPr>
      <w:r>
        <w:rPr>
          <w:rFonts w:cs="Times New Roman" w:ascii="Times New Roman" w:hAnsi="Times New Roman"/>
          <w:sz w:val="24"/>
          <w:u w:val="single"/>
        </w:rPr>
        <w:t>Civil</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cD100</w:t>
        <w:tab/>
        <w:t>CIVIL DEMOLITIO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c200</w:t>
        <w:tab/>
        <w:t>STREETSCAPE PLAN</w:t>
      </w:r>
    </w:p>
    <w:p>
      <w:pPr>
        <w:pStyle w:val="Normal"/>
        <w:tabs>
          <w:tab w:val="clear" w:pos="720"/>
          <w:tab w:val="left" w:pos="900" w:leader="none"/>
        </w:tabs>
        <w:rPr/>
      </w:pPr>
      <w:r>
        <w:rPr>
          <w:rFonts w:cs="Times New Roman" w:ascii="Times New Roman" w:hAnsi="Times New Roman"/>
          <w:sz w:val="24"/>
        </w:rPr>
        <w:t>C201</w:t>
        <w:tab/>
        <w:t>STREETSCAPE DETAILS</w:t>
      </w:r>
    </w:p>
    <w:p>
      <w:pPr>
        <w:pStyle w:val="Normal"/>
        <w:tabs>
          <w:tab w:val="clear" w:pos="720"/>
          <w:tab w:val="left" w:pos="900" w:leader="none"/>
        </w:tabs>
        <w:rPr/>
      </w:pPr>
      <w:r>
        <w:rPr>
          <w:rFonts w:cs="Times New Roman" w:ascii="Times New Roman" w:hAnsi="Times New Roman"/>
          <w:sz w:val="24"/>
        </w:rPr>
        <w:t>C202</w:t>
        <w:tab/>
        <w:t>PUBLIC CURB/SIDEWALK REPLACEMENT PLAN</w:t>
      </w:r>
    </w:p>
    <w:p>
      <w:pPr>
        <w:pStyle w:val="Normal"/>
        <w:tabs>
          <w:tab w:val="clear" w:pos="720"/>
          <w:tab w:val="left" w:pos="900" w:leader="none"/>
        </w:tabs>
        <w:rPr/>
      </w:pPr>
      <w:r>
        <w:rPr>
          <w:rFonts w:cs="Times New Roman" w:ascii="Times New Roman" w:hAnsi="Times New Roman"/>
          <w:sz w:val="24"/>
        </w:rPr>
        <w:t xml:space="preserve">C203 </w:t>
        <w:tab/>
        <w:t>PUBLIC CURB/SIDEWALK REPLACEMENT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C300</w:t>
        <w:tab/>
        <w:t>public water plan and profiles</w:t>
      </w:r>
    </w:p>
    <w:p>
      <w:pPr>
        <w:pStyle w:val="Normal"/>
        <w:tabs>
          <w:tab w:val="clear" w:pos="720"/>
          <w:tab w:val="left" w:pos="900" w:leader="none"/>
        </w:tabs>
        <w:rPr/>
      </w:pPr>
      <w:r>
        <w:rPr>
          <w:rFonts w:cs="Times New Roman" w:ascii="Times New Roman" w:hAnsi="Times New Roman"/>
          <w:sz w:val="24"/>
        </w:rPr>
        <w:t>c301</w:t>
        <w:tab/>
        <w:t>public storm drain plan and profiles</w:t>
      </w:r>
    </w:p>
    <w:p>
      <w:pPr>
        <w:pStyle w:val="Normal"/>
        <w:tabs>
          <w:tab w:val="clear" w:pos="720"/>
          <w:tab w:val="left" w:pos="900" w:leader="none"/>
        </w:tabs>
        <w:rPr/>
      </w:pPr>
      <w:r>
        <w:rPr>
          <w:rFonts w:cs="Times New Roman" w:ascii="Times New Roman" w:hAnsi="Times New Roman"/>
          <w:sz w:val="24"/>
        </w:rPr>
        <w:t>C302</w:t>
        <w:tab/>
        <w:t>sanitary plan and profil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c303</w:t>
        <w:tab/>
        <w:t>electrical ductbank profil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c400</w:t>
        <w:tab/>
        <w:t>stormwater management drainage study area</w:t>
      </w:r>
    </w:p>
    <w:p>
      <w:pPr>
        <w:pStyle w:val="Normal"/>
        <w:tabs>
          <w:tab w:val="clear" w:pos="720"/>
          <w:tab w:val="left" w:pos="900" w:leader="none"/>
        </w:tabs>
        <w:rPr/>
      </w:pPr>
      <w:r>
        <w:rPr>
          <w:rFonts w:cs="Times New Roman" w:ascii="Times New Roman" w:hAnsi="Times New Roman"/>
          <w:sz w:val="24"/>
        </w:rPr>
        <w:t>C401</w:t>
        <w:tab/>
        <w:t>stormwater management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u w:val="single"/>
        </w:rPr>
      </w:pPr>
      <w:r>
        <w:rPr>
          <w:rFonts w:cs="Times New Roman" w:ascii="Times New Roman" w:hAnsi="Times New Roman"/>
          <w:sz w:val="24"/>
          <w:u w:val="single"/>
        </w:rPr>
        <w:t>LANDSCAPE</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LD100 </w:t>
        <w:tab/>
        <w:t>LANDSCAPE DEMOLITIO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L001 </w:t>
        <w:tab/>
        <w:t>LANDSCAPE AND IRRIGATION NOTES AND SYMBO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L100</w:t>
        <w:tab/>
        <w:t>LANDSCAPE AND IRRIGATION SITE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L200</w:t>
        <w:tab/>
        <w:t>LANDSCAPE AND IRRIGATION GRAD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L300</w:t>
        <w:tab/>
        <w:t>LANDSCAPE AND IRRIGATION PLANT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L400</w:t>
        <w:tab/>
        <w:t>LANDSCAPE AND IRRIGATION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u w:val="single"/>
        </w:rPr>
        <w:t>Structural</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001</w:t>
        <w:tab/>
        <w:t>General Notes, CODE &amp; engineering DATA</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002</w:t>
        <w:tab/>
        <w:t>General Not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D100</w:t>
        <w:tab/>
        <w:t>BASEMENT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D101</w:t>
        <w:tab/>
        <w:t>FIRST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D102</w:t>
        <w:tab/>
        <w:t>SECOND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D103</w:t>
        <w:tab/>
        <w:t>THIRD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D104</w:t>
        <w:tab/>
        <w:t>FOURTH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D105</w:t>
        <w:tab/>
        <w:t>FIFTH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D106</w:t>
        <w:tab/>
        <w:t>SIXTH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D107</w:t>
        <w:tab/>
        <w:t>ROOF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S100 </w:t>
        <w:tab/>
        <w:t>FOUNDATION AND BASEMENT FLOOR FRAMING PLAN</w:t>
      </w:r>
    </w:p>
    <w:p>
      <w:pPr>
        <w:pStyle w:val="Normal"/>
        <w:tabs>
          <w:tab w:val="clear" w:pos="720"/>
          <w:tab w:val="left" w:pos="900" w:leader="none"/>
        </w:tabs>
        <w:rPr/>
      </w:pPr>
      <w:r>
        <w:rPr>
          <w:rFonts w:cs="Times New Roman" w:ascii="Times New Roman" w:hAnsi="Times New Roman"/>
          <w:sz w:val="24"/>
        </w:rPr>
        <w:t>S101</w:t>
        <w:tab/>
        <w:t>FIRST FLOOR FRAM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102</w:t>
        <w:tab/>
        <w:t>second floor fram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103</w:t>
        <w:tab/>
        <w:t>Third Floor Fram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104</w:t>
        <w:tab/>
        <w:t>fourth floor fram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105</w:t>
        <w:tab/>
        <w:t>Fifth Floor and Low Roof Fram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106</w:t>
        <w:tab/>
        <w:t>sixth floor fram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107</w:t>
        <w:tab/>
        <w:t>roof and machine room fram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108</w:t>
        <w:tab/>
        <w:t>roof fram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S200 </w:t>
        <w:tab/>
        <w:t>FOUNDATION WALL ELEVATIONS AND SECTIO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S300</w:t>
        <w:tab/>
        <w:t>typical Details</w:t>
      </w:r>
    </w:p>
    <w:p>
      <w:pPr>
        <w:pStyle w:val="Normal"/>
        <w:tabs>
          <w:tab w:val="clear" w:pos="720"/>
          <w:tab w:val="left" w:pos="900" w:leader="none"/>
        </w:tabs>
        <w:rPr/>
      </w:pPr>
      <w:r>
        <w:rPr>
          <w:rFonts w:cs="Times New Roman" w:ascii="Times New Roman" w:hAnsi="Times New Roman"/>
          <w:sz w:val="24"/>
        </w:rPr>
        <w:t>S301</w:t>
        <w:tab/>
        <w:t>typical Details</w:t>
      </w:r>
    </w:p>
    <w:p>
      <w:pPr>
        <w:pStyle w:val="Normal"/>
        <w:tabs>
          <w:tab w:val="clear" w:pos="720"/>
          <w:tab w:val="left" w:pos="900" w:leader="none"/>
        </w:tabs>
        <w:rPr/>
      </w:pPr>
      <w:r>
        <w:rPr>
          <w:rFonts w:cs="Times New Roman" w:ascii="Times New Roman" w:hAnsi="Times New Roman"/>
          <w:sz w:val="24"/>
        </w:rPr>
        <w:t>S302</w:t>
        <w:tab/>
        <w:t>typical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s400</w:t>
        <w:tab/>
        <w:t>sections and details</w:t>
      </w:r>
    </w:p>
    <w:p>
      <w:pPr>
        <w:pStyle w:val="Normal"/>
        <w:tabs>
          <w:tab w:val="clear" w:pos="720"/>
          <w:tab w:val="left" w:pos="900" w:leader="none"/>
        </w:tabs>
        <w:rPr/>
      </w:pPr>
      <w:r>
        <w:rPr>
          <w:rFonts w:cs="Times New Roman" w:ascii="Times New Roman" w:hAnsi="Times New Roman"/>
          <w:sz w:val="24"/>
        </w:rPr>
        <w:t>s401</w:t>
        <w:tab/>
        <w:t>sections and details</w:t>
      </w:r>
    </w:p>
    <w:p>
      <w:pPr>
        <w:pStyle w:val="Normal"/>
        <w:tabs>
          <w:tab w:val="clear" w:pos="720"/>
          <w:tab w:val="left" w:pos="900" w:leader="none"/>
        </w:tabs>
        <w:rPr/>
      </w:pPr>
      <w:r>
        <w:rPr>
          <w:rFonts w:cs="Times New Roman" w:ascii="Times New Roman" w:hAnsi="Times New Roman"/>
          <w:sz w:val="24"/>
        </w:rPr>
        <w:t>s402</w:t>
        <w:tab/>
        <w:t>sections and details</w:t>
      </w:r>
    </w:p>
    <w:p>
      <w:pPr>
        <w:pStyle w:val="Normal"/>
        <w:tabs>
          <w:tab w:val="clear" w:pos="720"/>
          <w:tab w:val="left" w:pos="900" w:leader="none"/>
        </w:tabs>
        <w:rPr/>
      </w:pPr>
      <w:r>
        <w:rPr>
          <w:rFonts w:cs="Times New Roman" w:ascii="Times New Roman" w:hAnsi="Times New Roman"/>
          <w:sz w:val="24"/>
        </w:rPr>
        <w:t>s403</w:t>
        <w:tab/>
        <w:t>sections and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501</w:t>
        <w:tab/>
        <w:t>column schedule</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u w:val="single"/>
        </w:rPr>
        <w:t>Architectural</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001</w:t>
        <w:tab/>
        <w:t>GENERAL NOTES SYMBOLS AND ABBREVIATIONS</w:t>
      </w:r>
    </w:p>
    <w:p>
      <w:pPr>
        <w:pStyle w:val="Normal"/>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A002</w:t>
        <w:tab/>
        <w:t>code analysis, federal accessibility standards, and building construction standard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003</w:t>
        <w:tab/>
        <w:t xml:space="preserve">Life Safety bASEMENT AND FIRST Floor planS </w:t>
      </w:r>
    </w:p>
    <w:p>
      <w:pPr>
        <w:pStyle w:val="Normal"/>
        <w:tabs>
          <w:tab w:val="clear" w:pos="720"/>
          <w:tab w:val="left" w:pos="900" w:leader="none"/>
        </w:tabs>
        <w:rPr/>
      </w:pPr>
      <w:r>
        <w:rPr>
          <w:rFonts w:cs="Times New Roman" w:ascii="Times New Roman" w:hAnsi="Times New Roman"/>
          <w:sz w:val="24"/>
        </w:rPr>
        <w:t>A004</w:t>
        <w:tab/>
        <w:t>Life Safety SECOND AND THIRD Floor Plans</w:t>
      </w:r>
    </w:p>
    <w:p>
      <w:pPr>
        <w:pStyle w:val="Normal"/>
        <w:tabs>
          <w:tab w:val="clear" w:pos="720"/>
          <w:tab w:val="left" w:pos="900" w:leader="none"/>
        </w:tabs>
        <w:rPr/>
      </w:pPr>
      <w:r>
        <w:rPr>
          <w:rFonts w:cs="Times New Roman" w:ascii="Times New Roman" w:hAnsi="Times New Roman"/>
          <w:sz w:val="24"/>
        </w:rPr>
        <w:t>A005</w:t>
        <w:tab/>
        <w:t>Life Safety FOURTH AND FIFTH Floor Plans</w:t>
      </w:r>
    </w:p>
    <w:p>
      <w:pPr>
        <w:pStyle w:val="Normal"/>
        <w:tabs>
          <w:tab w:val="clear" w:pos="720"/>
          <w:tab w:val="left" w:pos="900" w:leader="none"/>
        </w:tabs>
        <w:rPr/>
      </w:pPr>
      <w:r>
        <w:rPr>
          <w:rFonts w:cs="Times New Roman" w:ascii="Times New Roman" w:hAnsi="Times New Roman"/>
          <w:sz w:val="24"/>
        </w:rPr>
        <w:t>A006</w:t>
        <w:tab/>
        <w:t>Life Safety SIXTH Floor AND ROOF Pla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D100</w:t>
        <w:tab/>
        <w:t>BASEMENT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D101</w:t>
        <w:tab/>
        <w:t>FIRST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D102</w:t>
        <w:tab/>
        <w:t>SECOND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D103</w:t>
        <w:tab/>
        <w:t>THIRD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D104</w:t>
        <w:tab/>
        <w:t>FOURTH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D105</w:t>
        <w:tab/>
        <w:t>FIFTH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D106</w:t>
        <w:tab/>
        <w:t>SIXTH FLOOR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D107</w:t>
        <w:tab/>
        <w:t>ROOF DEMOLITION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a100 </w:t>
        <w:tab/>
        <w:t>basement floor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01</w:t>
        <w:tab/>
        <w:t>First Floor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02</w:t>
        <w:tab/>
        <w:t>Second Floor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03</w:t>
        <w:tab/>
        <w:t>Third Floor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04</w:t>
        <w:tab/>
        <w:t>Fourth Floor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05</w:t>
        <w:tab/>
        <w:t>Fifth Floor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06</w:t>
        <w:tab/>
        <w:t>sixth floor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07</w:t>
        <w:tab/>
        <w:t>PENTHOUSE FLOOR PLAN</w:t>
      </w:r>
    </w:p>
    <w:p>
      <w:pPr>
        <w:pStyle w:val="Normal"/>
        <w:tabs>
          <w:tab w:val="clear" w:pos="720"/>
          <w:tab w:val="left" w:pos="900" w:leader="none"/>
        </w:tabs>
        <w:rPr/>
      </w:pPr>
      <w:r>
        <w:rPr>
          <w:rFonts w:cs="Times New Roman" w:ascii="Times New Roman" w:hAnsi="Times New Roman"/>
          <w:sz w:val="24"/>
        </w:rPr>
        <w:t>A108</w:t>
        <w:tab/>
        <w:t>Roof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20</w:t>
        <w:tab/>
        <w:t xml:space="preserve">BASEMENT FLOOR REFLECTED CEILING PLAN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21</w:t>
        <w:tab/>
        <w:t>first floor reflected ceil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22</w:t>
        <w:tab/>
        <w:t>Second floor reflected ceil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23</w:t>
        <w:tab/>
        <w:t>Third floor reflected ceil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24</w:t>
        <w:tab/>
        <w:t>Fourth floor reflected ceil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25</w:t>
        <w:tab/>
        <w:t>Fifth floor reflected ceiling plan</w:t>
      </w:r>
    </w:p>
    <w:p>
      <w:pPr>
        <w:pStyle w:val="Normal"/>
        <w:tabs>
          <w:tab w:val="clear" w:pos="720"/>
          <w:tab w:val="left" w:pos="900" w:leader="none"/>
        </w:tabs>
        <w:rPr/>
      </w:pPr>
      <w:r>
        <w:rPr>
          <w:rFonts w:cs="Times New Roman" w:ascii="Times New Roman" w:hAnsi="Times New Roman"/>
          <w:sz w:val="24"/>
        </w:rPr>
        <w:t>a126</w:t>
        <w:tab/>
      </w:r>
      <w:bookmarkStart w:id="0" w:name="OLE_LINK1"/>
      <w:r>
        <w:rPr>
          <w:rFonts w:cs="Times New Roman" w:ascii="Times New Roman" w:hAnsi="Times New Roman"/>
          <w:sz w:val="24"/>
        </w:rPr>
        <w:t xml:space="preserve">Sixth </w:t>
      </w:r>
      <w:bookmarkEnd w:id="0"/>
      <w:r>
        <w:rPr>
          <w:rFonts w:cs="Times New Roman" w:ascii="Times New Roman" w:hAnsi="Times New Roman"/>
          <w:sz w:val="24"/>
        </w:rPr>
        <w:t>floor reflected ceiling pla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27</w:t>
        <w:tab/>
        <w:t>penthouse reflective ceiling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30</w:t>
        <w:tab/>
        <w:t>BASEMENT FLOOR FINISH PLAN AND KEY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31</w:t>
        <w:tab/>
        <w:t>First Floor Finish Plan AND KEY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32</w:t>
        <w:tab/>
        <w:t>Second Floor Finish Plan AND KEY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33</w:t>
        <w:tab/>
        <w:t>Third Floor Finish Plan AND KEY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34</w:t>
        <w:tab/>
        <w:t xml:space="preserve">Fourth Floor Finish Plan AND KEY PLAN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35</w:t>
        <w:tab/>
        <w:t>Fifth Floor Finish Plan AND KEY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 xml:space="preserve">A140 </w:t>
        <w:tab/>
        <w:t>BASEMENT FLOOR SIGNAGE PLAN</w:t>
      </w:r>
    </w:p>
    <w:p>
      <w:pPr>
        <w:pStyle w:val="Normal"/>
        <w:tabs>
          <w:tab w:val="clear" w:pos="720"/>
          <w:tab w:val="left" w:pos="900" w:leader="none"/>
        </w:tabs>
        <w:rPr/>
      </w:pPr>
      <w:r>
        <w:rPr>
          <w:rFonts w:cs="Times New Roman" w:ascii="Times New Roman" w:hAnsi="Times New Roman"/>
          <w:sz w:val="24"/>
        </w:rPr>
        <w:t>A141</w:t>
        <w:tab/>
        <w:t>First Floor SIGNAGE Plan</w:t>
      </w:r>
    </w:p>
    <w:p>
      <w:pPr>
        <w:pStyle w:val="Normal"/>
        <w:tabs>
          <w:tab w:val="clear" w:pos="720"/>
          <w:tab w:val="left" w:pos="900" w:leader="none"/>
        </w:tabs>
        <w:rPr/>
      </w:pPr>
      <w:r>
        <w:rPr>
          <w:rFonts w:cs="Times New Roman" w:ascii="Times New Roman" w:hAnsi="Times New Roman"/>
          <w:sz w:val="24"/>
        </w:rPr>
        <w:t>A142</w:t>
        <w:tab/>
        <w:t>Second Floor SIGNAGE Plan</w:t>
      </w:r>
    </w:p>
    <w:p>
      <w:pPr>
        <w:pStyle w:val="Normal"/>
        <w:tabs>
          <w:tab w:val="clear" w:pos="720"/>
          <w:tab w:val="left" w:pos="900" w:leader="none"/>
        </w:tabs>
        <w:rPr/>
      </w:pPr>
      <w:r>
        <w:rPr>
          <w:rFonts w:cs="Times New Roman" w:ascii="Times New Roman" w:hAnsi="Times New Roman"/>
          <w:sz w:val="24"/>
        </w:rPr>
        <w:t>A143</w:t>
        <w:tab/>
        <w:t>Third Floor SIGNAGE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144</w:t>
        <w:tab/>
        <w:t xml:space="preserve">Fourth Floor SIGNAGE Plan </w:t>
      </w:r>
    </w:p>
    <w:p>
      <w:pPr>
        <w:pStyle w:val="Normal"/>
        <w:tabs>
          <w:tab w:val="clear" w:pos="720"/>
          <w:tab w:val="left" w:pos="900" w:leader="none"/>
        </w:tabs>
        <w:rPr/>
      </w:pPr>
      <w:r>
        <w:rPr>
          <w:rFonts w:cs="Times New Roman" w:ascii="Times New Roman" w:hAnsi="Times New Roman"/>
          <w:sz w:val="24"/>
        </w:rPr>
        <w:t>A145</w:t>
        <w:tab/>
        <w:t>Fifth Floor SIGNAGE Plan</w:t>
      </w:r>
    </w:p>
    <w:p>
      <w:pPr>
        <w:pStyle w:val="Normal"/>
        <w:tabs>
          <w:tab w:val="clear" w:pos="720"/>
          <w:tab w:val="left" w:pos="900" w:leader="none"/>
        </w:tabs>
        <w:rPr/>
      </w:pPr>
      <w:r>
        <w:rPr>
          <w:rFonts w:cs="Times New Roman" w:ascii="Times New Roman" w:hAnsi="Times New Roman"/>
          <w:sz w:val="24"/>
        </w:rPr>
        <w:t>a146</w:t>
        <w:tab/>
        <w:t>sixth floor AND ROOF SIGNAGE pla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200</w:t>
        <w:tab/>
        <w:t>exterior Elevations</w:t>
      </w:r>
    </w:p>
    <w:p>
      <w:pPr>
        <w:pStyle w:val="Normal"/>
        <w:tabs>
          <w:tab w:val="clear" w:pos="720"/>
          <w:tab w:val="left" w:pos="900" w:leader="none"/>
        </w:tabs>
        <w:rPr/>
      </w:pPr>
      <w:r>
        <w:rPr>
          <w:rFonts w:cs="Times New Roman" w:ascii="Times New Roman" w:hAnsi="Times New Roman"/>
          <w:sz w:val="24"/>
        </w:rPr>
        <w:t>A201</w:t>
        <w:tab/>
        <w:t>Elevations</w:t>
      </w:r>
    </w:p>
    <w:p>
      <w:pPr>
        <w:pStyle w:val="Normal"/>
        <w:tabs>
          <w:tab w:val="clear" w:pos="720"/>
          <w:tab w:val="left" w:pos="900" w:leader="none"/>
        </w:tabs>
        <w:rPr/>
      </w:pPr>
      <w:r>
        <w:rPr>
          <w:rFonts w:cs="Times New Roman" w:ascii="Times New Roman" w:hAnsi="Times New Roman"/>
          <w:sz w:val="24"/>
        </w:rPr>
        <w:t>A202</w:t>
        <w:tab/>
        <w:t>Elevatio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a210</w:t>
        <w:tab/>
        <w:t xml:space="preserve">exterior ENLARGED ElevationS </w:t>
      </w:r>
    </w:p>
    <w:p>
      <w:pPr>
        <w:pStyle w:val="Normal"/>
        <w:tabs>
          <w:tab w:val="clear" w:pos="720"/>
          <w:tab w:val="left" w:pos="900" w:leader="none"/>
        </w:tabs>
        <w:rPr/>
      </w:pPr>
      <w:r>
        <w:rPr>
          <w:rFonts w:cs="Times New Roman" w:ascii="Times New Roman" w:hAnsi="Times New Roman"/>
          <w:sz w:val="24"/>
        </w:rPr>
        <w:t>a211</w:t>
        <w:tab/>
        <w:t xml:space="preserve">exterior ENLARGED ElevationS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220</w:t>
        <w:tab/>
        <w:t>interior elevatio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a221 </w:t>
        <w:tab/>
        <w:t>interior elevatio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300</w:t>
        <w:tab/>
        <w:t>Building Sections east - west</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301</w:t>
        <w:tab/>
        <w:t>Building Sections north - south</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A310</w:t>
        <w:tab/>
        <w:t>EXTERIOR Wall Sections</w:t>
      </w:r>
    </w:p>
    <w:p>
      <w:pPr>
        <w:pStyle w:val="Normal"/>
        <w:tabs>
          <w:tab w:val="clear" w:pos="720"/>
          <w:tab w:val="left" w:pos="900" w:leader="none"/>
        </w:tabs>
        <w:rPr/>
      </w:pPr>
      <w:r>
        <w:rPr>
          <w:rFonts w:cs="Times New Roman" w:ascii="Times New Roman" w:hAnsi="Times New Roman"/>
          <w:sz w:val="24"/>
        </w:rPr>
        <w:t>A311</w:t>
        <w:tab/>
        <w:t>EXTERIOR Wall Sections</w:t>
      </w:r>
    </w:p>
    <w:p>
      <w:pPr>
        <w:pStyle w:val="Normal"/>
        <w:tabs>
          <w:tab w:val="clear" w:pos="720"/>
          <w:tab w:val="left" w:pos="900" w:leader="none"/>
        </w:tabs>
        <w:rPr/>
      </w:pPr>
      <w:r>
        <w:rPr>
          <w:rFonts w:cs="Times New Roman" w:ascii="Times New Roman" w:hAnsi="Times New Roman"/>
          <w:sz w:val="24"/>
        </w:rPr>
        <w:t>A312</w:t>
        <w:tab/>
        <w:t>EXTERIOR WALL SECTIO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A320 </w:t>
        <w:tab/>
        <w:t>INTERIOR WALL SECTIO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A400</w:t>
        <w:tab/>
        <w:t>Stair #1 Floor Plans and Section</w:t>
      </w:r>
    </w:p>
    <w:p>
      <w:pPr>
        <w:pStyle w:val="Normal"/>
        <w:tabs>
          <w:tab w:val="clear" w:pos="720"/>
          <w:tab w:val="left" w:pos="900" w:leader="none"/>
        </w:tabs>
        <w:rPr/>
      </w:pPr>
      <w:r>
        <w:rPr>
          <w:rFonts w:cs="Times New Roman" w:ascii="Times New Roman" w:hAnsi="Times New Roman"/>
          <w:sz w:val="24"/>
        </w:rPr>
        <w:t>A401</w:t>
        <w:tab/>
        <w:t>StairS #2, 3 AND 4 Floor Plans and Sectio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A410</w:t>
        <w:tab/>
        <w:t>STAIR DETAILS</w:t>
      </w:r>
    </w:p>
    <w:p>
      <w:pPr>
        <w:pStyle w:val="Normal"/>
        <w:tabs>
          <w:tab w:val="clear" w:pos="720"/>
          <w:tab w:val="left" w:pos="900" w:leader="none"/>
        </w:tabs>
        <w:rPr/>
      </w:pPr>
      <w:r>
        <w:rPr>
          <w:rFonts w:cs="Times New Roman" w:ascii="Times New Roman" w:hAnsi="Times New Roman"/>
          <w:sz w:val="24"/>
        </w:rPr>
        <w:t>A420</w:t>
        <w:tab/>
        <w:t>ELEVATOR FLOOR PLANS and section</w:t>
      </w:r>
    </w:p>
    <w:p>
      <w:pPr>
        <w:pStyle w:val="Normal"/>
        <w:tabs>
          <w:tab w:val="clear" w:pos="720"/>
          <w:tab w:val="left" w:pos="900" w:leader="none"/>
        </w:tabs>
        <w:rPr/>
      </w:pPr>
      <w:r>
        <w:rPr>
          <w:rFonts w:cs="Times New Roman" w:ascii="Times New Roman" w:hAnsi="Times New Roman"/>
          <w:sz w:val="24"/>
        </w:rPr>
        <w:t>A430</w:t>
        <w:tab/>
        <w:t>ENLARGED LOBBY AND TOILET ROOM FINISH PLANS</w:t>
      </w:r>
    </w:p>
    <w:p>
      <w:pPr>
        <w:pStyle w:val="Normal"/>
        <w:tabs>
          <w:tab w:val="clear" w:pos="720"/>
          <w:tab w:val="left" w:pos="900" w:leader="none"/>
        </w:tabs>
        <w:rPr/>
      </w:pPr>
      <w:r>
        <w:rPr>
          <w:rFonts w:cs="Times New Roman" w:ascii="Times New Roman" w:hAnsi="Times New Roman"/>
          <w:sz w:val="24"/>
        </w:rPr>
        <w:t>A440</w:t>
        <w:tab/>
        <w:t>ENLARGED FLOOR PLANS AND INTERIOR ELEVATIO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A500</w:t>
        <w:tab/>
        <w:t>Plan Details</w:t>
      </w:r>
    </w:p>
    <w:p>
      <w:pPr>
        <w:pStyle w:val="Normal"/>
        <w:tabs>
          <w:tab w:val="clear" w:pos="720"/>
          <w:tab w:val="left" w:pos="900" w:leader="none"/>
        </w:tabs>
        <w:rPr/>
      </w:pPr>
      <w:r>
        <w:rPr>
          <w:rFonts w:cs="Times New Roman" w:ascii="Times New Roman" w:hAnsi="Times New Roman"/>
          <w:sz w:val="24"/>
        </w:rPr>
        <w:t>A501</w:t>
        <w:tab/>
        <w:t>Plan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A510</w:t>
        <w:tab/>
        <w:t>Reflected Ceiling Plan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A520</w:t>
        <w:tab/>
        <w:t>Section Details</w:t>
      </w:r>
    </w:p>
    <w:p>
      <w:pPr>
        <w:pStyle w:val="Normal"/>
        <w:tabs>
          <w:tab w:val="clear" w:pos="720"/>
          <w:tab w:val="left" w:pos="900" w:leader="none"/>
        </w:tabs>
        <w:rPr/>
      </w:pPr>
      <w:r>
        <w:rPr>
          <w:rFonts w:cs="Times New Roman" w:ascii="Times New Roman" w:hAnsi="Times New Roman"/>
          <w:sz w:val="24"/>
        </w:rPr>
        <w:t>A521</w:t>
        <w:tab/>
        <w:t>Section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A530 </w:t>
        <w:tab/>
        <w:t xml:space="preserve">Partition types and Details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A540 </w:t>
        <w:tab/>
        <w:t>DOOR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A550 </w:t>
        <w:tab/>
        <w:t xml:space="preserve">WINDOW DETAILS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560</w:t>
        <w:tab/>
        <w:t>STOREFRONT AND LOUVER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600</w:t>
        <w:tab/>
        <w:t>DOOR SCHEDUL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610</w:t>
        <w:tab/>
        <w:t>WINDOW SCHEDUL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620</w:t>
        <w:tab/>
        <w:t xml:space="preserve">Storefront and Louver Schedules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 xml:space="preserve"> </w:t>
      </w:r>
      <w:r>
        <w:rPr>
          <w:rFonts w:cs="Times New Roman" w:ascii="Times New Roman" w:hAnsi="Times New Roman"/>
          <w:sz w:val="24"/>
          <w:u w:val="single"/>
        </w:rPr>
        <w:t>mechanical</w:t>
      </w:r>
    </w:p>
    <w:p>
      <w:pPr>
        <w:pStyle w:val="Normal"/>
        <w:tabs>
          <w:tab w:val="clear" w:pos="720"/>
          <w:tab w:val="left" w:pos="900" w:leader="none"/>
        </w:tabs>
        <w:ind w:left="900" w:hanging="900"/>
        <w:rPr/>
      </w:pPr>
      <w:r>
        <w:rPr>
          <w:rFonts w:cs="Times New Roman" w:ascii="Times New Roman" w:hAnsi="Times New Roman"/>
          <w:sz w:val="24"/>
        </w:rPr>
        <w:t>M001</w:t>
        <w:tab/>
        <w:t>mechanical Legend ABBREVIATIONS, project mechanical engineering data and General not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100</w:t>
        <w:tab/>
        <w:t>BASEMENT FLOOR DEMOLITION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101</w:t>
        <w:tab/>
        <w:t>FIRST FLOOR DEMOLITION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102</w:t>
        <w:tab/>
        <w:t>SEOND FLOOR DEMOLITION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103</w:t>
        <w:tab/>
        <w:t>THIRD FLOOR DEMOLITION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104</w:t>
        <w:tab/>
        <w:t>FOURTH FLOOR DEMOLITION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105</w:t>
        <w:tab/>
        <w:t>FIFTH FLOOR DEMOLITION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106</w:t>
        <w:tab/>
        <w:t>SIXTH FLOOR DEMOLITION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107</w:t>
        <w:tab/>
        <w:t>ROOF DEMOLITION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100</w:t>
        <w:tab/>
        <w:t>BASEMENT FLOOR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101</w:t>
        <w:tab/>
        <w:t>first floor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102</w:t>
        <w:tab/>
        <w:t>second floor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103</w:t>
        <w:tab/>
        <w:t>third floor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104</w:t>
        <w:tab/>
        <w:t>fourth floor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105</w:t>
        <w:tab/>
        <w:t>fifth floor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106</w:t>
        <w:tab/>
        <w:t>sixth floor plan - HVAC</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107</w:t>
        <w:tab/>
        <w:t xml:space="preserve">PENTHOUSE FLOOR PLAN – HVAC </w:t>
      </w:r>
    </w:p>
    <w:p>
      <w:pPr>
        <w:pStyle w:val="Normal"/>
        <w:tabs>
          <w:tab w:val="clear" w:pos="720"/>
          <w:tab w:val="left" w:pos="900" w:leader="none"/>
        </w:tabs>
        <w:rPr/>
      </w:pPr>
      <w:r>
        <w:rPr>
          <w:rFonts w:cs="Times New Roman" w:ascii="Times New Roman" w:hAnsi="Times New Roman"/>
          <w:sz w:val="24"/>
        </w:rPr>
        <w:t>m108</w:t>
        <w:tab/>
        <w:t>roof plan – MECHANICAL</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200</w:t>
        <w:tab/>
        <w:t>BASEMENT FLOOR DEMOLITION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201</w:t>
        <w:tab/>
        <w:t>FIRST FLOOR DEMOLITION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202</w:t>
        <w:tab/>
        <w:t>SEOND FLOOR DEMOLITION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203</w:t>
        <w:tab/>
        <w:t>THIRD FLOOR DEMOLITION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204</w:t>
        <w:tab/>
        <w:t>FOURTH FLOOR DEMOLITION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205</w:t>
        <w:tab/>
        <w:t>FIFTH FLOOR DEMOLITION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206</w:t>
        <w:tab/>
        <w:t>SIXTH FLOOR DEMOLITION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D207</w:t>
        <w:tab/>
        <w:t>ROOF DEMOLITION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M200 </w:t>
        <w:tab/>
        <w:t xml:space="preserve">BASEMENT FLOOR PLAN – HVAC PIPING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201</w:t>
        <w:tab/>
        <w:t>first floor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202</w:t>
        <w:tab/>
        <w:t>SECOND floor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203</w:t>
        <w:tab/>
        <w:t>third floor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204</w:t>
        <w:tab/>
        <w:t>fourth floor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205</w:t>
        <w:tab/>
        <w:t>fifth floor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206</w:t>
        <w:tab/>
        <w:t>sixth floor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207</w:t>
        <w:tab/>
        <w:t>PENTHOUSE FLOOR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m208</w:t>
        <w:tab/>
        <w:t>roof plan – HVAC PIP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m300</w:t>
        <w:tab/>
        <w:t>mechanical room part pla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m400</w:t>
        <w:tab/>
        <w:t>AIR HANDLING UNIT PLAN &amp; ELEVATIO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m500</w:t>
        <w:tab/>
        <w:t>mechanical controls</w:t>
      </w:r>
    </w:p>
    <w:p>
      <w:pPr>
        <w:pStyle w:val="Normal"/>
        <w:tabs>
          <w:tab w:val="clear" w:pos="720"/>
          <w:tab w:val="left" w:pos="900" w:leader="none"/>
        </w:tabs>
        <w:rPr/>
      </w:pPr>
      <w:r>
        <w:rPr>
          <w:rFonts w:cs="Times New Roman" w:ascii="Times New Roman" w:hAnsi="Times New Roman"/>
          <w:sz w:val="24"/>
        </w:rPr>
        <w:t>m501</w:t>
        <w:tab/>
        <w:t>mechanical riser and schematic diagram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m600</w:t>
        <w:tab/>
        <w:t>mechanical details</w:t>
      </w:r>
    </w:p>
    <w:p>
      <w:pPr>
        <w:pStyle w:val="Normal"/>
        <w:tabs>
          <w:tab w:val="clear" w:pos="720"/>
          <w:tab w:val="left" w:pos="900" w:leader="none"/>
        </w:tabs>
        <w:rPr/>
      </w:pPr>
      <w:r>
        <w:rPr>
          <w:rFonts w:cs="Times New Roman" w:ascii="Times New Roman" w:hAnsi="Times New Roman"/>
          <w:sz w:val="24"/>
        </w:rPr>
        <w:t>m601</w:t>
        <w:tab/>
        <w:t>mechanical details</w:t>
      </w:r>
    </w:p>
    <w:p>
      <w:pPr>
        <w:pStyle w:val="Normal"/>
        <w:tabs>
          <w:tab w:val="clear" w:pos="720"/>
          <w:tab w:val="left" w:pos="900" w:leader="none"/>
        </w:tabs>
        <w:rPr/>
      </w:pPr>
      <w:r>
        <w:rPr>
          <w:rFonts w:cs="Times New Roman" w:ascii="Times New Roman" w:hAnsi="Times New Roman"/>
          <w:sz w:val="24"/>
        </w:rPr>
        <w:t>m602</w:t>
        <w:tab/>
        <w:t>mechanical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m700</w:t>
        <w:tab/>
        <w:t>mechanical schedules</w:t>
      </w:r>
    </w:p>
    <w:p>
      <w:pPr>
        <w:pStyle w:val="Normal"/>
        <w:tabs>
          <w:tab w:val="clear" w:pos="720"/>
          <w:tab w:val="left" w:pos="900" w:leader="none"/>
        </w:tabs>
        <w:rPr/>
      </w:pPr>
      <w:r>
        <w:rPr>
          <w:rFonts w:cs="Times New Roman" w:ascii="Times New Roman" w:hAnsi="Times New Roman"/>
          <w:sz w:val="24"/>
        </w:rPr>
        <w:t>m701</w:t>
        <w:tab/>
        <w:t>mechanical schedules</w:t>
      </w:r>
    </w:p>
    <w:p>
      <w:pPr>
        <w:pStyle w:val="Normal"/>
        <w:tabs>
          <w:tab w:val="clear" w:pos="720"/>
          <w:tab w:val="left" w:pos="900" w:leader="none"/>
        </w:tabs>
        <w:rPr/>
      </w:pPr>
      <w:r>
        <w:rPr>
          <w:rFonts w:cs="Times New Roman" w:ascii="Times New Roman" w:hAnsi="Times New Roman"/>
          <w:sz w:val="24"/>
        </w:rPr>
        <w:t>m702</w:t>
        <w:tab/>
        <w:t>mechanical schedules</w:t>
      </w:r>
    </w:p>
    <w:p>
      <w:pPr>
        <w:pStyle w:val="Normal"/>
        <w:tabs>
          <w:tab w:val="clear" w:pos="720"/>
          <w:tab w:val="left" w:pos="900" w:leader="none"/>
        </w:tabs>
        <w:rPr/>
      </w:pPr>
      <w:r>
        <w:rPr>
          <w:rFonts w:cs="Times New Roman" w:ascii="Times New Roman" w:hAnsi="Times New Roman"/>
          <w:sz w:val="24"/>
        </w:rPr>
        <w:t>m703</w:t>
        <w:tab/>
        <w:t>mechanical schedul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900"/>
        <w:rPr>
          <w:rFonts w:ascii="Times New Roman" w:hAnsi="Times New Roman" w:cs="Times New Roman"/>
          <w:sz w:val="24"/>
          <w:u w:val="single"/>
        </w:rPr>
      </w:pPr>
      <w:r>
        <w:rPr>
          <w:rFonts w:cs="Times New Roman" w:ascii="Times New Roman" w:hAnsi="Times New Roman"/>
          <w:sz w:val="24"/>
          <w:u w:val="single"/>
        </w:rPr>
        <w:t>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001</w:t>
        <w:tab/>
        <w:t>PLUMBING LEGEND, GENERAL NOTES &amp; SCHEDUL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D100</w:t>
        <w:tab/>
        <w:t>BASEMENT FLOOR DEMOLITION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D101</w:t>
        <w:tab/>
        <w:t>FIRST FLOOR DEMOLITION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D102</w:t>
        <w:tab/>
        <w:t>SEOND FLOOR DEMOLITION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D103</w:t>
        <w:tab/>
        <w:t>THIRD FLOOR DEMOLITION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D104</w:t>
        <w:tab/>
        <w:t>FOURTH FLOOR DEMOLITION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D105</w:t>
        <w:tab/>
        <w:t>FIFTH FLOOR DEMOLITION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D106</w:t>
        <w:tab/>
        <w:t>SIXTH FLOOR DEMOLITION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D107</w:t>
        <w:tab/>
        <w:t>ROOF DEMOLITION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100</w:t>
        <w:tab/>
        <w:t>BASEMENT FLOOR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101</w:t>
        <w:tab/>
        <w:t>FIRST FLOOR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102</w:t>
        <w:tab/>
        <w:t>SECOND FLOOR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103</w:t>
        <w:tab/>
        <w:t>THIRD FLOOR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104</w:t>
        <w:tab/>
        <w:t>FOURTH FLOOR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105</w:t>
        <w:tab/>
        <w:t>FIFTH FLOOR PLAN - PLUMBING</w:t>
      </w:r>
    </w:p>
    <w:p>
      <w:pPr>
        <w:pStyle w:val="Normal"/>
        <w:tabs>
          <w:tab w:val="clear" w:pos="720"/>
          <w:tab w:val="left" w:pos="900" w:leader="none"/>
        </w:tabs>
        <w:rPr/>
      </w:pPr>
      <w:r>
        <w:rPr>
          <w:rFonts w:cs="Times New Roman" w:ascii="Times New Roman" w:hAnsi="Times New Roman"/>
          <w:sz w:val="24"/>
        </w:rPr>
        <w:t>P106</w:t>
        <w:tab/>
        <w:t>SIXTH FLOOR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107</w:t>
        <w:tab/>
        <w:t>PENTHOUSE FLOOR PLAN – PLUMBING</w:t>
      </w:r>
    </w:p>
    <w:p>
      <w:pPr>
        <w:pStyle w:val="Normal"/>
        <w:tabs>
          <w:tab w:val="clear" w:pos="720"/>
          <w:tab w:val="left" w:pos="900" w:leader="none"/>
        </w:tabs>
        <w:rPr/>
      </w:pPr>
      <w:r>
        <w:rPr>
          <w:rFonts w:cs="Times New Roman" w:ascii="Times New Roman" w:hAnsi="Times New Roman"/>
          <w:sz w:val="24"/>
        </w:rPr>
        <w:t>P108</w:t>
        <w:tab/>
        <w:t>ROOF PLAN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P200</w:t>
        <w:tab/>
        <w:t>PART PLANS – PLUMB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P300</w:t>
        <w:tab/>
        <w:t>DOMESTIC WATER RISER DIAGRAMS</w:t>
      </w:r>
    </w:p>
    <w:p>
      <w:pPr>
        <w:pStyle w:val="Normal"/>
        <w:tabs>
          <w:tab w:val="clear" w:pos="720"/>
          <w:tab w:val="left" w:pos="900" w:leader="none"/>
        </w:tabs>
        <w:rPr/>
      </w:pPr>
      <w:r>
        <w:rPr>
          <w:rFonts w:cs="Times New Roman" w:ascii="Times New Roman" w:hAnsi="Times New Roman"/>
          <w:sz w:val="24"/>
        </w:rPr>
        <w:t>P301</w:t>
        <w:tab/>
        <w:t>SANITARY RISER DIAGRAM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P302 </w:t>
        <w:tab/>
        <w:t>COMPRESSER AIR AND VACUUM SYSTEM DIAGRAM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P303 </w:t>
        <w:tab/>
        <w:t>RO / DI WATER STSREM DIAGRAM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P400</w:t>
        <w:tab/>
        <w:t>PLUMBING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900"/>
        <w:rPr>
          <w:rFonts w:ascii="Times New Roman" w:hAnsi="Times New Roman" w:cs="Times New Roman"/>
          <w:sz w:val="24"/>
          <w:u w:val="single"/>
        </w:rPr>
      </w:pPr>
      <w:r>
        <w:rPr>
          <w:rFonts w:cs="Times New Roman" w:ascii="Times New Roman" w:hAnsi="Times New Roman"/>
          <w:sz w:val="24"/>
          <w:u w:val="single"/>
        </w:rPr>
        <w:t>FIRE PROTECTIO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001</w:t>
        <w:tab/>
        <w:t xml:space="preserve">FIRE PROTECTION LEGEND, GENERAL NOTES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D100</w:t>
        <w:tab/>
        <w:t>BASEMENT FLOOR DEMOLITION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D101</w:t>
        <w:tab/>
        <w:t>FIRST FLOOR DEMOLITION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D102</w:t>
        <w:tab/>
        <w:t>SEOND FLOOR DEMOLITION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D103</w:t>
        <w:tab/>
        <w:t>THIRD FLOOR DEMOLITION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D104</w:t>
        <w:tab/>
        <w:t>FOURTH FLOOR DEMOLITION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D105</w:t>
        <w:tab/>
        <w:t>FIFTH FLOOR DEMOLITION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D106</w:t>
        <w:tab/>
        <w:t>SIXTH FLOOR DEMOLITION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D107</w:t>
        <w:tab/>
        <w:t>ROOF DEMOLITION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100</w:t>
        <w:tab/>
        <w:t>BASEMENT FLOOR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101</w:t>
        <w:tab/>
        <w:t>FIRST FLOOR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102</w:t>
        <w:tab/>
        <w:t>SECOND FLOOR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103</w:t>
        <w:tab/>
        <w:t>THIRD FLOOR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104</w:t>
        <w:tab/>
        <w:t>FOURTH FLOOR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105</w:t>
        <w:tab/>
        <w:t>FIFTH FLOOR PLAN - sPRINKLER</w:t>
      </w:r>
    </w:p>
    <w:p>
      <w:pPr>
        <w:pStyle w:val="Normal"/>
        <w:tabs>
          <w:tab w:val="clear" w:pos="720"/>
          <w:tab w:val="left" w:pos="900" w:leader="none"/>
        </w:tabs>
        <w:rPr/>
      </w:pPr>
      <w:r>
        <w:rPr>
          <w:rFonts w:cs="Times New Roman" w:ascii="Times New Roman" w:hAnsi="Times New Roman"/>
          <w:sz w:val="24"/>
        </w:rPr>
        <w:t>FP106</w:t>
        <w:tab/>
        <w:t>SIXTH FLOOR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FP107</w:t>
        <w:tab/>
        <w:t xml:space="preserve">PENTHOUSE FLOOR PLAN – SPRINKLER </w:t>
      </w:r>
    </w:p>
    <w:p>
      <w:pPr>
        <w:pStyle w:val="Normal"/>
        <w:tabs>
          <w:tab w:val="clear" w:pos="720"/>
          <w:tab w:val="left" w:pos="900" w:leader="none"/>
        </w:tabs>
        <w:rPr/>
      </w:pPr>
      <w:r>
        <w:rPr>
          <w:rFonts w:cs="Times New Roman" w:ascii="Times New Roman" w:hAnsi="Times New Roman"/>
          <w:sz w:val="24"/>
        </w:rPr>
        <w:t>FP108</w:t>
        <w:tab/>
        <w:t>ROOF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FP200</w:t>
        <w:tab/>
        <w:t>PART PLAN – sPRINKL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FP300</w:t>
        <w:tab/>
        <w:t>FIRE PROTECTION RISER DIAGRAM</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FP400</w:t>
        <w:tab/>
        <w:t>sPRINKLER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u w:val="single"/>
        </w:rPr>
      </w:pPr>
      <w:r>
        <w:rPr>
          <w:rFonts w:cs="Times New Roman" w:ascii="Times New Roman" w:hAnsi="Times New Roman"/>
          <w:sz w:val="24"/>
          <w:u w:val="single"/>
        </w:rPr>
        <w:t>electrical</w:t>
      </w:r>
    </w:p>
    <w:p>
      <w:pPr>
        <w:pStyle w:val="Normal"/>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e001</w:t>
        <w:tab/>
        <w:t>legend, abbreviations and lighting fixture schedule and electrical engineering data</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100</w:t>
        <w:tab/>
        <w:t>BASEMENT FLOOR DEMOLITION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101</w:t>
        <w:tab/>
        <w:t>FIRST FLOOR DEMOLITION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102</w:t>
        <w:tab/>
        <w:t>SEOND FLOOR DEMOLITION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103</w:t>
        <w:tab/>
        <w:t>THIRD FLOOR DEMOLITION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104</w:t>
        <w:tab/>
        <w:t>FOURTH FLOOR DEMOLITION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105</w:t>
        <w:tab/>
        <w:t>FIFTH FLOOR DEMOLITION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106</w:t>
        <w:tab/>
        <w:t>SIXTH FLOOR DEMOLITION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107</w:t>
        <w:tab/>
        <w:t>ROOF DEMOLITION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100</w:t>
        <w:tab/>
        <w:t>BASEMENT FLOOR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101</w:t>
        <w:tab/>
        <w:t>first floor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102</w:t>
        <w:tab/>
        <w:t>second floor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103</w:t>
        <w:tab/>
        <w:t>third floor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104</w:t>
        <w:tab/>
        <w:t>fourth floor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105</w:t>
        <w:tab/>
        <w:t>fifth floor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106</w:t>
        <w:tab/>
        <w:t>sixth floor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107</w:t>
        <w:tab/>
        <w:t>PENTHOUSE FLOOR PLAN – POWER</w:t>
      </w:r>
    </w:p>
    <w:p>
      <w:pPr>
        <w:pStyle w:val="Normal"/>
        <w:tabs>
          <w:tab w:val="clear" w:pos="720"/>
          <w:tab w:val="left" w:pos="900" w:leader="none"/>
        </w:tabs>
        <w:rPr/>
      </w:pPr>
      <w:r>
        <w:rPr>
          <w:rFonts w:cs="Times New Roman" w:ascii="Times New Roman" w:hAnsi="Times New Roman"/>
          <w:sz w:val="24"/>
        </w:rPr>
        <w:t>e108</w:t>
        <w:tab/>
        <w:t>roof plan – powe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200</w:t>
        <w:tab/>
        <w:t>BASEMENT FLOOR DEMOLITION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101</w:t>
        <w:tab/>
        <w:t>FIRST FLOOR DEMOLITION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202</w:t>
        <w:tab/>
        <w:t>SEOND FLOOR DEMOLITION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203</w:t>
        <w:tab/>
        <w:t>THIRD FLOOR DEMOLITION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204</w:t>
        <w:tab/>
        <w:t>FOURTH FLOOR DEMOLITION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205</w:t>
        <w:tab/>
        <w:t>FIFTH FLOOR DEMOLITION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206</w:t>
        <w:tab/>
        <w:t>SIXTH FLOOR DEMOLITION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D207</w:t>
        <w:tab/>
        <w:t>ROOF DEMOLITION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200</w:t>
        <w:tab/>
        <w:t>BASEMENT FLOOR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201</w:t>
        <w:tab/>
        <w:t>first floor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202</w:t>
        <w:tab/>
        <w:t>second floor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203</w:t>
        <w:tab/>
        <w:t>THIRD floor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204</w:t>
        <w:tab/>
        <w:t>FOURTH floor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205</w:t>
        <w:tab/>
        <w:t>fifth floor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206</w:t>
        <w:tab/>
        <w:t>sixth floor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207</w:t>
        <w:tab/>
        <w:t>PENTHOUSE FLOOR PLAN – LIGHTING</w:t>
      </w:r>
    </w:p>
    <w:p>
      <w:pPr>
        <w:pStyle w:val="Normal"/>
        <w:tabs>
          <w:tab w:val="clear" w:pos="720"/>
          <w:tab w:val="left" w:pos="900" w:leader="none"/>
        </w:tabs>
        <w:rPr/>
      </w:pPr>
      <w:r>
        <w:rPr>
          <w:rFonts w:cs="Times New Roman" w:ascii="Times New Roman" w:hAnsi="Times New Roman"/>
          <w:sz w:val="24"/>
        </w:rPr>
        <w:t>e208</w:t>
        <w:tab/>
        <w:t>roof plan – lighting</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e300</w:t>
        <w:tab/>
        <w:t>one-line riser diagram</w:t>
      </w:r>
    </w:p>
    <w:p>
      <w:pPr>
        <w:pStyle w:val="Normal"/>
        <w:tabs>
          <w:tab w:val="clear" w:pos="720"/>
          <w:tab w:val="left" w:pos="900" w:leader="none"/>
        </w:tabs>
        <w:rPr/>
      </w:pPr>
      <w:r>
        <w:rPr>
          <w:rFonts w:cs="Times New Roman" w:ascii="Times New Roman" w:hAnsi="Times New Roman"/>
          <w:sz w:val="24"/>
        </w:rPr>
        <w:t>e301</w:t>
        <w:tab/>
        <w:t>fire alarm riser diagram</w:t>
      </w:r>
    </w:p>
    <w:p>
      <w:pPr>
        <w:pStyle w:val="Normal"/>
        <w:tabs>
          <w:tab w:val="clear" w:pos="720"/>
          <w:tab w:val="left" w:pos="900" w:leader="none"/>
        </w:tabs>
        <w:rPr/>
      </w:pPr>
      <w:r>
        <w:rPr>
          <w:rFonts w:cs="Times New Roman" w:ascii="Times New Roman" w:hAnsi="Times New Roman"/>
          <w:sz w:val="24"/>
        </w:rPr>
        <w:t>E302</w:t>
        <w:tab/>
        <w:t>FIRE ALARM GRAPHIC ANNUNCIATO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pPr>
      <w:r>
        <w:rPr>
          <w:rFonts w:cs="Times New Roman" w:ascii="Times New Roman" w:hAnsi="Times New Roman"/>
          <w:sz w:val="24"/>
        </w:rPr>
        <w:t>E400</w:t>
        <w:tab/>
        <w:t>ELECTRICAL PANEL SCHEDUL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u w:val="single"/>
        </w:rPr>
      </w:pPr>
      <w:r>
        <w:rPr>
          <w:rFonts w:cs="Times New Roman" w:ascii="Times New Roman" w:hAnsi="Times New Roman"/>
          <w:sz w:val="24"/>
          <w:u w:val="single"/>
        </w:rPr>
        <w:t>audio visual and telecommunications</w:t>
      </w:r>
    </w:p>
    <w:p>
      <w:pPr>
        <w:pStyle w:val="Normal"/>
        <w:tabs>
          <w:tab w:val="clear" w:pos="720"/>
          <w:tab w:val="left" w:pos="900" w:leader="none"/>
        </w:tabs>
        <w:rPr/>
      </w:pPr>
      <w:r>
        <w:rPr>
          <w:rFonts w:cs="Times New Roman" w:ascii="Times New Roman" w:hAnsi="Times New Roman"/>
          <w:sz w:val="24"/>
        </w:rPr>
        <w:t>ta001</w:t>
        <w:tab/>
        <w:t>audio visual and telecommunications title sheet</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101</w:t>
        <w:tab/>
        <w:t>telecommunications system osp</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102</w:t>
        <w:tab/>
        <w:t>telecommunications riser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103</w:t>
        <w:tab/>
        <w:t>telecommunications detail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104</w:t>
        <w:tab/>
        <w:t>telecommunications rack elevatio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105</w:t>
        <w:tab/>
        <w:t>telecommunications rack elevation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900"/>
        <w:rPr>
          <w:rFonts w:ascii="Times New Roman" w:hAnsi="Times New Roman" w:cs="Times New Roman"/>
          <w:sz w:val="24"/>
        </w:rPr>
      </w:pPr>
      <w:r>
        <w:rPr>
          <w:rFonts w:cs="Times New Roman" w:ascii="Times New Roman" w:hAnsi="Times New Roman"/>
          <w:sz w:val="24"/>
        </w:rPr>
        <w:t>ta200</w:t>
        <w:tab/>
        <w:t>audio visual and telecommunications basement floor pla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201</w:t>
        <w:tab/>
        <w:t>audio visual and telecommunications first floo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202</w:t>
        <w:tab/>
        <w:t>audio visual and telecommunications SECOND floo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203</w:t>
        <w:tab/>
        <w:t>audio visual and telecommunications THIRD floo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204</w:t>
        <w:tab/>
        <w:t>audio visual and telecommunications FOURTH floor</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205</w:t>
        <w:tab/>
        <w:t xml:space="preserve">audio visual and telecommunications fifth floor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a206</w:t>
        <w:tab/>
        <w:t xml:space="preserve">audio visual and telecommunications SIXTH floor </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900"/>
        <w:rPr>
          <w:rFonts w:ascii="Times New Roman" w:hAnsi="Times New Roman" w:cs="Times New Roman"/>
          <w:sz w:val="24"/>
          <w:u w:val="single"/>
        </w:rPr>
      </w:pPr>
      <w:r>
        <w:rPr>
          <w:rFonts w:cs="Times New Roman" w:ascii="Times New Roman" w:hAnsi="Times New Roman"/>
          <w:sz w:val="24"/>
          <w:u w:val="single"/>
        </w:rPr>
        <w:t>security</w:t>
      </w:r>
    </w:p>
    <w:p>
      <w:pPr>
        <w:pStyle w:val="Normal"/>
        <w:tabs>
          <w:tab w:val="clear" w:pos="720"/>
          <w:tab w:val="left" w:pos="900" w:leader="none"/>
        </w:tabs>
        <w:rPr/>
      </w:pPr>
      <w:r>
        <w:rPr>
          <w:rFonts w:cs="Times New Roman" w:ascii="Times New Roman" w:hAnsi="Times New Roman"/>
          <w:sz w:val="24"/>
        </w:rPr>
        <w:t>ty001</w:t>
        <w:tab/>
        <w:t>symbols, legends and abbreviations – security</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y100</w:t>
        <w:tab/>
        <w:t>basement floor plan - security</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y101</w:t>
        <w:tab/>
        <w:t>first floor plan – security</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y103</w:t>
        <w:tab/>
        <w:t>THIRD floor plan – security</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y105</w:t>
        <w:tab/>
        <w:t>FIFTH floor plan – security</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y107</w:t>
        <w:tab/>
        <w:t>roof plan – security</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y400</w:t>
        <w:tab/>
        <w:t>details, DOORS AND RACK ELEVATION</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y401</w:t>
        <w:tab/>
        <w:t>details – CCTV CAMERA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y600</w:t>
        <w:tab/>
        <w:t>risers – security</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y601</w:t>
        <w:tab/>
        <w:t>risers – security DOOR DEVICES</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ty602</w:t>
        <w:tab/>
        <w:t>risers – security SYSTEM</w:t>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aps/>
      <w:color w:val="auto"/>
      <w:sz w:val="1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0:00Z</dcterms:created>
  <dc:creator>John Mavrinac</dc:creator>
  <dc:description/>
  <cp:keywords/>
  <dc:language>en-US</dc:language>
  <cp:lastModifiedBy>Kopchinski, Christy</cp:lastModifiedBy>
  <cp:lastPrinted>2008-06-10T14:28:00Z</cp:lastPrinted>
  <dcterms:modified xsi:type="dcterms:W3CDTF">2021-08-04T13:40:00Z</dcterms:modified>
  <cp:revision>2</cp:revision>
  <dc:subject/>
  <dc:title>G000</dc:title>
</cp:coreProperties>
</file>