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MPLEMENTATION OF LIFE CYCLE COST ANALYSIS 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numPr>
          <w:ilvl w:val="1"/>
          <w:numId w:val="1"/>
        </w:numPr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SYSTEM DESCRIPTIONS</w:t>
      </w:r>
    </w:p>
    <w:p>
      <w:pPr>
        <w:pStyle w:val="PlainText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9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ct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:</w:t>
            </w:r>
          </w:p>
        </w:tc>
      </w:tr>
      <w:tr>
        <w:trPr>
          <w:trHeight w:val="740" w:hRule="atLeast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tion:</w:t>
            </w:r>
          </w:p>
        </w:tc>
      </w:tr>
    </w:tbl>
    <w:p>
      <w:pPr>
        <w:pStyle w:val="PlainText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y:</w:t>
            </w:r>
            <w:r>
              <w:rPr>
                <w:sz w:val="24"/>
                <w:szCs w:val="24"/>
              </w:rPr>
              <w:t>(</w:t>
            </w:r>
            <w:r>
              <w:rPr/>
              <w:t>Engineer’s Name and Title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System: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e #1: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e #2: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e #3: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e #4: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MPLEMENTATION OF LIFE CYCLE COST ANALYSIS 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numPr>
          <w:ilvl w:val="1"/>
          <w:numId w:val="1"/>
        </w:numPr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UTILITY COST DATA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ERGY TYPE </w:t>
        <w:tab/>
        <w:tab/>
        <w:tab/>
        <w:t xml:space="preserve">COST </w:t>
        <w:tab/>
        <w:tab/>
        <w:tab/>
        <w:tab/>
        <w:t>ESCALATION  RATE</w:t>
      </w:r>
    </w:p>
    <w:p>
      <w:pPr>
        <w:pStyle w:val="PlainText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9"/>
        <w:gridCol w:w="3269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ic Energy  Charg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Per KWH (Winter)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Per KWH (Summer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ic Demand  Charg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Per KWH (Winter)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Per KWH (Summer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am Energy  Charg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Per MLB (Winter)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Per MLB (Summer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am Demand  Charg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Per MLB (Winter)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Per MLB (Summer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Per MCF or Therm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el Oi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Per Gallon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Per Unit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ic Energy  Charg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ility Summer Rate Months:   (from)                                    (to)                              </w:t>
            </w:r>
          </w:p>
          <w:p>
            <w:pPr>
              <w:pStyle w:val="PlainText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ility Winter Rate Months:      (from)                                    (to)                              </w:t>
            </w:r>
          </w:p>
          <w:p>
            <w:pPr>
              <w:pStyle w:val="PlainText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CCA Term (Typically 30 Years):    </w:t>
            </w:r>
          </w:p>
          <w:p>
            <w:pPr>
              <w:pStyle w:val="PlainText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ount Rate:</w:t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MPLEMENTATION OF LIFE CYCLE COST ANALYSIS 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ITAL COST ESTIMATE – BASE SYSTEM </w:t>
      </w:r>
    </w:p>
    <w:p>
      <w:pPr>
        <w:pStyle w:val="PlainText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2"/>
          <w:numId w:val="1"/>
        </w:numPr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VAC MAJOR EQUIPMENT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ITEM</w:t>
        <w:tab/>
        <w:tab/>
        <w:t xml:space="preserve">          QTY   </w:t>
        <w:tab/>
        <w:t xml:space="preserve">  CAPACITY          UNIT PRICE </w:t>
        <w:tab/>
        <w:t xml:space="preserve">            TOTAL PRICE</w:t>
      </w:r>
    </w:p>
    <w:p>
      <w:pPr>
        <w:pStyle w:val="PlainText"/>
        <w:rPr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         UNITS      </w:t>
        <w:tab/>
        <w:tab/>
        <w:t xml:space="preserve">  MATERIAL      LABOR          MATERIAL      LABOR</w:t>
      </w:r>
    </w:p>
    <w:p>
      <w:pPr>
        <w:pStyle w:val="PlainText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440"/>
        <w:gridCol w:w="1440"/>
        <w:gridCol w:w="1136"/>
        <w:gridCol w:w="1401"/>
        <w:gridCol w:w="140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hillers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oling Towers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HT. Exchangers 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GPM</w:t>
            </w:r>
          </w:p>
          <w:p>
            <w:pPr>
              <w:pStyle w:val="PlainTex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MBH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Pumps 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GPM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H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H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A.H.U. 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FM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CMBH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HMBH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H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Supply Fans 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FM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H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Return Fans 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FM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H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Exhaust Fans 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FM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H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Other Fans 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FM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H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Terminal Units 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</w:p>
          <w:p>
            <w:pPr>
              <w:pStyle w:val="PlainText"/>
              <w:rPr/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CFM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Misc Equip. 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BH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FM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HP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Fuel Oil w/ Leak Detection. 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Gal.</w:t>
            </w:r>
          </w:p>
          <w:p>
            <w:pPr>
              <w:pStyle w:val="PlainTex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ATC 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se System HVAC Major Equipment Sub Total: 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MPLEMENTATION OF LIFE CYCLE COST ANALYSI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2"/>
          <w:numId w:val="1"/>
        </w:numPr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VAC MATERIAL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ITEM</w:t>
        <w:tab/>
        <w:tab/>
        <w:t xml:space="preserve">          QTY   </w:t>
        <w:tab/>
        <w:t xml:space="preserve">  UNITS                  UNIT PRICE </w:t>
        <w:tab/>
        <w:t xml:space="preserve">            TOTAL PRICE</w:t>
      </w:r>
    </w:p>
    <w:p>
      <w:pPr>
        <w:pStyle w:val="PlainText"/>
        <w:rPr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        </w:t>
        <w:tab/>
        <w:tab/>
        <w:t>OF MEASURE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</w:rPr>
        <w:t xml:space="preserve"> MATERIAL      LABOR          MATERIAL      LABOR</w:t>
      </w:r>
    </w:p>
    <w:p>
      <w:pPr>
        <w:pStyle w:val="PlainText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440"/>
        <w:gridCol w:w="1440"/>
        <w:gridCol w:w="1136"/>
        <w:gridCol w:w="1401"/>
        <w:gridCol w:w="140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upply / Return Ductwork, complete including diffusers, grilles, dampers, insulation etc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General Exhaust Ductwork, complete including diffusers, grilles, dampers, insulation etc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pecial Exhaust Systems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Heating Piping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S, H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F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Chilled Piping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HS, CH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F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Condenser Water Piping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WS, CW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 xml:space="preserve">FEET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Steam Piping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P, L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Steam Condensate Piping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P, L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 xml:space="preserve">FEET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MPLEMENTATION OF LIFE CYCLE COST ANALYSI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3"/>
        </w:numPr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HVAC MATERIAL (Continued)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ITEM</w:t>
        <w:tab/>
        <w:tab/>
        <w:t xml:space="preserve">          QTY   </w:t>
        <w:tab/>
        <w:t xml:space="preserve">  UNITS                  UNIT PRICE </w:t>
        <w:tab/>
        <w:t xml:space="preserve">            TOTAL PRICE</w:t>
      </w:r>
    </w:p>
    <w:p>
      <w:pPr>
        <w:pStyle w:val="PlainText"/>
        <w:rPr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        </w:t>
        <w:tab/>
        <w:tab/>
        <w:t>OF MEASURE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</w:rPr>
        <w:t xml:space="preserve"> MATERIAL      LABOR          MATERIAL      LABOR</w:t>
      </w:r>
    </w:p>
    <w:p>
      <w:pPr>
        <w:pStyle w:val="PlainText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440"/>
        <w:gridCol w:w="1440"/>
        <w:gridCol w:w="1136"/>
        <w:gridCol w:w="1401"/>
        <w:gridCol w:w="140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Natural Gas Piping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on - Lab)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 xml:space="preserve">FE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Pipe Insulation 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System HVAC Material Sub Total: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MPLEMENTATION OF LIFE CYCLE COST ANALYSIS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numPr>
          <w:ilvl w:val="2"/>
          <w:numId w:val="1"/>
        </w:numPr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UMBING MAJOR EQUIPMENT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ITEM</w:t>
        <w:tab/>
        <w:tab/>
        <w:t xml:space="preserve">          QTY   </w:t>
        <w:tab/>
        <w:t xml:space="preserve">  CAPACITY          UNIT PRICE </w:t>
        <w:tab/>
        <w:t xml:space="preserve">            TOTAL PRICE</w:t>
      </w:r>
    </w:p>
    <w:p>
      <w:pPr>
        <w:pStyle w:val="PlainText"/>
        <w:rPr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         UNITS      </w:t>
        <w:tab/>
        <w:tab/>
        <w:t xml:space="preserve">  MATERIAL      LABOR          MATERIAL      LABOR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440"/>
        <w:gridCol w:w="1440"/>
        <w:gridCol w:w="1136"/>
        <w:gridCol w:w="1401"/>
        <w:gridCol w:w="140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omestic Water Heaters and Storage Tank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Storage             in Gal.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Recovery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GPH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MBH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irculating Pumps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GPM</w:t>
            </w:r>
          </w:p>
          <w:p>
            <w:pPr>
              <w:pStyle w:val="PlainText"/>
              <w:rPr/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H</w:t>
            </w:r>
          </w:p>
          <w:p>
            <w:pPr>
              <w:pStyle w:val="PlainText"/>
              <w:rPr/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HP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ump Pumps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GPM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H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HP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ewage Ejectors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GPM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H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H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/DI Water Equipment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System Plumbing Major Equipment Sub Total: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MPLEMENTATION OF LIFE CYCLE COST ANALYSI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2"/>
          <w:numId w:val="1"/>
        </w:numPr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UMBING MATERIAL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ITEM</w:t>
        <w:tab/>
        <w:tab/>
        <w:t xml:space="preserve">          QTY   </w:t>
        <w:tab/>
        <w:t xml:space="preserve">  UNITS                  UNIT PRICE </w:t>
        <w:tab/>
        <w:t xml:space="preserve">            TOTAL PRICE</w:t>
      </w:r>
    </w:p>
    <w:p>
      <w:pPr>
        <w:pStyle w:val="PlainText"/>
        <w:rPr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        </w:t>
        <w:tab/>
        <w:tab/>
        <w:t>OF MEASURE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</w:rPr>
        <w:t xml:space="preserve"> MATERIAL      LABOR          MATERIAL      LABOR</w:t>
      </w:r>
    </w:p>
    <w:p>
      <w:pPr>
        <w:pStyle w:val="PlainText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440"/>
        <w:gridCol w:w="1440"/>
        <w:gridCol w:w="1136"/>
        <w:gridCol w:w="1401"/>
        <w:gridCol w:w="140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omestic Water Piping with Insulati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W, HW, HW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anitary &amp; Vent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on – Lab Above Grade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Sanitary &amp; Vent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ab – Acid Waste Above Grade)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torm Water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bove Grade)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Lab Support Piping – Air, Vac,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al Gas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RO / DI Piping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Sprinkler System, Complete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System Plumbing Material Sub Total: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System Mechanical Installation Initial Cost Total: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MPLEMENTATION OF LIFE CYCLE COST ANALYSIS 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TAL COST ESTIMATE – ALTERNATE SYSTEM #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2"/>
          <w:numId w:val="1"/>
        </w:numPr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VAC MAJOR EQUIPMENT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ITEM</w:t>
        <w:tab/>
        <w:tab/>
        <w:t xml:space="preserve">          QTY   </w:t>
        <w:tab/>
        <w:t xml:space="preserve">  CAPACITY          UNIT PRICE </w:t>
        <w:tab/>
        <w:t xml:space="preserve">            TOTAL PRICE</w:t>
      </w:r>
    </w:p>
    <w:p>
      <w:pPr>
        <w:pStyle w:val="PlainText"/>
        <w:rPr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         UNITS      </w:t>
        <w:tab/>
        <w:tab/>
        <w:t xml:space="preserve">  MATERIAL      LABOR          MATERIAL      LABOR</w:t>
      </w:r>
    </w:p>
    <w:p>
      <w:pPr>
        <w:pStyle w:val="PlainText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440"/>
        <w:gridCol w:w="1440"/>
        <w:gridCol w:w="1136"/>
        <w:gridCol w:w="1401"/>
        <w:gridCol w:w="140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hillers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oling Towers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HT. Exchangers 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GPM</w:t>
            </w:r>
          </w:p>
          <w:p>
            <w:pPr>
              <w:pStyle w:val="PlainTex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MBH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Pumps 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GPM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H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H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A.H.U. 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FM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CMBH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HMBH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H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Supply Fans 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FM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H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Return Fans 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FM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H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Exhaust Fans 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FM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H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Other Fans 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FM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H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Terminal Units 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CFM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Misc Equip. 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BH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FM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HP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Fuel Oil w/ Leak Detection. 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Gal.</w:t>
            </w:r>
          </w:p>
          <w:p>
            <w:pPr>
              <w:pStyle w:val="PlainTex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ATC 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ternate System HVAC Major Equipment Sub Total: 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MPLEMENTATION OF LIFE CYCLE COST ANALYSI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2"/>
          <w:numId w:val="1"/>
        </w:numPr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VAC MATERIAL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ITEM</w:t>
        <w:tab/>
        <w:tab/>
        <w:t xml:space="preserve">          QTY   </w:t>
        <w:tab/>
        <w:t xml:space="preserve">  UNITS                  UNIT PRICE </w:t>
        <w:tab/>
        <w:t xml:space="preserve">            TOTAL PRICE</w:t>
      </w:r>
    </w:p>
    <w:p>
      <w:pPr>
        <w:pStyle w:val="PlainText"/>
        <w:rPr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        </w:t>
        <w:tab/>
        <w:tab/>
        <w:t>OF MEASURE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</w:rPr>
        <w:t xml:space="preserve"> MATERIAL      LABOR          MATERIAL      LABOR</w:t>
      </w:r>
    </w:p>
    <w:p>
      <w:pPr>
        <w:pStyle w:val="PlainText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440"/>
        <w:gridCol w:w="1440"/>
        <w:gridCol w:w="1136"/>
        <w:gridCol w:w="1401"/>
        <w:gridCol w:w="140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upply / Return Ductwork, complete including diffusers, grilles, dampers, insulation etc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General Exhaust Ductwork, complete including diffusers, grilles, dampers, insulation etc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pecial Exhaust Systems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Heating Piping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S, H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F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Chilled Piping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HS, CH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F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Condenser Water Piping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WS, CW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ET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Steam Piping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P, L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Steam Condensate Piping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P, L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ET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MPLEMENTATION OF LIFE CYCLE COST ANALYSI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72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VAC MATERIAL (Continued)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ITEM</w:t>
        <w:tab/>
        <w:tab/>
        <w:t xml:space="preserve">          QTY   </w:t>
        <w:tab/>
        <w:t xml:space="preserve">  UNITS                  UNIT PRICE </w:t>
        <w:tab/>
        <w:t xml:space="preserve">            TOTAL PRICE</w:t>
      </w:r>
    </w:p>
    <w:p>
      <w:pPr>
        <w:pStyle w:val="PlainText"/>
        <w:rPr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        </w:t>
        <w:tab/>
        <w:tab/>
        <w:t>OF MEASURE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</w:rPr>
        <w:t xml:space="preserve"> MATERIAL      LABOR          MATERIAL      LABOR</w:t>
      </w:r>
    </w:p>
    <w:p>
      <w:pPr>
        <w:pStyle w:val="PlainText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440"/>
        <w:gridCol w:w="1440"/>
        <w:gridCol w:w="1136"/>
        <w:gridCol w:w="1401"/>
        <w:gridCol w:w="140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Natural Gas Piping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on - Lab)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Pipe Insulation 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e System HVAC Material Sub Total: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MPLEMENTATION OF LIFE CYCLE COST ANALYSI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2"/>
          <w:numId w:val="1"/>
        </w:numPr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UMBING MAJOR EQUIPMENT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ITEM</w:t>
        <w:tab/>
        <w:tab/>
        <w:t xml:space="preserve">          QTY   </w:t>
        <w:tab/>
        <w:t xml:space="preserve">  CAPACITY          UNIT PRICE </w:t>
        <w:tab/>
        <w:t xml:space="preserve">            TOTAL PRICE</w:t>
      </w:r>
    </w:p>
    <w:p>
      <w:pPr>
        <w:pStyle w:val="PlainText"/>
        <w:rPr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         UNITS      </w:t>
        <w:tab/>
        <w:tab/>
        <w:t xml:space="preserve">  MATERIAL      LABOR          MATERIAL      LABOR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440"/>
        <w:gridCol w:w="1440"/>
        <w:gridCol w:w="1136"/>
        <w:gridCol w:w="1401"/>
        <w:gridCol w:w="140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omestic Water Heaters and Storage Tank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age             in Gal.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Recovery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GPH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MBH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irculating Pumps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GPM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H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HP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ump Pumps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GPM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H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HP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ewage Ejectors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GPM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H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H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/DI Water Equipment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e System Plumbing Major Equipment Sub Total: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MPLEMENTATION OF LIFE CYCLE COST ANALYSI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2"/>
          <w:numId w:val="1"/>
        </w:numPr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UMBING MATERIAL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ITEM</w:t>
        <w:tab/>
        <w:tab/>
        <w:t xml:space="preserve">          QTY   </w:t>
        <w:tab/>
        <w:t xml:space="preserve">  UNITS                  UNIT PRICE </w:t>
        <w:tab/>
        <w:t xml:space="preserve">            TOTAL PRICE</w:t>
      </w:r>
    </w:p>
    <w:p>
      <w:pPr>
        <w:pStyle w:val="PlainText"/>
        <w:rPr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        </w:t>
        <w:tab/>
        <w:tab/>
        <w:t>OF MEASURE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</w:rPr>
        <w:t xml:space="preserve"> MATERIAL      LABOR          MATERIAL      LABOR</w:t>
      </w:r>
    </w:p>
    <w:p>
      <w:pPr>
        <w:pStyle w:val="PlainText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440"/>
        <w:gridCol w:w="1440"/>
        <w:gridCol w:w="1136"/>
        <w:gridCol w:w="1401"/>
        <w:gridCol w:w="140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omestic Water Piping with Insulati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W, HW, HW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anitary &amp; Vent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on – Lab Above Grade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Sanitary &amp; Vent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ab – Acid Waste Above Grade)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torm Water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bove Grade)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Lab Support Piping – Air, Vac,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al Gas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RO / DI Piping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Sprinkler System, Complete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e System Plumbing Material Sub Total: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e System Mechanical Installation Initial Cost Total: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MPLEMENTATION OF LIFE CYCLE COST ANALYSIS 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/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UAL COST – BASE SYSTEM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2"/>
          <w:numId w:val="1"/>
        </w:numPr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ERGY (Excluding Lights &amp; Receptacles)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ENERGY</w:t>
        <w:tab/>
        <w:t xml:space="preserve">        UNITS                 ANNUAL </w:t>
        <w:tab/>
        <w:t xml:space="preserve">       ENERGY     DEMAND      TOTAL SOURCE</w:t>
        <w:tab/>
        <w:t xml:space="preserve">           OF</w:t>
        <w:tab/>
        <w:tab/>
        <w:t xml:space="preserve">  ENERGY             COST          CHARGE       ANNUAL</w:t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MEASURE     CONSUMPTION                                                      ENERGY</w:t>
      </w:r>
    </w:p>
    <w:p>
      <w:pPr>
        <w:pStyle w:val="PlainText"/>
        <w:ind w:left="1440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OST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40"/>
        <w:gridCol w:w="2060"/>
        <w:gridCol w:w="1260"/>
        <w:gridCol w:w="1583"/>
        <w:gridCol w:w="16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Electric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inter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Electric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ummer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Gas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inter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Gas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ummer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Steam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inter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Steam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ummer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Fuel Oil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Other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System Annual Energy Cost Total: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MPLEMENTATION OF LIFE CYCLE COST ANALYSI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2"/>
          <w:numId w:val="1"/>
        </w:numPr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RVICE AND MAINTENANCE COST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MAJOR</w:t>
        <w:tab/>
        <w:t xml:space="preserve">                ANNUAL                 ANNUAL </w:t>
        <w:tab/>
        <w:t xml:space="preserve">               TOTAL SERVICE &amp;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QUIPMENT</w:t>
      </w:r>
      <w:r>
        <w:rPr>
          <w:rFonts w:cs="Times New Roman" w:ascii="Times New Roman" w:hAnsi="Times New Roman"/>
          <w:b/>
        </w:rPr>
        <w:t xml:space="preserve">     </w:t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RVICE         MAINTENANCE             MAINTENANCE  COST</w:t>
      </w:r>
    </w:p>
    <w:p>
      <w:pPr>
        <w:pStyle w:val="PlainText"/>
        <w:ind w:left="144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OST                       COST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437"/>
        <w:gridCol w:w="2700"/>
        <w:gridCol w:w="321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hiller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oling Tower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Heat Exchanger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ump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Air Handling Units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Supply Fan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Return Fan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Exhaust Fan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Terminal Unit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Domestic Water Heater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RO / DI Equipmen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Exhaust Fan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AT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Misc. Equipmen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System Service and Maintenance Cost Total: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MPLEMENTATION OF LIFE CYCLE COST ANALYSIS 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/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EM REPLACEMENT COST – BASE SYSTEM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567"/>
        <w:gridCol w:w="2160"/>
        <w:gridCol w:w="1800"/>
        <w:gridCol w:w="2318"/>
      </w:tblGrid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 VALUE OF EQUIPMENT REPLACEMENT COST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jor Equipmen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eful Life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lacement Cost In Current Dollars (R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 Worth    Factor (PWF)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 Value (PV) of Replacement Cost PWF x RC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System Present Value of Equipment Replacement Cost Total: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MPLEMENTATION OF LIFE CYCLE COST ANALYSIS 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/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UAL COST – ALTERNATE #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2"/>
          <w:numId w:val="1"/>
        </w:numPr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ERGY (Excluding Lights &amp; Receptacles)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ENERGY</w:t>
        <w:tab/>
        <w:t xml:space="preserve">        UNITS                 ANNUAL </w:t>
        <w:tab/>
        <w:t xml:space="preserve">       ENERGY     DEMAND      TOTAL SOURCE</w:t>
        <w:tab/>
        <w:t xml:space="preserve">           OF</w:t>
        <w:tab/>
        <w:tab/>
        <w:t xml:space="preserve">  ENERGY             COST          CHARGE       ANNUAL</w:t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MEASURE     CONSUMPTION                                                      ENERGY</w:t>
      </w:r>
    </w:p>
    <w:p>
      <w:pPr>
        <w:pStyle w:val="PlainText"/>
        <w:ind w:left="1440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OST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40"/>
        <w:gridCol w:w="2060"/>
        <w:gridCol w:w="1260"/>
        <w:gridCol w:w="1583"/>
        <w:gridCol w:w="16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Electric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inter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Electric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ummer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Gas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inter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Gas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ummer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Steam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inter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Steam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ummer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Fuel Oil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Other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e System Annual Energy Cost Total: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MPLEMENTATION OF LIFE CYCLE COST ANALYSI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2"/>
          <w:numId w:val="1"/>
        </w:numPr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RVICE AND MAINTENANCE COST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MAJOR</w:t>
        <w:tab/>
        <w:t xml:space="preserve">                ANNUAL                 ANNUAL </w:t>
        <w:tab/>
        <w:t xml:space="preserve">               TOTAL SERVICE &amp;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QUIPMENT</w:t>
      </w:r>
      <w:r>
        <w:rPr>
          <w:rFonts w:cs="Times New Roman" w:ascii="Times New Roman" w:hAnsi="Times New Roman"/>
          <w:b/>
        </w:rPr>
        <w:t xml:space="preserve">     </w:t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RVICE         MAINTENANCE             MAINTENANCE  COST</w:t>
      </w:r>
    </w:p>
    <w:p>
      <w:pPr>
        <w:pStyle w:val="PlainText"/>
        <w:ind w:left="144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OST                       COST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437"/>
        <w:gridCol w:w="2700"/>
        <w:gridCol w:w="321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hiller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oling Tower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Heat Exchanger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ump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Air Handling Units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Supply Fan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Return Fan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Exhaust Fan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Terminal Unit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Domestic Water Heater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RO / DI Equipmen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Exhaust Fan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AT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Misc. Equipmen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e System Service and Maintenance Cost Total: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MPLEMENTATION OF LIFE CYCLE COST ANALYSIS 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/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EM REPLACEMENT COST – ALTERNATE #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567"/>
        <w:gridCol w:w="2160"/>
        <w:gridCol w:w="1800"/>
        <w:gridCol w:w="2318"/>
      </w:tblGrid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 VALUE OF EQUIPMENT REPLACEMENT COST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jor Equipmen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eful Life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lacement Cost In Current Dollars (R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 Worth    Factor (PWF)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 Value (PV) of Replacement Cost PWF x RC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e System Present Value of Equipment Replacement Cost Total: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MPLEMENTATION OF LIFE CYCLE COST ANALYSIS 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/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 - LCC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CT: </w:t>
        <w:tab/>
        <w:tab/>
        <w:tab/>
        <w:t xml:space="preserve">          </w:t>
        <w:tab/>
        <w:tab/>
        <w:tab/>
        <w:tab/>
        <w:tab/>
        <w:tab/>
        <w:t xml:space="preserve">     DATE: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STS</w:t>
        <w:tab/>
        <w:t xml:space="preserve">                           BASE SYSTEM         ALTERNATIVE</w:t>
        <w:tab/>
        <w:t xml:space="preserve">     ALTERNATIVE </w:t>
      </w:r>
    </w:p>
    <w:p>
      <w:pPr>
        <w:pStyle w:val="PlainText"/>
        <w:ind w:left="4320" w:firstLine="72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#1</w:t>
        <w:tab/>
        <w:tab/>
        <w:tab/>
        <w:t xml:space="preserve">   #2</w:t>
      </w:r>
      <w:r>
        <w:rPr>
          <w:b/>
        </w:rPr>
        <w:t xml:space="preserve">   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206"/>
        <w:gridCol w:w="24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Mechanical Installation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itial Cost Tot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ncremental Cost For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tectural Components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 / - over base syste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/ 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ncremental Cost For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al Components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 / - over base syste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/ 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Incremental Cost For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ical Components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 / - over base syste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/ 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Initial Cost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ual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y C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ual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 C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ual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tine Maintenance C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Annual Cost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Value (PV) of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Annual Cost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otal Annual Cost x PW Fact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Value  of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ment Replacement C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Life Cycle Cost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otal Initial Cost + PV of Total Annual Cost + PV of Equipment Replacement Cost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MPLEMENTATION OF LIFE CYCLE COST ANALYSI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MMARY - LCCA (Continued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CT: </w:t>
        <w:tab/>
        <w:tab/>
        <w:tab/>
        <w:t xml:space="preserve"> </w:t>
        <w:tab/>
        <w:tab/>
        <w:tab/>
        <w:tab/>
        <w:tab/>
        <w:tab/>
        <w:t xml:space="preserve">     DATE: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STS</w:t>
        <w:tab/>
        <w:t xml:space="preserve">                           BASE SYSTEM         ALTERNATIVE</w:t>
        <w:tab/>
        <w:t xml:space="preserve">     ALTERNATIVE </w:t>
      </w:r>
    </w:p>
    <w:p>
      <w:pPr>
        <w:pStyle w:val="PlainText"/>
        <w:ind w:left="4320" w:firstLine="72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#3</w:t>
        <w:tab/>
        <w:tab/>
        <w:tab/>
        <w:t xml:space="preserve">   #4</w:t>
      </w:r>
      <w:r>
        <w:rPr>
          <w:b/>
        </w:rPr>
        <w:t xml:space="preserve">   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206"/>
        <w:gridCol w:w="24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Mechanical Installation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itial Cost Tot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ncremental Cost For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tectural Components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 / - over base syste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/ 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ncremental Cost For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al Components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 / - over base syste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/ 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Incremental Cost For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ical Components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 / - over base syste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/ 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Initial Cost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ual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y C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ual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 C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ual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tine Maintenance C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Annual Cost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Value (PV) of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Annual Cost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otal Annual Cost x PW Fact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Value  of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ment Replacement C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Life Cycle Cost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otal Initial Cost + PV of Total Annual Cost + PV of Equipment Replacement Cost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ommended System:</w:t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25" w:right="1325" w:gutter="0" w:header="0" w:top="28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2880" w:hanging="72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880"/>
        </w:tabs>
        <w:ind w:left="4320" w:hanging="720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2520"/>
        </w:tabs>
        <w:ind w:left="25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6">
    <w:name w:val="WW8Num18z6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50:00Z</dcterms:created>
  <dc:creator>John Mavrinac</dc:creator>
  <dc:description/>
  <cp:keywords/>
  <dc:language>en-US</dc:language>
  <cp:lastModifiedBy>Kopchinski, Christy</cp:lastModifiedBy>
  <cp:lastPrinted>2009-04-03T11:57:00Z</cp:lastPrinted>
  <dcterms:modified xsi:type="dcterms:W3CDTF">2021-08-04T13:50:00Z</dcterms:modified>
  <cp:revision>2</cp:revision>
  <dc:subject/>
  <dc:title>DIVISION IV</dc:title>
</cp:coreProperties>
</file>