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UNIVERSITY of MARYLAND, BALTIMOR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TANDARD PIPE SYSTEM LEAK TEST SUMMARY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27940</wp:posOffset>
                </wp:positionV>
                <wp:extent cx="539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2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 DATA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</w:t>
        <w:tab/>
        <w:tab/>
        <w:tab/>
        <w:t>Project: _____________________</w:t>
        <w:softHyphen/>
        <w:softHyphen/>
        <w:softHyphen/>
        <w:t>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 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 System Tested (Service): 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and Description: 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 Materials: 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Pressure: 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ed Test Pressure: 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 Test Pressure: 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 Test Type: 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Start Time: _____________</w:t>
        <w:tab/>
        <w:tab/>
        <w:t>Recorded Test Pressure: 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Completion Time: ________ </w:t>
        <w:tab/>
        <w:tab/>
        <w:t>Recorded Test Pressure: 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Duration: _______________</w:t>
        <w:tab/>
        <w:tab/>
        <w:t>Pressure Drop or Rise: 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46050</wp:posOffset>
                </wp:positionV>
                <wp:extent cx="45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Test Result: (Pass/Fail)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5080</wp:posOffset>
                </wp:positionV>
                <wp:extent cx="5038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GNATURES: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 Manager: 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 Manager Representative: 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 Contractor: 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 Contractor Forman: 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UMB Division: 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</w:rPr>
        <w:t>UMB Witness: 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: 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eastAsia="Times New Roman" w:cs="Courier"/>
      <w:sz w:val="24"/>
      <w:szCs w:val="24"/>
    </w:rPr>
  </w:style>
  <w:style w:type="character" w:styleId="FooterChar">
    <w:name w:val="Footer Char"/>
    <w:qFormat/>
    <w:rPr>
      <w:rFonts w:ascii="Courier" w:hAnsi="Courier" w:eastAsia="Times New Roman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7:00Z</dcterms:created>
  <dc:creator>John Mavrinac</dc:creator>
  <dc:description/>
  <cp:keywords/>
  <dc:language>en-US</dc:language>
  <cp:lastModifiedBy>Kopchinski, Christy</cp:lastModifiedBy>
  <cp:lastPrinted>2011-12-09T17:22:00Z</cp:lastPrinted>
  <dcterms:modified xsi:type="dcterms:W3CDTF">2021-08-04T13:27:00Z</dcterms:modified>
  <cp:revision>2</cp:revision>
  <dc:subject/>
  <dc:title/>
</cp:coreProperties>
</file>