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CT DESCRIPTION SHE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SIGN PHASE            __ DD          __  95% CD         __ 100% CD           DATE: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:_____________________________                       PROJECT NUMBER: 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Y: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TECT: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INEERS: ______________________________________________________________</w:t>
              <w:br/>
              <w:t xml:space="preserve">                        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: 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CUPANCT: 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24"/>
        <w:gridCol w:w="266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s Area (SF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Assignable Area (SF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meter Walls (SF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men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or 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zani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or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or 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thous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vered Atriu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TOTAL VOLUME: ______________ cubic  fee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ICENC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Assignable Area</w:t>
      </w:r>
      <w:r>
        <w:rPr>
          <w:rFonts w:cs="Times New Roman" w:ascii="Times New Roman" w:hAnsi="Times New Roman"/>
        </w:rPr>
        <w:t xml:space="preserve"> = ________ x 100 = ______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% E Ef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ross A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Gross Area</w:t>
      </w:r>
      <w:r>
        <w:rPr>
          <w:rFonts w:cs="Times New Roman" w:ascii="Times New Roman" w:hAnsi="Times New Roman"/>
        </w:rPr>
        <w:t xml:space="preserve">         = ____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% Efficiency Facto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ssignable Are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CT DESCRIPTION SHE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S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ANDICAPPED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BESTOS REMOVAL REQUIRED: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CT DESCRIPTION SHEET</w:t>
      </w:r>
    </w:p>
    <w:p>
      <w:pPr>
        <w:pStyle w:val="Normal"/>
        <w:spacing w:lineRule="auto" w:line="240"/>
        <w:rPr/>
      </w:pPr>
      <w:r>
        <w:rPr/>
        <w:t>CONSTRUCTION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ctura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ior Wall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tion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or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ors Finish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iling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f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f Finish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l Finish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ors &amp; Frame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ilet Room Partition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mbing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Total # of Fixtures ____WC ____ SH ____ DF ____ LAV 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LAV ____SS ____ UR ____ OTHER 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wer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itary:                      Storm:                           Septic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Suppl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 Protec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ing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ing Plan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tila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 Conditioning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s:                         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Electric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e Electric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vator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ing Lot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ad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bs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ks &amp; Step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t-in Equipmen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e Specialtie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TCH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39:00Z</dcterms:created>
  <dc:creator>John Mavrinac</dc:creator>
  <dc:description/>
  <cp:keywords/>
  <dc:language>en-US</dc:language>
  <cp:lastModifiedBy>Kopchinski, Christy</cp:lastModifiedBy>
  <cp:lastPrinted>2009-11-19T14:29:00Z</cp:lastPrinted>
  <dcterms:modified xsi:type="dcterms:W3CDTF">2021-08-04T13:39:00Z</dcterms:modified>
  <cp:revision>2</cp:revision>
  <dc:subject/>
  <dc:title/>
</cp:coreProperties>
</file>