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MMARY - AREAS, VOLUME &amp; EFFICIEN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: ______________________________</w:t>
        <w:tab/>
        <w:t>UNIVERSITY PROJECT NO: 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CM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CILITY: _____________________________ </w:t>
        <w:tab/>
        <w:t>DATE: 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M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CT/ENGINEER:  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806"/>
        <w:gridCol w:w="720"/>
        <w:gridCol w:w="720"/>
        <w:gridCol w:w="720"/>
        <w:gridCol w:w="900"/>
      </w:tblGrid>
      <w:tr>
        <w:trPr>
          <w:trHeight w:val="225" w:hRule="atLeast"/>
        </w:trPr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EA SQ. FT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D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D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%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5%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SS AREA (Notes 1 &amp; 2)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ASSIGNABLE AREA (Notes 1 &amp; 2) (Sh. 3 to incl.)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313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SS FACTOR (Note 1)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313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ICIENCY FACTOR (Note 3) % EFFICIENCY (Note 4)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313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SSION DATE (Note 5)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ES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  <w:tab/>
        <w:t xml:space="preserve">Gross Areas, Net Assignable Areas and Volumes shall be calculated in strict accordance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 University Procedure Manua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  <w:tab/>
        <w:t xml:space="preserve">Attach additional sheets as follows: Sheet 2 - Tabulation of Gross Areas; Sheet 3 and </w:t>
      </w:r>
    </w:p>
    <w:p>
      <w:pPr>
        <w:pStyle w:val="Default"/>
        <w:numPr>
          <w:ilvl w:val="6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e</w:t>
        <w:softHyphen/>
        <w:t xml:space="preserve">quent sheets - Tabulation of Net Assignable Areas (Room by Room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 xml:space="preserve">To obtain Efficiency Factor: Divide Gross Area by Net Assignable Area (e.g. 49,209 SF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oss Area divided by 33,705 SF Net Assignable Area = 1.46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  <w:tab/>
        <w:t xml:space="preserve">To obtain % Efficiency: Divide Net Assignable Area by Gross Area and multiply by 100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e.g. 33,705 SF Net Assignable Area divided by 49,209 SF Gross Area multiplied by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0 = 68.5% Efficiency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  <w:tab/>
        <w:t xml:space="preserve">Submit in triplicate to the University Project Manager with each phase submission of the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view documents. Figures shall be shown for all previous phases as well as the current phase submitted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JTF D+ Lithograp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>
    <w:name w:val="CM61"/>
    <w:basedOn w:val="Normal"/>
    <w:next w:val="Normal"/>
    <w:qFormat/>
    <w:pPr>
      <w:widowControl w:val="false"/>
      <w:autoSpaceDE w:val="false"/>
    </w:pPr>
    <w:rPr>
      <w:rFonts w:ascii="WEJTF D+ Lithograph,;Lithograph" w:hAnsi="WEJTF D+ Lithograph,;Lithograph" w:cs="WEJTF D+ Lithograph,;Lithograph"/>
    </w:rPr>
  </w:style>
  <w:style w:type="paragraph" w:styleId="CM60">
    <w:name w:val="CM60"/>
    <w:basedOn w:val="Normal"/>
    <w:next w:val="Normal"/>
    <w:qFormat/>
    <w:pPr>
      <w:widowControl w:val="false"/>
      <w:autoSpaceDE w:val="false"/>
    </w:pPr>
    <w:rPr>
      <w:rFonts w:ascii="WEJTF D+ Lithograph,;Lithograph" w:hAnsi="WEJTF D+ Lithograph,;Lithograph" w:cs="WEJTF D+ Lithograph,;Lithograph"/>
    </w:rPr>
  </w:style>
  <w:style w:type="paragraph" w:styleId="CM63">
    <w:name w:val="CM63"/>
    <w:basedOn w:val="Normal"/>
    <w:next w:val="Normal"/>
    <w:qFormat/>
    <w:pPr>
      <w:widowControl w:val="false"/>
      <w:autoSpaceDE w:val="false"/>
    </w:pPr>
    <w:rPr>
      <w:rFonts w:ascii="WEJTF D+ Lithograph,;Lithograph" w:hAnsi="WEJTF D+ Lithograph,;Lithograph" w:cs="WEJTF D+ Lithograph,;Lithograp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JTF D+ Lithograph,;Lithograph" w:hAnsi="WEJTF D+ Lithograph,;Lithograph" w:eastAsia="Times New Roman" w:cs="WEJTF D+ Lithograph,;Lithograph"/>
      <w:color w:val="000000"/>
      <w:sz w:val="24"/>
      <w:szCs w:val="24"/>
      <w:lang w:val="en-US" w:bidi="ar-SA" w:eastAsia="zh-CN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5:00Z</dcterms:created>
  <dc:creator>John Mavrinac</dc:creator>
  <dc:description/>
  <cp:keywords/>
  <dc:language>en-US</dc:language>
  <cp:lastModifiedBy>Kopchinski, Christy</cp:lastModifiedBy>
  <cp:lastPrinted>2007-05-02T13:20:00Z</cp:lastPrinted>
  <dcterms:modified xsi:type="dcterms:W3CDTF">2021-08-04T13:35:00Z</dcterms:modified>
  <cp:revision>2</cp:revision>
  <dc:subject/>
  <dc:title>SUMMARY - AREAS, VOLUME &amp; EFFICIENCY</dc:title>
</cp:coreProperties>
</file>