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ABULATION OF GROSS AREA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CM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: ______________________________</w:t>
        <w:tab/>
        <w:t>UNIVERSITY PROJECT NO: 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M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ILITY: _____________________________</w:t>
        <w:tab/>
        <w:t>DATE: 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TECT/ENGINEER: _________________________________________________________</w:t>
      </w:r>
    </w:p>
    <w:p>
      <w:pPr>
        <w:pStyle w:val="Default"/>
        <w:rPr/>
      </w:pPr>
      <w:r>
        <w:rPr/>
        <w:t xml:space="preserve"> 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SCRIPTION 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SS AREA (SF)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GRAM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CHEMATIC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D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%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5%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0%   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ty Tunnels (Within 10 feet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awl Space (6 feet or more high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right="-8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-Basemen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emen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und Floor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zzani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con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xed Bleachers (w/rooms below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st Floor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nd Floor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rd Floor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th Floor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zzanine (Boiler or Equip. Room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thouses (Stairs, Elev., Mech.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eaways (1/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opies (1/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of or Floor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erhangs (1/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n piazza under bldg. (1/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vered Balcony (1/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ading Dock (1/2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S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JTF D+ Lithograp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1">
    <w:name w:val="CM61"/>
    <w:basedOn w:val="Normal"/>
    <w:next w:val="Normal"/>
    <w:qFormat/>
    <w:pPr>
      <w:widowControl w:val="false"/>
      <w:autoSpaceDE w:val="false"/>
    </w:pPr>
    <w:rPr>
      <w:rFonts w:ascii="WEJTF D+ Lithograph,;Lithograph" w:hAnsi="WEJTF D+ Lithograph,;Lithograph" w:cs="WEJTF D+ Lithograph,;Lithograph"/>
    </w:rPr>
  </w:style>
  <w:style w:type="paragraph" w:styleId="CM60">
    <w:name w:val="CM60"/>
    <w:basedOn w:val="Normal"/>
    <w:next w:val="Normal"/>
    <w:qFormat/>
    <w:pPr>
      <w:widowControl w:val="false"/>
      <w:autoSpaceDE w:val="false"/>
    </w:pPr>
    <w:rPr>
      <w:rFonts w:ascii="WEJTF D+ Lithograph,;Lithograph" w:hAnsi="WEJTF D+ Lithograph,;Lithograph" w:cs="WEJTF D+ Lithograph,;Lithograph"/>
    </w:rPr>
  </w:style>
  <w:style w:type="paragraph" w:styleId="CM63">
    <w:name w:val="CM63"/>
    <w:basedOn w:val="Normal"/>
    <w:next w:val="Normal"/>
    <w:qFormat/>
    <w:pPr>
      <w:widowControl w:val="false"/>
      <w:autoSpaceDE w:val="false"/>
    </w:pPr>
    <w:rPr>
      <w:rFonts w:ascii="WEJTF D+ Lithograph,;Lithograph" w:hAnsi="WEJTF D+ Lithograph,;Lithograph" w:cs="WEJTF D+ Lithograph,;Lithograp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EJTF D+ Lithograph,;Lithograph" w:hAnsi="WEJTF D+ Lithograph,;Lithograph" w:eastAsia="Times New Roman" w:cs="WEJTF D+ Lithograph,;Lithograph"/>
      <w:color w:val="000000"/>
      <w:sz w:val="24"/>
      <w:szCs w:val="24"/>
      <w:lang w:val="en-US" w:bidi="ar-SA" w:eastAsia="zh-CN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5:00Z</dcterms:created>
  <dc:creator>John Mavrinac</dc:creator>
  <dc:description/>
  <cp:keywords/>
  <dc:language>en-US</dc:language>
  <cp:lastModifiedBy>Kopchinski, Christy</cp:lastModifiedBy>
  <cp:lastPrinted>2007-05-02T13:20:00Z</cp:lastPrinted>
  <dcterms:modified xsi:type="dcterms:W3CDTF">2021-08-04T13:35:00Z</dcterms:modified>
  <cp:revision>2</cp:revision>
  <dc:subject/>
  <dc:title>SUMMARY - AREAS, VOLUME &amp; EFFICIENCY</dc:title>
</cp:coreProperties>
</file>