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285105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10820</wp:posOffset>
                </wp:positionV>
                <wp:extent cx="29444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16.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DMINISTRATION &amp; FINANCE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ESIGN AND CONSTRUCTIO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SPECIFICATIONS FOR THE </w:t>
      </w:r>
    </w:p>
    <w:p>
      <w:pPr>
        <w:pStyle w:val="Normal"/>
        <w:rPr/>
      </w:pPr>
      <w:r>
        <w:rPr>
          <w:b/>
          <w:highlight w:val="yellow"/>
        </w:rPr>
        <w:t>CONSTRUCTION OF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NEW ADMINISTRATION BUILDING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AT THE UNIVERSITY OF MARYLAND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VERSITY PROJECT # </w:t>
      </w:r>
      <w:r>
        <w:rPr>
          <w:b/>
          <w:highlight w:val="yellow"/>
        </w:rPr>
        <w:t>06-418</w:t>
      </w:r>
    </w:p>
    <w:p>
      <w:pPr>
        <w:pStyle w:val="Normal"/>
        <w:rPr>
          <w:b/>
          <w:b/>
        </w:rPr>
      </w:pPr>
      <w:r>
        <w:rPr>
          <w:b/>
        </w:rPr>
        <w:t xml:space="preserve">BUILDING INVENTORY No. </w:t>
      </w:r>
      <w:r>
        <w:rPr>
          <w:b/>
          <w:highlight w:val="yellow"/>
        </w:rPr>
        <w:t>8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BID PACKAGE 3a-Superstru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VOLUME 1 OF 2: PROJECT SPEC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>March 16, 2007</w:t>
      </w:r>
      <w:r>
        <w:rPr>
          <w:b/>
        </w:rPr>
        <w:tab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wner</w:t>
        <w:tab/>
        <w:tab/>
        <w:tab/>
        <w:tab/>
        <w:tab/>
        <w:tab/>
        <w:t xml:space="preserve">Board of Public Works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versity of Maryland, Baltimore</w:t>
        <w:tab/>
        <w:tab/>
        <w:tab/>
        <w:t>Wes Moore, Gover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ign and Construction</w:t>
        <w:tab/>
        <w:tab/>
        <w:tab/>
        <w:tab/>
        <w:t xml:space="preserve">Brooke Lierman, Comptroll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0 W. Lexington Street, 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Floor</w:t>
        <w:tab/>
        <w:tab/>
        <w:tab/>
        <w:t>Dereck E. Davis, Treasur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ltimore, Maryland 21201 </w:t>
        <w:tab/>
        <w:tab/>
        <w:tab/>
        <w:tab/>
      </w:r>
    </w:p>
    <w:p>
      <w:pPr>
        <w:pStyle w:val="Normal"/>
        <w:ind w:left="360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yland General Assembly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>Bill Ferguson, Senate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Adrienne A. Jones, House Speak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chitect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Design Collective, Inc.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100 East Pratt Street, 14th Fl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Baltimore, MD  212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tructural Engineer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RESTL Designers, Inc.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13 Firstfield Road, Suite 2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Gaithersburg, MD 2087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P Engineer</w:t>
      </w:r>
    </w:p>
    <w:p>
      <w:pPr>
        <w:pStyle w:val="Normal"/>
        <w:rPr/>
      </w:pPr>
      <w:r>
        <w:rPr>
          <w:sz w:val="18"/>
          <w:szCs w:val="18"/>
          <w:highlight w:val="yellow"/>
        </w:rPr>
        <w:t>BKM &amp; Associates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1423 Clarkview Rd., Suite 5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Baltimore, MD 21209</w:t>
      </w:r>
    </w:p>
    <w:p>
      <w:pPr>
        <w:pStyle w:val="Normal"/>
        <w:rPr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Civil/Site Engineer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Site Resources, Inc.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14307 Jarrettsville Pi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Phoenix, Maryland  211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on Technology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Convergent Technologies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426 Evesham Aven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Baltimore, MD 212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Construction Manager</w:t>
      </w:r>
    </w:p>
    <w:p>
      <w:pPr>
        <w:pStyle w:val="Normal"/>
        <w:rPr/>
      </w:pPr>
      <w:r>
        <w:rPr>
          <w:sz w:val="18"/>
          <w:szCs w:val="18"/>
          <w:highlight w:val="yellow"/>
        </w:rPr>
        <w:t>Barton Malow Company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971 Corporate Boulevard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Suite 4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Linthicum, MD  210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800" w:right="1800" w:gutter="0" w:header="720" w:top="1008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highlight w:val="yellow"/>
        </w:rPr>
        <w:t>A/E – Edit high lighted text for project. Also this cover sheet shall be used for all bound specifications, studies, reports, etc. submitted to UMB.</w:t>
      </w:r>
    </w:p>
    <w:sectPr>
      <w:type w:val="continuous"/>
      <w:pgSz w:w="12240" w:h="15840"/>
      <w:pgMar w:left="1800" w:right="1800" w:gutter="0" w:header="72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0:13:00Z</dcterms:created>
  <dc:creator>Anita Saulsbury</dc:creator>
  <dc:description/>
  <cp:keywords/>
  <dc:language>en-US</dc:language>
  <cp:lastModifiedBy>Accumanno, Paul</cp:lastModifiedBy>
  <cp:lastPrinted>2014-05-02T10:40:00Z</cp:lastPrinted>
  <dcterms:modified xsi:type="dcterms:W3CDTF">2023-01-18T20:13:00Z</dcterms:modified>
  <cp:revision>2</cp:revision>
  <dc:subject/>
  <dc:title>SPECIFICATIONS FOR THE</dc:title>
</cp:coreProperties>
</file>