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6"/>
        <w:gridCol w:w="3690"/>
        <w:gridCol w:w="2700"/>
        <w:gridCol w:w="3240"/>
        <w:gridCol w:w="3409"/>
        <w:gridCol w:w="1604"/>
      </w:tblGrid>
      <w:tr>
        <w:trPr/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vember 2022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/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0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3-09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3-10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Final ETS Approved #23-0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3-10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0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3-10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Final PR Corr #23-10 due by 2p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0 sent to CPB by COB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Payment Form Due #23-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P#23-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/23-11/5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/6-11/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7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k Reg &amp; Leave Accr Rpt- #23-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3-1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3-10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3-10 and Encumbrances Run 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10 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Cs w:val="false"/>
                <w:color w:val="FF0000"/>
                <w:sz w:val="28"/>
                <w:szCs w:val="28"/>
              </w:rPr>
              <w:tab/>
            </w:r>
            <w:r>
              <w:rPr/>
              <w:t>PAYDAY #23-1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3-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 23-10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ayroll Adjustment forms due #23-1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Cs w:val="false"/>
                <w:i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10 with Enc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3-10   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>Submit advances- #23-10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3-10 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3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Final ETS Approval #23-10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3-1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PR/CCR- #23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1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3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1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3-11 due by 2p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1 sent to CPB by COB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color w:val="FF0000"/>
                <w:sz w:val="28"/>
                <w:szCs w:val="28"/>
              </w:rPr>
              <w:t>18</w:t>
            </w:r>
            <w:r>
              <w:rPr>
                <w:bCs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&amp;L access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3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6-11/19</w:t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1/20-12/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1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k Reg &amp; Leave Accr Rpt- #23-1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3-1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3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color w:val="00B0F0"/>
                <w:sz w:val="18"/>
                <w:szCs w:val="18"/>
              </w:rPr>
              <w:t>Payroll Adjustment forms due #23-12</w:t>
            </w:r>
          </w:p>
          <w:p>
            <w:pPr>
              <w:pStyle w:val="Normal"/>
              <w:ind w:left="144" w:hanging="0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PAYDAY #23-1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11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3-11 and Encumbrances Run 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PS Office Closed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HOLIDAY- PS Office Closed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3-11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 PCD Report- #23-11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1 with Encumbrance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3-1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- #23-1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2/1</w:t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R Corr #23-1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12/2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 #23-12 due by 2p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2 sent to CPB by CO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/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3-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11/20-12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36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7"/>
        <w:gridCol w:w="2873"/>
        <w:gridCol w:w="97"/>
        <w:gridCol w:w="4043"/>
        <w:gridCol w:w="7"/>
        <w:gridCol w:w="2603"/>
        <w:gridCol w:w="457"/>
        <w:gridCol w:w="2722"/>
        <w:gridCol w:w="968"/>
        <w:gridCol w:w="2783"/>
        <w:gridCol w:w="7"/>
        <w:gridCol w:w="1406"/>
        <w:gridCol w:w="19"/>
        <w:gridCol w:w="7"/>
      </w:tblGrid>
      <w:tr>
        <w:trPr/>
        <w:tc>
          <w:tcPr>
            <w:tcW w:w="1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cember 2022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74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/2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/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3-11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 PCD Report- #23-11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1 with Encumbrances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/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1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/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3-1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ection- #23-1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R Correction #23-1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 xml:space="preserve">2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3-12 due by 2p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2 sent to CPB by CO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3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11/20-12/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4-12/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3-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eck Reg &amp; Leave Accrual Report- #23-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3-1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ule &amp; Comp Plan changes due #23-13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3-12 and Encumbrances Run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3-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 23-12 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 xml:space="preserve">PAYDAY #23-12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12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#23-12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23-12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 xml:space="preserve">Payroll Adjustment forms due #23-1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1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2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3-1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3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3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3-12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18"/>
                <w:szCs w:val="18"/>
              </w:rPr>
              <w:t>Submit PR Correction # 23-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  <w:r>
              <w:rPr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5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3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R Correction #23-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  <w:r>
              <w:rPr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6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3-13 due by 2pm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Gross pay #23-13 sent to CPB by COB 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12/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18/22-12/31/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No T&amp;L Access  </w:t>
            </w:r>
            <w:r>
              <w:rPr>
                <w:color w:val="9933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3-14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Leave Accrual Process #23-13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heck Reg &amp; Leave Accrual Rep-#23-1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# 23-13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3-14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pprove ETS # 23-13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3-13 and Encumbrances Run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3-1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ayroll Adjustment forms due #2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3-1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3-13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PAYDAY #23-13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No Payroll Advances 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13 with Encumbrance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3-13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PS Office Closed</w:t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ETS Approval #23-13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No Payroll Advance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8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4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sz w:val="18"/>
                <w:szCs w:val="18"/>
              </w:rPr>
              <w:t>Submit PR Correction # 23-1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8000"/>
                <w:sz w:val="18"/>
                <w:szCs w:val="18"/>
              </w:rPr>
              <w:t>PA forms entered by PS</w:t>
            </w:r>
            <w:r>
              <w:rPr>
                <w:bCs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4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PR Correction #23-14 due </w:t>
            </w:r>
            <w:r>
              <w:rPr>
                <w:b/>
                <w:bCs/>
                <w:sz w:val="18"/>
                <w:szCs w:val="18"/>
                <w:u w:val="single"/>
              </w:rPr>
              <w:t>by noon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Gross pay #23-14 sent to CPB by COB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&amp;L access  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/18/22-12/31/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anuary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f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u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ed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Fri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at</w:t>
            </w:r>
          </w:p>
        </w:tc>
      </w:tr>
      <w:tr>
        <w:trPr>
          <w:trHeight w:val="1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3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1/1-1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PS Office Closed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1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eck Register &amp; Leave Accrual Report- #23-1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4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chedule &amp; Comp Plan changes due #23-15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1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>Actuals Distributions #23-14 and Encumbrances Ru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00B0F0"/>
                <w:sz w:val="18"/>
                <w:szCs w:val="18"/>
              </w:rPr>
              <w:t xml:space="preserve">Payroll Adjustment forms due #23-15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2022 Leave adjustments due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3-1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3-14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</w:rPr>
              <w:t xml:space="preserve"> </w:t>
            </w:r>
            <w:r>
              <w:rPr/>
              <w:t>PAYDAY #23-14  No Health Deductions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14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advances- #23-14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1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3-14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color w:val="C00000"/>
                <w:sz w:val="18"/>
                <w:szCs w:val="18"/>
              </w:rPr>
              <w:t>2022 ETS du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Final ETS Approval for Year 2022 &amp; #23-14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R Correction #23-1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PR Corr #23-15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PR/CCR- #23-15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3-15 due by 2p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5 sent to CPB by CO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&amp;L access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Foreign National Independent Contractor Payment Form Due #23-16</w:t>
            </w:r>
          </w:p>
          <w:p>
            <w:pPr>
              <w:pStyle w:val="Normal"/>
              <w:ind w:left="144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#23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</w:rPr>
              <w:t>1/1-1/14</w:t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/15-1/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6  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HOLIDAY- PS Office Closed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15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15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heck Register and Leave Accrual Report- #23-15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ched &amp; Comp Plan chges due #23-16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YE Leave Accrual Rollover &amp; 2023 Personal Leave alloc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15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s #23-15 and Encumbrances Run  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PCD Report- #23-1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3-15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color w:val="FF0000"/>
                <w:sz w:val="28"/>
                <w:szCs w:val="28"/>
              </w:rPr>
            </w:pPr>
            <w:r>
              <w:rPr>
                <w:bCs w:val="false"/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</w:rPr>
              <w:t xml:space="preserve"> </w:t>
            </w:r>
            <w:r>
              <w:rPr/>
              <w:t>PAYDAY #23-15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15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advances- #23-15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ETS #23-15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ayroll Adj forms due #23-16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1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15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PR/CCR- #23-1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PR Correction #23-16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23-1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R Correction #23-1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PR/CCR- #23-1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 Correction #23-16 due by 2p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6 sent to CPB by CO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P#23-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/15-1/28</w:t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1/29- 2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 and Leave Accrual Reports-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Sched &amp; Comp Plan changes due#23-17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6 and Encumbrances Run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PCD Report- #23-1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 xml:space="preserve">Approve ETS #23-16  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/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3-16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Quantum HRMS Payroll Downloads- #23-16 with encumbrance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Submit advances- #23-16 </w:t>
            </w:r>
            <w:r>
              <w:rPr>
                <w:b/>
                <w:color w:val="00B0F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roll Adjustment forms due #23-17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9"/>
        <w:gridCol w:w="171"/>
        <w:gridCol w:w="2646"/>
        <w:gridCol w:w="540"/>
        <w:gridCol w:w="2394"/>
        <w:gridCol w:w="369"/>
        <w:gridCol w:w="3591"/>
        <w:gridCol w:w="1566"/>
      </w:tblGrid>
      <w:tr>
        <w:trPr/>
        <w:tc>
          <w:tcPr>
            <w:tcW w:w="1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52"/>
                <w:szCs w:val="52"/>
              </w:rPr>
              <w:t>February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/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1/29- 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/3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/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 and Leave Accrual Reports-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Sched &amp; Comp Plan changes due#23-17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6 and Encumbrances Run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PCD Report- #23-1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 xml:space="preserve">Approve ETS #23-16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3-16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Quantum HRMS Payroll Downloads- #23-16 with encumbrance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Submit advances- #23-16 </w:t>
            </w:r>
            <w:r>
              <w:rPr>
                <w:b/>
                <w:color w:val="00B0F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yroll Adjustment forms due #23-1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3-16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3-16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3-16</w:t>
            </w:r>
            <w:r>
              <w:rPr>
                <w:i/>
                <w:i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- #23-17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Print CCR- #23-17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Final ETS Approval #23-16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Payroll Corrections- #23-1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Print CCR- #23-17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Final Payroll Corrections #23-17 due by 2p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Gross pay #23-17 sent to CPB by COB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PP#23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sz w:val="22"/>
                <w:szCs w:val="22"/>
              </w:rPr>
              <w:t>1/29- 2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PP#23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2/12-2/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13 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3-17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3-17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 and Leave Accrual Reports- #23-17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7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Schedule &amp; Comp Plan charges due #23-18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7 and Encumbrances Run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7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1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3-17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/>
              <w:t xml:space="preserve"> PAYDAY #23-17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7 with encumbrances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/>
            </w:pPr>
            <w:r>
              <w:rPr>
                <w:sz w:val="18"/>
              </w:rPr>
              <w:t>Submit advances- #23-1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Payroll Adj forms due #23-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Submit advances- #23-17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Approve ETS #23-1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1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8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ETS Approval #23-17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3-18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8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Payroll Correction- #23-18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4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8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Payroll Corrections #23-18 due by 2p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3-18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PP#23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2/12-2/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PP#23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</w:rPr>
              <w:t>2/26- 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19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6"/>
                <w:szCs w:val="16"/>
              </w:rPr>
              <w:t>CPB deductions loaded #23-1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Leave Accrual Process #23-18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6"/>
                <w:szCs w:val="16"/>
              </w:rPr>
              <w:t>Print CCR &amp; Leave Accr Rpts-#23-1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ETS #23-1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&amp; Comp Plan changes due #23-19</w:t>
            </w:r>
          </w:p>
          <w:p>
            <w:pPr>
              <w:pStyle w:val="Normal"/>
              <w:ind w:left="14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8 and Encumbrances Ru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8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/>
            </w:pPr>
            <w:r>
              <w:rPr>
                <w:b/>
                <w:color w:val="FF0000"/>
                <w:sz w:val="28"/>
              </w:rPr>
              <w:t>3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3-1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3-18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3/3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PAYDAY #23-18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8 with encumbrance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8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</w:rPr>
              <w:t>Payroll Adjustment forms due #23-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/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ch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/26</w:t>
            </w:r>
          </w:p>
          <w:p>
            <w:pPr>
              <w:pStyle w:val="Normal"/>
              <w:rPr/>
            </w:pPr>
            <w:r>
              <w:rPr>
                <w:b/>
              </w:rPr>
              <w:t>PP#23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</w:rPr>
              <w:t>2/26- 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/27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19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/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6"/>
                <w:szCs w:val="16"/>
              </w:rPr>
              <w:t>CPB deductions loaded #23-1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Leave Accrual Process #23-18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6"/>
                <w:szCs w:val="16"/>
              </w:rPr>
              <w:t>Print CCR &amp; Leave Accr Rpts-#23-1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ETS #23-18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&amp; Comp Plan changes due #23-19</w:t>
            </w:r>
          </w:p>
          <w:p>
            <w:pPr>
              <w:pStyle w:val="Normal"/>
              <w:ind w:left="14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8 and Encumbrances Ru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8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/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Run PCD Report- #23-1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3-18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PAYDAY #23-18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8 with encumbrance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8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8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182" w:leader="none"/>
              </w:tabs>
              <w:rPr>
                <w:sz w:val="18"/>
              </w:rPr>
            </w:pPr>
            <w:r>
              <w:rPr>
                <w:sz w:val="18"/>
              </w:rPr>
              <w:t>Payroll Adjustment forms due #23-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 23-18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Submit advances- #23-18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Approve ETS #23-1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1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Final </w:t>
            </w:r>
            <w:r>
              <w:rPr>
                <w:sz w:val="18"/>
              </w:rPr>
              <w:t>ETS Approval #23-1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3-1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19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Submit Payroll Correction- #23-19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</w:rPr>
              <w:t xml:space="preserve">PA forms entered by PS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28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19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3-19 due by 2pm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b/>
                <w:bCs/>
                <w:i/>
                <w:color w:val="008000"/>
                <w:sz w:val="18"/>
              </w:rPr>
              <w:t>Gross pay #23-19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PP#23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2/26- 3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PP#23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</w:rPr>
              <w:t>3/12- 3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0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6"/>
                <w:szCs w:val="16"/>
              </w:rPr>
              <w:t>CPB deductions loaded #23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i/>
                <w:color w:val="008000"/>
                <w:sz w:val="16"/>
                <w:szCs w:val="16"/>
              </w:rPr>
              <w:t>Leave Accrual Process #23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6"/>
                <w:szCs w:val="16"/>
              </w:rPr>
              <w:t>Print CCR &amp; Leave Accr Rpts-#23-1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6"/>
                <w:szCs w:val="16"/>
              </w:rPr>
              <w:t>Approve ETS #23-1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6"/>
                <w:szCs w:val="16"/>
              </w:rPr>
              <w:t>Schedule &amp; Comp Plan changes due #23-20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360" w:hanging="0"/>
              <w:rPr>
                <w:sz w:val="18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19 and Encumbrances Ru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9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1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3-19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3-19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19 with enc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1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9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ayroll Adjustment forms due #23-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Approve ETS #23-1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1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Approve </w:t>
            </w:r>
            <w:r>
              <w:rPr>
                <w:sz w:val="18"/>
              </w:rPr>
              <w:t>ETS #23-1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0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Final </w:t>
            </w:r>
            <w:r>
              <w:rPr>
                <w:sz w:val="18"/>
              </w:rPr>
              <w:t>ETS Approval #23-19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Payroll Corrections- #23-20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720"/>
              </w:tabs>
              <w:ind w:left="144" w:hanging="144"/>
              <w:rPr>
                <w:i w:val="false"/>
                <w:i w:val="false"/>
              </w:rPr>
            </w:pPr>
            <w:r>
              <w:rPr>
                <w:i w:val="false"/>
              </w:rPr>
              <w:t>PA forms entered by 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sz w:val="18"/>
              </w:rPr>
              <w:t>Submit Payroll Corrections- #23-2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3-20 due by 2pm</w:t>
            </w:r>
          </w:p>
          <w:p>
            <w:pPr>
              <w:pStyle w:val="Heading3"/>
              <w:numPr>
                <w:ilvl w:val="0"/>
                <w:numId w:val="49"/>
              </w:numPr>
              <w:tabs>
                <w:tab w:val="clear" w:pos="720"/>
              </w:tabs>
              <w:ind w:left="144" w:hanging="144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i/>
                <w:color w:val="008000"/>
                <w:sz w:val="18"/>
              </w:rPr>
              <w:t>Gross pay #23-20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PP#23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 xml:space="preserve">3/12- 3/25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PP#23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3/26- 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1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  <w:szCs w:val="18"/>
              </w:rPr>
              <w:t>CPB deductions loaded #23-2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Leave Accrual Process #23-2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 and Leave Accrual Reports- #23-2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# 23-2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44" w:hanging="144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3-21</w:t>
            </w:r>
          </w:p>
          <w:p>
            <w:pPr>
              <w:pStyle w:val="Normal"/>
              <w:ind w:left="144" w:hanging="0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20 and Encumbrances Ru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0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23-20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31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3-20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20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# 23-20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sz w:val="18"/>
              </w:rPr>
              <w:t>Payroll Adjustment forms due #23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/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Tahoma"/>
                <w:bCs/>
                <w:i/>
                <w:iCs/>
                <w:color w:val="008000"/>
                <w:sz w:val="18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ril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20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advances- #23-2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#23-2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8"/>
              </w:rPr>
              <w:t>Print CCR- #23-2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Final ETS Approval #23-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3-2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3-2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28"/>
              </w:rPr>
              <w:t>7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3-21 due by 2p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3-21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PP#23-21 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3/26- 4/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- 4/2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  <w:szCs w:val="18"/>
              </w:rPr>
              <w:t>CPB deductions loaded #23-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Leave Accrual Process #23-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 and Leave Accrual Reports- #23-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&amp; Comp Plan changes due #23-2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21 and Encumbrances Run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2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3-21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4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3-21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21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2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>Payroll Adjustment forms due #23-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21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Submit advances- #23-2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  <w:szCs w:val="18"/>
              </w:rPr>
              <w:t>Print CCR- #23-2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Final ETS Approval # 23-2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Payroll Corrections- #23-2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0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3-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28"/>
              </w:rPr>
              <w:t>2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2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s #23-22 due by 2p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b/>
                <w:i/>
                <w:color w:val="008000"/>
                <w:sz w:val="18"/>
              </w:rPr>
              <w:t>Gross pay #23-22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PP#23-22 End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</w:rPr>
              <w:t>4/9- 4/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3- 5/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8"/>
              </w:rPr>
              <w:t>24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ind w:left="144" w:hanging="0"/>
              <w:rPr>
                <w:color w:val="FF00FF"/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3-2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3-2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 and Leave Accrual Reports- #23-2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chedule &amp; Comp Plan changes due #23-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Actuals Distribution #23-22 and Encumbrances Run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2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2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3-22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28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 xml:space="preserve">PAYDAY #23-22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Run </w:t>
            </w:r>
            <w:r>
              <w:rPr>
                <w:sz w:val="18"/>
                <w:szCs w:val="18"/>
              </w:rPr>
              <w:t xml:space="preserve">Quantum HRMS Payroll Downloads- </w:t>
            </w:r>
            <w:r>
              <w:rPr>
                <w:sz w:val="18"/>
              </w:rPr>
              <w:t>#23-21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Payroll Adjustment forms due #23-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color w:val="FF0000"/>
                <w:sz w:val="2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/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22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5/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2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/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ETS Approval # 23-2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3-2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/4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3-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/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#23-23 due by 2p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color w:val="FF0000"/>
                <w:sz w:val="28"/>
              </w:rPr>
            </w:pPr>
            <w:r>
              <w:rPr>
                <w:b/>
                <w:i/>
                <w:color w:val="008000"/>
                <w:sz w:val="18"/>
              </w:rPr>
              <w:t>Gross pay #23-23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/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18"/>
              </w:rPr>
            </w:pPr>
            <w:r>
              <w:rPr>
                <w:b/>
                <w:sz w:val="22"/>
                <w:szCs w:val="22"/>
              </w:rPr>
              <w:t>4/23- 5/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9"/>
        <w:gridCol w:w="4050"/>
        <w:gridCol w:w="2727"/>
        <w:gridCol w:w="3303"/>
        <w:gridCol w:w="3411"/>
        <w:gridCol w:w="1566"/>
      </w:tblGrid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ay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u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</w:rPr>
              <w:t>W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h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Fr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</w:rPr>
              <w:t>4/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22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2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ETS Approval # 23-2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3-2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s- #23-2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#23-23 due by 2p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3-23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4/23- 5/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7- 5/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PB deductions loaded #23-2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Leave Accrual Process #23-2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 and Leave Accrual Reports- #23-2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chedule &amp; Comp Plan changes due #23-24</w:t>
            </w:r>
          </w:p>
          <w:p>
            <w:pPr>
              <w:pStyle w:val="Normal"/>
              <w:ind w:left="144" w:hanging="0"/>
              <w:rPr>
                <w:color w:val="FF0000"/>
                <w:sz w:val="2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Cs/>
                <w:i/>
                <w:iCs/>
                <w:color w:val="008000"/>
                <w:sz w:val="18"/>
              </w:rPr>
              <w:t xml:space="preserve">Actuals Distribution #23-23 and Encumbrances Run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 23-23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color w:val="FF0000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Run PCD Report- #23-2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</w:rPr>
              <w:t>Approve ETS # 23-23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ahoma"/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PAYDAY #23-23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Run </w:t>
            </w:r>
            <w:r>
              <w:rPr>
                <w:sz w:val="18"/>
                <w:szCs w:val="18"/>
              </w:rPr>
              <w:t xml:space="preserve">Quantum HRMS Payroll Downloads- </w:t>
            </w:r>
            <w:r>
              <w:rPr>
                <w:sz w:val="18"/>
              </w:rPr>
              <w:t>#23-23 with enc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3-23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Payroll Adjustment forms due #23-2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8"/>
              </w:rPr>
              <w:t>Submit advances- #23-23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2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3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3-24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 xml:space="preserve">Print CCR- #23-24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Final ETS Approval # 23-2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3-2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3-2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9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2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#23-24 due by 2p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Gross pay #23-24 to CPB by CO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7- 5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#2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5/21- 6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b/>
                <w:bCs/>
                <w:i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color w:val="FF0000"/>
                <w:sz w:val="18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PB deductions loaded #23-2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2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v Accr Rpt- #23-2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Approve ETS # 23-24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chedule &amp; Comp Plan changes due #23-25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Actuals Distribution #23-24 and Encumbrances Ru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3-24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PCD Report- #23-2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 23-24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Payroll Adjustment forms due #23-25</w:t>
            </w:r>
          </w:p>
          <w:p>
            <w:pPr>
              <w:pStyle w:val="Normal"/>
              <w:ind w:left="144" w:hanging="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6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4"/>
                <w:szCs w:val="24"/>
              </w:rPr>
              <w:t>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YDAY #23-24 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 xml:space="preserve">Run Quantum HRMS Payroll Downloads- #23-24 with encumbrances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Submit advances- #23-24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 23-24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</w:rPr>
            </w:pPr>
            <w:r>
              <w:rPr>
                <w:b/>
                <w:bCs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2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3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ections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/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/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3-25 due by 2p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3-25 sent to CPB by CO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5/21- 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4"/>
        <w:gridCol w:w="3897"/>
        <w:gridCol w:w="2759"/>
        <w:gridCol w:w="3159"/>
        <w:gridCol w:w="3600"/>
        <w:gridCol w:w="1477"/>
      </w:tblGrid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une 2023- Department Payroll Calenda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Note:</w:t>
            </w:r>
            <w:r>
              <w:rPr>
                <w:i/>
                <w:color w:val="008000"/>
              </w:rPr>
              <w:t xml:space="preserve"> Time admin runs on dates with a check mark(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bCs/>
                <w:i/>
                <w:color w:val="008000"/>
              </w:rPr>
              <w:t>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0"/>
                <w:szCs w:val="60"/>
              </w:rPr>
            </w:pPr>
            <w:r>
              <w:rPr>
                <w:sz w:val="24"/>
              </w:rPr>
              <w:t xml:space="preserve">Key: </w:t>
            </w:r>
            <w:r>
              <w:rPr>
                <w:b/>
                <w:sz w:val="24"/>
              </w:rPr>
              <w:t>ETS</w:t>
            </w:r>
            <w:r>
              <w:rPr>
                <w:sz w:val="24"/>
              </w:rPr>
              <w:t xml:space="preserve">= Electronic Timesheets; </w:t>
            </w:r>
            <w:r>
              <w:rPr>
                <w:b/>
                <w:sz w:val="24"/>
              </w:rPr>
              <w:t>PCD</w:t>
            </w:r>
            <w:r>
              <w:rPr>
                <w:sz w:val="24"/>
              </w:rPr>
              <w:t xml:space="preserve">= HRMS Payroll Charges Detail; </w:t>
            </w:r>
            <w:r>
              <w:rPr>
                <w:b/>
                <w:sz w:val="24"/>
              </w:rPr>
              <w:t>CPB</w:t>
            </w:r>
            <w:r>
              <w:rPr>
                <w:sz w:val="24"/>
              </w:rPr>
              <w:t xml:space="preserve">= Central Payroll Bureau; </w:t>
            </w:r>
            <w:r>
              <w:rPr>
                <w:b/>
                <w:sz w:val="24"/>
              </w:rPr>
              <w:t>CCR</w:t>
            </w:r>
            <w:r>
              <w:rPr>
                <w:sz w:val="24"/>
              </w:rPr>
              <w:t xml:space="preserve">= Payroll Register or Cost Center Report; </w:t>
            </w:r>
            <w:r>
              <w:rPr>
                <w:b/>
                <w:sz w:val="24"/>
              </w:rPr>
              <w:t>PA forms</w:t>
            </w:r>
            <w:r>
              <w:rPr>
                <w:sz w:val="24"/>
              </w:rPr>
              <w:t xml:space="preserve">= Payroll Adjustment Forms; </w:t>
            </w:r>
            <w:r>
              <w:rPr>
                <w:b/>
                <w:sz w:val="24"/>
              </w:rPr>
              <w:t>T&amp;L</w:t>
            </w:r>
            <w:r>
              <w:rPr>
                <w:sz w:val="24"/>
              </w:rPr>
              <w:t>= Time and Lab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Updated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Su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u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/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/29</w:t>
            </w:r>
            <w:r>
              <w:rPr>
                <w:b/>
                <w:bCs/>
                <w:i/>
                <w:color w:val="FF0000"/>
              </w:rPr>
              <w:t xml:space="preserve"> 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</w:rPr>
            </w:pPr>
            <w:r>
              <w:rPr>
                <w:b/>
                <w:bCs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ind w:left="144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/3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2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 23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/3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3-2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ections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-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3-25 due by 2p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3-25 sent to CPB by C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5/21- 6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/4- 6/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3-26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CPB deductions loaded #23-25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 and Leave Acc Rpt- #23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chedule &amp; Comp Plan changes due #23-26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2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Actuals Distribution #23-25 and Encumbrances Run </w:t>
            </w:r>
          </w:p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Run PCD Report- #23-2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ve ETS #23-25  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Payroll Adjustment forms due #23-26</w:t>
            </w:r>
          </w:p>
          <w:p>
            <w:pPr>
              <w:pStyle w:val="Normal"/>
              <w:ind w:left="144" w:hanging="0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AYDAY #23-25- NO ORP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/>
              <w:t>Run Quantum HRMS Payroll Downloads- #23-25 with encumbrance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 advances- #23-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  <w:szCs w:val="18"/>
              </w:rPr>
              <w:t xml:space="preserve">Approve ETS #23-25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>
                <w:i/>
                <w:i/>
                <w:color w:val="008000"/>
                <w:sz w:val="18"/>
              </w:rPr>
            </w:pPr>
            <w:r>
              <w:rPr>
                <w:sz w:val="18"/>
              </w:rPr>
              <w:t>Print CCR-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TS Approval # 23-25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CCR- #23-26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Payroll Correction- #23-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CR- #23-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Payroll Correction- #23-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PA forms entered by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CCR- #23-26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Final Payroll Corrections #23-26 due by 2pm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Gross pay #23-26 sent to CPB by CO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</w:rPr>
              <w:t>No T&amp;L acces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color w:val="FF00FF"/>
                <w:sz w:val="18"/>
                <w:szCs w:val="18"/>
              </w:rPr>
            </w:pPr>
            <w:r>
              <w:rPr>
                <w:iCs/>
                <w:color w:val="993300"/>
                <w:sz w:val="18"/>
                <w:szCs w:val="18"/>
              </w:rPr>
              <w:t>Foreign National Independent Contractor Payment Form Due #24-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3-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4- 6/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4-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i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8- 7/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olor w:val="FF0000"/>
                <w:sz w:val="28"/>
              </w:rPr>
              <w:t xml:space="preserve">19 </w:t>
            </w:r>
            <w:r>
              <w:rPr>
                <w:b/>
                <w:bCs/>
                <w:i/>
                <w:color w:val="FF0000"/>
              </w:rPr>
              <w:t>CPB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</w:rPr>
            </w:pPr>
            <w:r>
              <w:rPr>
                <w:b/>
                <w:bCs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HOLIDAY- </w:t>
            </w:r>
            <w:r>
              <w:rPr>
                <w:b/>
                <w:bCs/>
                <w:color w:val="008000"/>
                <w:sz w:val="32"/>
                <w:szCs w:val="32"/>
              </w:rPr>
              <w:t xml:space="preserve">PS </w:t>
            </w:r>
            <w:r>
              <w:rPr>
                <w:b/>
                <w:color w:val="008000"/>
                <w:sz w:val="32"/>
                <w:szCs w:val="32"/>
              </w:rPr>
              <w:t>Office Closed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 xml:space="preserve">CPB deductions loaded #23-26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Leave Accrual Process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Print CCR and Leave Acc Rpt-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Approve ETS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chedule &amp; Comp Plan changes due #24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Copy FY23 EFPs, Create FY’24 Initial &amp; ‘FIX’ EF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  <w:t>Actual</w:t>
            </w:r>
            <w:r>
              <w:rPr>
                <w:bCs/>
                <w:i/>
                <w:iCs/>
                <w:color w:val="008000"/>
                <w:sz w:val="18"/>
                <w:szCs w:val="18"/>
              </w:rPr>
              <w:t xml:space="preserve"> Distribution #23-26 with No Encumbrances Run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20"/>
                <w:szCs w:val="20"/>
              </w:rPr>
              <w:t>Run PCD Report-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20"/>
                <w:szCs w:val="20"/>
              </w:rPr>
              <w:t xml:space="preserve">Submit advances- #23-26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sz w:val="20"/>
                <w:szCs w:val="20"/>
              </w:rPr>
              <w:t>Approve ETS #23-26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4" w:hanging="14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aper Paycheck Pick Up 11am-1pm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yroll Adj forms due #24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rFonts w:eastAsia="Wingdings" w:cs="Wingdings" w:ascii="Wingdings" w:hAnsi="Wingdings"/>
                <w:bCs w:val="false"/>
                <w:color w:val="FF0000"/>
                <w:sz w:val="28"/>
                <w:szCs w:val="28"/>
              </w:rPr>
              <w:t>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AYDAY #23-26- NO ORP 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 xml:space="preserve">Run Quantum HRMS Payroll Downloads- #23-26 with no encumbrances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26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  <w:szCs w:val="18"/>
              </w:rPr>
              <w:t>Submit advances- #23-26</w:t>
            </w:r>
          </w:p>
          <w:p>
            <w:pPr>
              <w:pStyle w:val="TextBody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Tahoma"/>
                <w:b/>
                <w:color w:val="008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28"/>
              </w:rPr>
              <w:t>26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ETS #23-26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advances- #23-2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Approve ETS #23-26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144" w:hanging="144"/>
              <w:rPr>
                <w:b/>
                <w:b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>Payroll Processing Begi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3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b/>
                <w:b/>
                <w:color w:val="FF0000"/>
                <w:sz w:val="2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Submit advances- #23-2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 xml:space="preserve">Final ETS Approval #23-26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Print CCR- #240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ection- #24-01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  <w:p>
            <w:pPr>
              <w:pStyle w:val="Normal"/>
              <w:ind w:left="144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4-0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144" w:hanging="144"/>
              <w:rPr>
                <w:sz w:val="18"/>
              </w:rPr>
            </w:pPr>
            <w:r>
              <w:rPr>
                <w:sz w:val="18"/>
              </w:rPr>
              <w:t>Submit Payroll Corr- #24-0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i/>
                <w:color w:val="008000"/>
                <w:sz w:val="18"/>
              </w:rPr>
              <w:t>PA forms entered by 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Print CCR- #24-0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144" w:hanging="144"/>
              <w:rPr/>
            </w:pPr>
            <w:r>
              <w:rPr>
                <w:sz w:val="18"/>
              </w:rPr>
              <w:t>Final Payroll Correction #24-01 due by 2pm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144" w:hanging="144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Gross pay #24-01 to CPB by CO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/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#24-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d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/18- 7/1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20160" w:h="12240"/>
      <w:pgMar w:left="360" w:right="36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800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Symbol" w:hAnsi="Symbol" w:cs="Symbol"/>
      <w:color w:val="000000"/>
      <w:sz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Symbol" w:hAnsi="Symbol" w:cs="Symbol"/>
      <w:color w:val="000000"/>
      <w:sz w:val="1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</w:rPr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ahoma" w:hAnsi="Tahoma" w:cs="Tahoma"/>
      <w:b/>
      <w:bCs/>
      <w:color w:val="0000FF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Susan Beckerman</dc:creator>
  <dc:description/>
  <cp:keywords/>
  <dc:language>en-US</dc:language>
  <cp:lastModifiedBy>Chow, Candace</cp:lastModifiedBy>
  <cp:lastPrinted>2021-06-01T15:56:00Z</cp:lastPrinted>
  <dcterms:modified xsi:type="dcterms:W3CDTF">2022-11-09T13:43:00Z</dcterms:modified>
  <cp:revision>2</cp:revision>
  <dc:subject/>
  <dc:title>June 2003</dc:title>
</cp:coreProperties>
</file>