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drawing>
          <wp:inline distT="0" distB="0" distL="0" distR="0">
            <wp:extent cx="2653030" cy="6991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8" r="-2" b="-8"/>
                    <a:stretch>
                      <a:fillRect/>
                    </a:stretch>
                  </pic:blipFill>
                  <pic:spPr bwMode="auto">
                    <a:xfrm>
                      <a:off x="0" y="0"/>
                      <a:ext cx="2653030" cy="699135"/>
                    </a:xfrm>
                    <a:prstGeom prst="rect">
                      <a:avLst/>
                    </a:prstGeom>
                  </pic:spPr>
                </pic:pic>
              </a:graphicData>
            </a:graphic>
          </wp:inline>
        </w:drawing>
      </w:r>
    </w:p>
    <w:p>
      <w:pPr>
        <w:pStyle w:val="Normal"/>
        <w:jc w:val="center"/>
        <w:rPr>
          <w:rFonts w:ascii="Arial" w:hAnsi="Arial" w:cs="Arial"/>
          <w:sz w:val="40"/>
        </w:rPr>
      </w:pPr>
      <w:r>
        <w:rPr>
          <w:rFonts w:cs="Arial" w:ascii="Arial" w:hAnsi="Arial"/>
          <w:sz w:val="40"/>
        </w:rPr>
      </w:r>
    </w:p>
    <w:p>
      <w:pPr>
        <w:pStyle w:val="Heading"/>
        <w:jc w:val="left"/>
        <w:rPr>
          <w:rFonts w:ascii="Arial" w:hAnsi="Arial" w:cs="Arial"/>
          <w:b/>
          <w:b/>
          <w:sz w:val="32"/>
          <w:szCs w:val="32"/>
        </w:rPr>
      </w:pPr>
      <w:r>
        <w:rPr>
          <w:rFonts w:cs="Arial"/>
          <w:b/>
          <w:sz w:val="32"/>
          <w:szCs w:val="32"/>
        </w:rPr>
      </w:r>
    </w:p>
    <w:p>
      <w:pPr>
        <w:pStyle w:val="Heading"/>
        <w:rPr>
          <w:b/>
          <w:b/>
          <w:sz w:val="32"/>
          <w:szCs w:val="32"/>
        </w:rPr>
      </w:pPr>
      <w:r>
        <w:rPr>
          <w:b/>
          <w:sz w:val="32"/>
          <w:szCs w:val="32"/>
        </w:rPr>
        <w:t>UNIVERSITY OF MARYLAND, BALTIMORE</w:t>
      </w:r>
    </w:p>
    <w:p>
      <w:pPr>
        <w:pStyle w:val="Normal"/>
        <w:jc w:val="center"/>
        <w:rPr>
          <w:rFonts w:ascii="Arial" w:hAnsi="Arial" w:cs="Arial"/>
          <w:b/>
          <w:b/>
          <w:sz w:val="40"/>
          <w:szCs w:val="32"/>
        </w:rPr>
      </w:pPr>
      <w:r>
        <w:rPr>
          <w:rFonts w:cs="Arial" w:ascii="Arial" w:hAnsi="Arial"/>
          <w:b/>
          <w:sz w:val="40"/>
          <w:szCs w:val="32"/>
        </w:rPr>
      </w:r>
    </w:p>
    <w:p>
      <w:pPr>
        <w:pStyle w:val="Heading4"/>
        <w:pBdr>
          <w:top w:val="double" w:sz="4" w:space="1" w:color="000000"/>
          <w:left w:val="double" w:sz="4" w:space="4" w:color="000000"/>
          <w:bottom w:val="double" w:sz="4" w:space="10" w:color="000000"/>
          <w:right w:val="double" w:sz="4" w:space="4" w:color="000000"/>
        </w:pBdr>
        <w:rPr>
          <w:rFonts w:ascii="Arial" w:hAnsi="Arial" w:cs="Arial"/>
          <w:sz w:val="40"/>
        </w:rPr>
      </w:pPr>
      <w:r>
        <w:rPr>
          <w:rFonts w:cs="Arial"/>
          <w:sz w:val="40"/>
        </w:rPr>
      </w:r>
    </w:p>
    <w:p>
      <w:pPr>
        <w:pStyle w:val="Heading4"/>
        <w:pBdr>
          <w:top w:val="double" w:sz="4" w:space="1" w:color="000000"/>
          <w:left w:val="double" w:sz="4" w:space="4" w:color="000000"/>
          <w:bottom w:val="double" w:sz="4" w:space="10" w:color="000000"/>
          <w:right w:val="double" w:sz="4" w:space="4" w:color="000000"/>
        </w:pBdr>
        <w:rPr/>
      </w:pPr>
      <w:r>
        <w:rPr/>
        <w:t xml:space="preserve">PERFORMANCE DEVELOPMENT RATING SCALE DEFIN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definitions have been researched and developed to assist managers and supervisors with the evaluation of employees in the Performance Development Program.  The definitions contain language and guidelines that can be applied to measure the level of each employee’s performance. </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utstanding</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erformance consistently far exceeds the requirements needed to fulfill the principal duties, responsibilities, objectives and expectations of the position.  Performance is exceptional.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 incumbent can attain no higher level of performanc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onsistent results beyond the scope of performance requirements over the entire performance cycle period.</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Excelled among peers and contributed significantly to organization’s succes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Demonstrated strong expertise within critical area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Consistently integrates a wide variety of technical, managerial, and other skills to effectively solve problems, and carry out duties, responsibilities and objectives well beyond the expectations of the position.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Outcomes and solutions are routinely excellent and seldom matched by other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Makes on-going improvement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dds value to the organization well beyond what is expected.</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Due to exceptional performance, this individual is chosen among peers to resolve difficult, unusual and critical issue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Demonstrates the highest level of performance standards in handling all assignment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Employee’s performance excels in virtually all aspects of the job, having reached the ultimate in job performance on a sustained basi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erformance is of a rare quality found only in a small percentage of people within the organization.  Performance is clearly recognizable as being consistently distinguished, which far exceeds all expectations of required job standard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Employee demonstrates a very high degree of expertise and serves as a model of excellence or coach to other employee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is level of performance merits special recognition and opportunities for particularly challenging assignments; compares with the best the University has ever seen.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Quality of work is superior.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Above Standard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Employee’s performance clearly and consistently exceeds the criteria and standards required of a fully competent person.</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erformance is often above the level expected in fulfilling the principal duties, responsibilities, objectives, goals and requirements of the position.</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Employee demonstrates unusual proficiency in performing difficult and complex aspects of the job competently and thoroughly, including extra and unique tasks assigned.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Quality of work is excellent.  Consistently exceeds performance expectation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erformance met all major aspects of expectations and exceeded requirements in a number of key areas.  Performed the most difficult parts of the job competently and thoroughly.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Contributed significant results on own initiative.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Frequently integrates a wide variety of technical, managerial, and other skills to effectively solve problems and carry out duties, responsibilities and objectives beyond the expectations of the position.  Makes on-going improvement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Adds value to the organization beyond what is expected.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One of the key contributors within the organization and peer group.</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eets Standard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erformance consistently meets the requirements needed to fulfill the principal duties, responsibilities, objectives and expectations of the position.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Has demonstrated the ability to handle projects or assignments within the scope of the position.  Demonstrates ability to integrate a wide variety of technical, managerial and other skills to effectively solve problems and carry out duties, responsibilities, and objective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trives for on-going improvement.</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dds value to the organization.</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erformance meets and may occasionally exceed the key requirements and objectives of the position.  Effective.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Employee’s performance meets the criteria and standards of job performance for practically all aspects of the job.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erformance is steady, reliable and is maintained with a minimum of supervision.</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Employee consistently demonstrates the expected standard of performance, which means accomplishing his/her goals and objectives as well as meeting all required job standard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Most employees would fall in this category.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Quality of work is good.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Consistently accomplished performance expectation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Overall performance consistently met performance requirement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erformance may have occasionally surpassed expectation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Met requirements reliably and with competenc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 incumbent regularly meets the required level of performance.</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rPr>
          <w:rFonts w:ascii="Arial" w:hAnsi="Arial" w:cs="Arial"/>
        </w:rPr>
      </w:pPr>
      <w:r>
        <w:rPr>
          <w:rFonts w:cs="Arial" w:ascii="Arial" w:hAnsi="Arial"/>
        </w:rPr>
        <w:t>Below Standard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erformance needs improvement.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Employee’s performance usually meets the normal requirements in most of the job areas but occasionally fails to meet minimum criteria and standards of job performanc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erformance at this level requires some improvement in order to be considered good.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erformance meets some requirements of the position but does not consistently meet the key, most important duties, responsibilities, requirements, expectations and/or objective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quires development.</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Occasionally meets the performance expectation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Does not accomplish results expected within some of the key performance areas, or performance improved, but requires continued improvement to consistently meet performance expectation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 incumbent frequently fails to meet the required level of performanc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erformance indicates that with guidance and training improvements may be achieved.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Requires more than the normal amount of guidance, supervision, and follow-up to assure that work assignments are completed adequately.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Unsatisfactory</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Failed to meet expectation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Assignments were frequently completed at an unacceptable level of performance.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sults were frequently not accomplished unless under constant supervision and/or direction.</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Employee’s performance falls substantially short of the criteria and standards of job performance.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erformance frequently fails to meet minimum requirements and objectives of almost all aspects of work.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Employee demonstrates work that is clearly below the level of acceptability and immediate and substantial improvement is necessary.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Quality of work is poor.</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No progress has been made in response to corrective action.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re is a definite lack of ability and/or willingnes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Performance is below the minimum requirements needed to fulfill the principal duties, responsibilities, objectives and expectations of the position.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quires an unreasonable amount of supervision.</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Consistently fails to meet deadlines and standards of accuracy.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Has been on the job long enough to achieve better performanc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5:00Z</dcterms:created>
  <dc:creator>slagnese</dc:creator>
  <dc:description/>
  <cp:keywords/>
  <dc:language>en-US</dc:language>
  <cp:lastModifiedBy>Kordish, Emily (HRS)</cp:lastModifiedBy>
  <cp:lastPrinted>2005-02-25T10:45:00Z</cp:lastPrinted>
  <dcterms:modified xsi:type="dcterms:W3CDTF">2018-05-31T14:45:00Z</dcterms:modified>
  <cp:revision>2</cp:revision>
  <dc:subject/>
  <dc:title>Rating Scale Definition</dc:title>
</cp:coreProperties>
</file>