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4325</wp:posOffset>
                </wp:positionH>
                <wp:positionV relativeFrom="paragraph">
                  <wp:posOffset>47625</wp:posOffset>
                </wp:positionV>
                <wp:extent cx="114300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440"/>
                          <a:chOff x="0" y="0"/>
                          <a:chExt cx="114300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75pt;margin-top:3.75pt;width:90pt;height:27.05pt" coordorigin="12495,75" coordsize="1800,541">
                <v:rect id="shape_0" fillcolor="white" stroked="t" o:allowincell="f" style="position:absolute;left:12495;top:75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55;top:75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75;top:76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35;top:76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19050</wp:posOffset>
                </wp:positionV>
                <wp:extent cx="916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-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commentRangeStart w:id="0"/>
      <w:r>
        <w:rPr>
          <w:rFonts w:cs="Arial" w:ascii="Arial" w:hAnsi="Arial"/>
          <w:sz w:val="28"/>
          <w:szCs w:val="28"/>
        </w:rPr>
        <w:t>PI NAME</w:t>
      </w:r>
      <w:r>
        <w:rPr>
          <w:rStyle w:val="CommentReference"/>
          <w:rFonts w:cs="Arial" w:ascii="Arial" w:hAnsi="Arial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cs="Arial" w:ascii="Arial" w:hAnsi="Arial"/>
          <w:sz w:val="28"/>
          <w:szCs w:val="28"/>
        </w:rPr>
        <w:t xml:space="preserve">, </w:t>
      </w:r>
      <w:commentRangeStart w:id="1"/>
      <w:r>
        <w:rPr>
          <w:rFonts w:cs="Arial" w:ascii="Arial" w:hAnsi="Arial"/>
          <w:sz w:val="28"/>
          <w:szCs w:val="28"/>
        </w:rPr>
        <w:t>Protocol or IRB Number, Protocol Short Title</w:t>
      </w:r>
      <w:r>
        <w:rPr>
          <w:rStyle w:val="CommentReference"/>
          <w:rFonts w:cs="Arial" w:ascii="Arial" w:hAnsi="Arial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ab/>
        <w:t xml:space="preserve">            </w:t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Page            of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91636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64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2.95pt;width:721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ug Dispensation &amp; Accountability Log</w:t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5"/>
        <w:gridCol w:w="1080"/>
        <w:gridCol w:w="915"/>
        <w:gridCol w:w="1050"/>
        <w:gridCol w:w="894"/>
        <w:gridCol w:w="850"/>
        <w:gridCol w:w="885"/>
        <w:gridCol w:w="1091"/>
        <w:gridCol w:w="874"/>
        <w:gridCol w:w="922"/>
        <w:gridCol w:w="936"/>
        <w:gridCol w:w="988"/>
        <w:gridCol w:w="922"/>
        <w:gridCol w:w="979"/>
      </w:tblGrid>
      <w:tr>
        <w:trPr>
          <w:trHeight w:val="548" w:hRule="atLeast"/>
          <w:cantSplit w:val="true"/>
        </w:trPr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ind w:right="-10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ind w:right="-10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Dispensed to Subject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Returned by Subject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Compliance</w:t>
            </w:r>
          </w:p>
        </w:tc>
      </w:tr>
      <w:tr>
        <w:trPr>
          <w:trHeight w:val="1817" w:hRule="atLeast"/>
          <w:cantSplit w:val="true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ject Initials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commentRangeStart w:id="2"/>
            <w:r>
              <w:rPr>
                <w:rFonts w:eastAsia="Times New Roman" w:cs="Arial" w:ascii="Arial" w:hAnsi="Arial"/>
                <w:sz w:val="20"/>
                <w:szCs w:val="20"/>
              </w:rPr>
              <w:t>Subject Study ID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t Number(s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it Dose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e.g. mg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ber of Containers Dispensed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commentRangeStart w:id="3"/>
            <w:r>
              <w:rPr>
                <w:rFonts w:eastAsia="Times New Roman" w:cs="Arial" w:ascii="Arial" w:hAnsi="Arial"/>
                <w:sz w:val="20"/>
                <w:szCs w:val="20"/>
              </w:rPr>
              <w:t>Number of Units Dispensed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commentRangeStart w:id="4"/>
            <w:r>
              <w:rPr>
                <w:rFonts w:eastAsia="Times New Roman" w:cs="Arial" w:ascii="Arial" w:hAnsi="Arial"/>
                <w:sz w:val="20"/>
                <w:szCs w:val="20"/>
              </w:rPr>
              <w:t>Date Dispensed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ensed by (staff initials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umber of Containers Returned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commentRangeStart w:id="5"/>
            <w:r>
              <w:rPr>
                <w:rFonts w:eastAsia="Times New Roman" w:cs="Arial" w:ascii="Arial" w:hAnsi="Arial"/>
                <w:sz w:val="20"/>
                <w:szCs w:val="20"/>
              </w:rPr>
              <w:t>Number of units returned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commentRangeStart w:id="6"/>
            <w:r>
              <w:rPr>
                <w:rFonts w:eastAsia="Times New Roman" w:cs="Arial" w:ascii="Arial" w:hAnsi="Arial"/>
                <w:sz w:val="20"/>
                <w:szCs w:val="20"/>
              </w:rPr>
              <w:t>Date Returned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erified by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staff initials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cted number of units to be used/take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commentRangeStart w:id="7"/>
            <w:r>
              <w:rPr>
                <w:rFonts w:eastAsia="Times New Roman" w:cs="Arial" w:ascii="Arial" w:hAnsi="Arial"/>
                <w:sz w:val="20"/>
                <w:szCs w:val="20"/>
              </w:rPr>
              <w:t>Actual number of units used/taken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compliance*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alculation of % Compliance = Actual taken / Estimated to be taken</w:t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75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ASH Std" w:date="2016-08-24T11:02:00Z" w:initials="CDASH Std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Investigator Identifier (CDASH Domain: Common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INVID</w:t>
      </w:r>
    </w:p>
  </w:comment>
  <w:comment w:id="1" w:author="CDASH Std" w:date="2016-08-24T11:02:00Z" w:initials="CDASH Std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Protocol/Study Identifier (CDASH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ar-SA"/>
        </w:rPr>
        <w:t>Domain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: Common)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ar-SA"/>
        </w:rPr>
        <w:t>CDASH/SDTM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STUDYID</w:t>
      </w:r>
    </w:p>
  </w:comment>
  <w:comment w:id="2" w:author="CDASH Std" w:date="2016-08-24T11:02:00Z" w:initials="CDASH Std">
    <w:p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 xml:space="preserve">     Highly Recommended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Subject Identifier (CDASH Domain: Common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SUBJID</w:t>
      </w:r>
    </w:p>
  </w:comment>
  <w:comment w:id="3" w:author="CDASH Std" w:date="2016-08-24T11:15:00Z" w:initials="CDASH Std">
    <w:p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 xml:space="preserve">    Highly Recommended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Units Dispensed (CDASH Domain: DA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Actual number returned (CDASH Domain: DA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&amp;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U</w:t>
      </w:r>
    </w:p>
  </w:comment>
  <w:comment w:id="4" w:author="CDASH Std" w:date="2016-08-24T11:14:00Z" w:initials="CDASH Std">
    <w:p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 xml:space="preserve">     Recommended/Conditional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Date Dispensed (CDASH Domain: DA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DAT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DTC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5" w:author="CDASH Std" w:date="2016-08-24T11:15:00Z" w:initials="CDASH Std">
    <w:p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 xml:space="preserve">    Highly Recommended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Units Returned (CDASH Domain: DA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Actual number returned (CDASH Domain: DA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&amp;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U</w:t>
      </w:r>
    </w:p>
  </w:comment>
  <w:comment w:id="6" w:author="CDASH Std" w:date="2016-08-24T11:13:00Z" w:initials="CDASH Std">
    <w:p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 xml:space="preserve">     Recommended/Conditional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Date Returned (CDASH Domain: DA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DAT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DTC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7" w:author="CDASH Std" w:date="2016-08-24T11:04:00Z" w:initials="CDASH Std">
    <w:p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 xml:space="preserve">    Highly Recommended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Units Returned (CDASH Domain: DA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Actual number returned (CDASH Domain: DA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&amp;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DAORRES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10375</wp:posOffset>
          </wp:positionH>
          <wp:positionV relativeFrom="paragraph">
            <wp:posOffset>-325755</wp:posOffset>
          </wp:positionV>
          <wp:extent cx="2409825" cy="371475"/>
          <wp:effectExtent l="0" t="0" r="0" b="0"/>
          <wp:wrapTight wrapText="bothSides">
            <wp:wrapPolygon edited="0">
              <wp:start x="-83" y="0"/>
              <wp:lineTo x="-83" y="21042"/>
              <wp:lineTo x="21600" y="21042"/>
              <wp:lineTo x="21600" y="0"/>
              <wp:lineTo x="-8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Form Number:</w:t>
    </w:r>
    <w:r>
      <w:rPr>
        <w:rFonts w:cs="Arial" w:ascii="Arial" w:hAnsi="Arial"/>
        <w:sz w:val="16"/>
        <w:szCs w:val="16"/>
      </w:rPr>
      <w:t xml:space="preserve"> </w:t>
      <w:tab/>
      <w:t xml:space="preserve"> Version Date: 09/15/2016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8:00Z</dcterms:created>
  <dc:creator>Tracy Ohrt</dc:creator>
  <dc:description/>
  <cp:keywords/>
  <dc:language>en-US</dc:language>
  <cp:lastModifiedBy>Tracy Ohrt</cp:lastModifiedBy>
  <cp:lastPrinted>2009-07-07T16:13:00Z</cp:lastPrinted>
  <dcterms:modified xsi:type="dcterms:W3CDTF">2016-10-19T20:06:00Z</dcterms:modified>
  <cp:revision>3</cp:revision>
  <dc:subject/>
  <dc:title>HEADER: PI NAME, Protocol or IRB Number, Protocol Short Title</dc:title>
</cp:coreProperties>
</file>