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EADER:</w:t>
      </w:r>
      <w:r>
        <w:rPr>
          <w:rFonts w:cs="Arial" w:ascii="Arial" w:hAnsi="Arial"/>
          <w:sz w:val="22"/>
          <w:szCs w:val="22"/>
        </w:rPr>
        <w:t xml:space="preserve"> </w:t>
      </w:r>
      <w:commentRangeStart w:id="0"/>
      <w:r>
        <w:rPr>
          <w:rFonts w:cs="Arial" w:ascii="Arial" w:hAnsi="Arial"/>
          <w:sz w:val="22"/>
          <w:szCs w:val="22"/>
        </w:rPr>
        <w:t>PI NAME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  <w:t xml:space="preserve">, </w:t>
      </w:r>
      <w:commentRangeStart w:id="1"/>
      <w:r>
        <w:rPr>
          <w:rFonts w:cs="Arial" w:ascii="Arial" w:hAnsi="Arial"/>
          <w:sz w:val="22"/>
          <w:szCs w:val="22"/>
        </w:rPr>
        <w:t>Protocol or IRB Number, Protocol Short Title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 xml:space="preserve"> </w:t>
      </w:r>
      <w:commentRangeStart w:id="2"/>
      <w:r>
        <w:rPr>
          <w:rFonts w:cs="Arial" w:ascii="Arial" w:hAnsi="Arial"/>
          <w:sz w:val="22"/>
          <w:szCs w:val="22"/>
        </w:rPr>
        <w:t xml:space="preserve">     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55880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4.4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55880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4.4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55880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4.4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50800</wp:posOffset>
                </wp:positionV>
                <wp:extent cx="1876425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343080"/>
                          <a:chOff x="0" y="0"/>
                          <a:chExt cx="18763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4pt;width:147.75pt;height:27pt" coordorigin="7920,80" coordsize="2955,540">
                <v:rect id="shape_0" fillcolor="white" stroked="t" o:allowincell="f" style="position:absolute;left:7920;top:8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8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8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8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55;top:8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15;top:8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2755</wp:posOffset>
                </wp:positionH>
                <wp:positionV relativeFrom="paragraph">
                  <wp:posOffset>55245</wp:posOffset>
                </wp:positionV>
                <wp:extent cx="1142365" cy="3448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44880"/>
                          <a:chOff x="0" y="0"/>
                          <a:chExt cx="1142280" cy="3448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5pt;margin-top:4.35pt;width:89.95pt;height:27.15pt" coordorigin="4713,87" coordsize="1799,543">
                <v:rect id="shape_0" fillcolor="white" stroked="t" o:allowincell="f" style="position:absolute;left:5073;top:87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3;top:87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3;top:87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3;top:87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52;top:90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 xml:space="preserve">Subject Initials                    </w:t>
      </w:r>
      <w:commentRangeStart w:id="3"/>
      <w:r>
        <w:rPr>
          <w:rFonts w:cs="Arial" w:ascii="Arial" w:hAnsi="Arial"/>
          <w:b/>
          <w:sz w:val="26"/>
          <w:szCs w:val="26"/>
        </w:rPr>
        <w:t>Subject ID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rFonts w:cs="Arial" w:ascii="Arial" w:hAnsi="Arial"/>
          <w:b/>
          <w:sz w:val="26"/>
          <w:szCs w:val="26"/>
        </w:rPr>
        <w:tab/>
        <w:tab/>
        <w:tab/>
        <w:t xml:space="preserve">          </w:t>
      </w:r>
      <w:commentRangeStart w:id="4"/>
      <w:r>
        <w:rPr>
          <w:rFonts w:cs="Arial" w:ascii="Arial" w:hAnsi="Arial"/>
          <w:b/>
          <w:sz w:val="26"/>
          <w:szCs w:val="26"/>
        </w:rPr>
        <w:t>Date: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60"/>
          <w:szCs w:val="60"/>
        </w:rPr>
        <w:t>/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sz w:val="60"/>
          <w:szCs w:val="60"/>
        </w:rPr>
        <w:t>/</w:t>
      </w:r>
    </w:p>
    <w:p>
      <w:pPr>
        <w:pStyle w:val="Normal"/>
        <w:spacing w:before="0" w:after="0"/>
        <w:ind w:left="5760" w:firstLine="7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481330</wp:posOffset>
                </wp:positionV>
                <wp:extent cx="696341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3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-37.9pt;width:548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commentRangeStart w:id="5"/>
      <w:r>
        <w:rPr>
          <w:rFonts w:cs="Arial" w:ascii="Arial" w:hAnsi="Arial"/>
          <w:sz w:val="22"/>
          <w:szCs w:val="22"/>
        </w:rPr>
        <w:t>Month         Day            Year</w:t>
      </w:r>
      <w:commentRangeEnd w:id="5"/>
      <w:r>
        <w:commentReference w:id="5"/>
      </w:r>
      <w:r>
        <w:rPr>
          <w:rStyle w:val="CommentReference"/>
          <w:vanish w:val="fals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34925</wp:posOffset>
                </wp:positionV>
                <wp:extent cx="698246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2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2.75pt;width:549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5" w:color="000000"/>
          <w:right w:val="single" w:sz="8" w:space="4" w:color="000000"/>
        </w:pBdr>
        <w:shd w:fill="E6E6E6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edical History </w:t>
      </w:r>
      <w:commentRangeStart w:id="6"/>
      <w:commentRangeStart w:id="7"/>
      <w:r>
        <w:rPr>
          <w:rFonts w:cs="Arial" w:ascii="Arial" w:hAnsi="Arial"/>
          <w:b/>
          <w:sz w:val="32"/>
          <w:szCs w:val="32"/>
        </w:rPr>
        <w:t>(General)</w:t>
      </w:r>
      <w:r>
        <w:rPr>
          <w:rStyle w:val="CommentReference"/>
          <w:vanish w:val="false"/>
        </w:rPr>
      </w:r>
      <w:commentRangeEnd w:id="7"/>
      <w:r>
        <w:commentReference w:id="7"/>
      </w:r>
      <w:commentRangeEnd w:id="6"/>
      <w:r>
        <w:commentReference w:id="6"/>
      </w:r>
      <w:r>
        <w:rPr>
          <w:rStyle w:val="CommentReference"/>
          <w:vanish w:val="fals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641"/>
        <w:gridCol w:w="4050"/>
        <w:gridCol w:w="1719"/>
        <w:gridCol w:w="134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commentRangeStart w:id="8"/>
            <w:commentRangeStart w:id="9"/>
            <w:r>
              <w:rPr>
                <w:rFonts w:cs="Arial" w:ascii="Arial" w:hAnsi="Arial"/>
                <w:b/>
              </w:rPr>
              <w:t>Body System</w:t>
            </w:r>
            <w:r>
              <w:rPr>
                <w:rStyle w:val="CommentReference"/>
                <w:vanish w:val="false"/>
              </w:rPr>
            </w:r>
            <w:commentRangeEnd w:id="9"/>
            <w:r>
              <w:commentReference w:id="9"/>
            </w:r>
            <w:commentRangeEnd w:id="8"/>
            <w:r>
              <w:commentReference w:id="8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osed condition?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commentRangeStart w:id="10"/>
            <w:r>
              <w:rPr>
                <w:rFonts w:cs="Arial" w:ascii="Arial" w:hAnsi="Arial"/>
                <w:b/>
              </w:rPr>
              <w:t>Diagnosis/Condition/Surgery</w:t>
            </w:r>
            <w:commentRangeEnd w:id="10"/>
            <w:r>
              <w:commentReference w:id="1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commentRangeStart w:id="11"/>
            <w:r>
              <w:rPr>
                <w:rFonts w:cs="Arial" w:ascii="Arial" w:hAnsi="Arial"/>
                <w:b/>
              </w:rPr>
              <w:t>Onset Date</w:t>
            </w:r>
            <w:commentRangeEnd w:id="11"/>
            <w:r>
              <w:commentReference w:id="11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 Ye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commentRangeStart w:id="12"/>
            <w:r>
              <w:rPr>
                <w:rFonts w:cs="Arial" w:ascii="Arial" w:hAnsi="Arial"/>
                <w:b/>
              </w:rPr>
              <w:t>Current Problem</w:t>
            </w:r>
            <w:commentRangeEnd w:id="12"/>
            <w:r>
              <w:commentReference w:id="12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4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[insert body system being inquired about]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3756708162"/>
            <w:bookmarkStart w:id="1" w:name="__Fieldmark__0_3756708162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Yes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3756708162"/>
            <w:bookmarkStart w:id="3" w:name="__Fieldmark__1_3756708162"/>
            <w:bookmarkEnd w:id="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2_3756708162"/>
            <w:bookmarkStart w:id="5" w:name="__Fieldmark__2_3756708162"/>
            <w:bookmarkEnd w:id="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Yes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3_3756708162"/>
            <w:bookmarkStart w:id="7" w:name="__Fieldmark__3_3756708162"/>
            <w:bookmarkEnd w:id="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4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[insert body system being inquired about]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4_3756708162"/>
            <w:bookmarkStart w:id="9" w:name="__Fieldmark__4_3756708162"/>
            <w:bookmarkEnd w:id="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Yes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3756708162"/>
            <w:bookmarkStart w:id="11" w:name="__Fieldmark__5_3756708162"/>
            <w:bookmarkEnd w:id="1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6_3756708162"/>
            <w:bookmarkStart w:id="13" w:name="__Fieldmark__6_3756708162"/>
            <w:bookmarkEnd w:id="1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Yes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7_3756708162"/>
            <w:bookmarkStart w:id="15" w:name="__Fieldmark__7_3756708162"/>
            <w:bookmarkEnd w:id="1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4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[insert body system being inquired about]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8_3756708162"/>
            <w:bookmarkStart w:id="17" w:name="__Fieldmark__8_3756708162"/>
            <w:bookmarkEnd w:id="1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Yes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9_3756708162"/>
            <w:bookmarkStart w:id="19" w:name="__Fieldmark__9_3756708162"/>
            <w:bookmarkEnd w:id="1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10_3756708162"/>
            <w:bookmarkStart w:id="21" w:name="__Fieldmark__10_3756708162"/>
            <w:bookmarkEnd w:id="2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Yes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1_3756708162"/>
            <w:bookmarkStart w:id="23" w:name="__Fieldmark__11_3756708162"/>
            <w:bookmarkEnd w:id="2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4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[insert body system being inquired about]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12_3756708162"/>
            <w:bookmarkStart w:id="25" w:name="__Fieldmark__12_3756708162"/>
            <w:bookmarkEnd w:id="2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Yes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13_3756708162"/>
            <w:bookmarkStart w:id="27" w:name="__Fieldmark__13_3756708162"/>
            <w:bookmarkEnd w:id="2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14_3756708162"/>
            <w:bookmarkStart w:id="29" w:name="__Fieldmark__14_3756708162"/>
            <w:bookmarkEnd w:id="2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Yes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15_3756708162"/>
            <w:bookmarkStart w:id="31" w:name="__Fieldmark__15_3756708162"/>
            <w:bookmarkEnd w:id="3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4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[insert body system being inquired about]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16_3756708162"/>
            <w:bookmarkStart w:id="33" w:name="__Fieldmark__16_3756708162"/>
            <w:bookmarkEnd w:id="3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Yes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17_3756708162"/>
            <w:bookmarkStart w:id="35" w:name="__Fieldmark__17_3756708162"/>
            <w:bookmarkEnd w:id="3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18_3756708162"/>
            <w:bookmarkStart w:id="37" w:name="__Fieldmark__18_3756708162"/>
            <w:bookmarkEnd w:id="3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Yes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8" w:name="__Fieldmark__19_3756708162"/>
            <w:bookmarkStart w:id="39" w:name="__Fieldmark__19_3756708162"/>
            <w:bookmarkEnd w:id="3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4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[insert body system being inquired about]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0" w:name="__Fieldmark__20_3756708162"/>
            <w:bookmarkStart w:id="41" w:name="__Fieldmark__20_3756708162"/>
            <w:bookmarkEnd w:id="4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Yes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2" w:name="__Fieldmark__21_3756708162"/>
            <w:bookmarkStart w:id="43" w:name="__Fieldmark__21_3756708162"/>
            <w:bookmarkEnd w:id="4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4" w:name="__Fieldmark__22_3756708162"/>
            <w:bookmarkStart w:id="45" w:name="__Fieldmark__22_3756708162"/>
            <w:bookmarkEnd w:id="4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Yes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23_3756708162"/>
            <w:bookmarkStart w:id="47" w:name="__Fieldmark__23_3756708162"/>
            <w:bookmarkEnd w:id="4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4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[insert body system being inquired about]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24_3756708162"/>
            <w:bookmarkStart w:id="49" w:name="__Fieldmark__24_3756708162"/>
            <w:bookmarkEnd w:id="4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Yes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25_3756708162"/>
            <w:bookmarkStart w:id="51" w:name="__Fieldmark__25_3756708162"/>
            <w:bookmarkEnd w:id="5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2" w:name="__Fieldmark__26_3756708162"/>
            <w:bookmarkStart w:id="53" w:name="__Fieldmark__26_3756708162"/>
            <w:bookmarkEnd w:id="5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Yes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4" w:name="__Fieldmark__27_3756708162"/>
            <w:bookmarkStart w:id="55" w:name="__Fieldmark__27_3756708162"/>
            <w:bookmarkEnd w:id="5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4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[insert body system being inquired about]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6" w:name="__Fieldmark__28_3756708162"/>
            <w:bookmarkStart w:id="57" w:name="__Fieldmark__28_3756708162"/>
            <w:bookmarkEnd w:id="5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Yes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8" w:name="__Fieldmark__29_3756708162"/>
            <w:bookmarkStart w:id="59" w:name="__Fieldmark__29_3756708162"/>
            <w:bookmarkEnd w:id="5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0" w:name="__Fieldmark__30_3756708162"/>
            <w:bookmarkStart w:id="61" w:name="__Fieldmark__30_3756708162"/>
            <w:bookmarkEnd w:id="6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Yes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2" w:name="__Fieldmark__31_3756708162"/>
            <w:bookmarkStart w:id="63" w:name="__Fieldmark__31_3756708162"/>
            <w:bookmarkEnd w:id="6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4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[insert body system being inquired about]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4" w:name="__Fieldmark__32_3756708162"/>
            <w:bookmarkStart w:id="65" w:name="__Fieldmark__32_3756708162"/>
            <w:bookmarkEnd w:id="6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Yes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6" w:name="__Fieldmark__33_3756708162"/>
            <w:bookmarkStart w:id="67" w:name="__Fieldmark__33_3756708162"/>
            <w:bookmarkEnd w:id="6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8" w:name="__Fieldmark__34_3756708162"/>
            <w:bookmarkStart w:id="69" w:name="__Fieldmark__34_3756708162"/>
            <w:bookmarkEnd w:id="6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Yes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0" w:name="__Fieldmark__35_3756708162"/>
            <w:bookmarkStart w:id="71" w:name="__Fieldmark__35_3756708162"/>
            <w:bookmarkEnd w:id="7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4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[insert body system being inquired about]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2" w:name="__Fieldmark__36_3756708162"/>
            <w:bookmarkStart w:id="73" w:name="__Fieldmark__36_3756708162"/>
            <w:bookmarkEnd w:id="7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Yes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4" w:name="__Fieldmark__37_3756708162"/>
            <w:bookmarkStart w:id="75" w:name="__Fieldmark__37_3756708162"/>
            <w:bookmarkEnd w:id="7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6" w:name="__Fieldmark__38_3756708162"/>
            <w:bookmarkStart w:id="77" w:name="__Fieldmark__38_3756708162"/>
            <w:bookmarkEnd w:id="7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Yes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8" w:name="__Fieldmark__39_3756708162"/>
            <w:bookmarkStart w:id="79" w:name="__Fieldmark__39_3756708162"/>
            <w:bookmarkEnd w:id="7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4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[insert body system being inquired about]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0" w:name="__Fieldmark__40_3756708162"/>
            <w:bookmarkStart w:id="81" w:name="__Fieldmark__40_3756708162"/>
            <w:bookmarkEnd w:id="8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Yes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2" w:name="__Fieldmark__41_3756708162"/>
            <w:bookmarkStart w:id="83" w:name="__Fieldmark__41_3756708162"/>
            <w:bookmarkEnd w:id="8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4" w:name="__Fieldmark__42_3756708162"/>
            <w:bookmarkStart w:id="85" w:name="__Fieldmark__42_3756708162"/>
            <w:bookmarkEnd w:id="8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Yes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6" w:name="__Fieldmark__43_3756708162"/>
            <w:bookmarkStart w:id="87" w:name="__Fieldmark__43_3756708162"/>
            <w:bookmarkEnd w:id="8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44"/>
              <w:contextualSpacing/>
              <w:rPr>
                <w:rFonts w:ascii="Arial" w:hAnsi="Arial" w:cs="Arial"/>
                <w:sz w:val="21"/>
                <w:szCs w:val="21"/>
              </w:rPr>
            </w:pPr>
            <w:commentRangeStart w:id="13"/>
            <w:commentRangeStart w:id="14"/>
            <w:r>
              <w:rPr>
                <w:rFonts w:cs="Arial" w:ascii="Arial" w:hAnsi="Arial"/>
                <w:sz w:val="21"/>
                <w:szCs w:val="21"/>
              </w:rPr>
              <w:t>Other (specify)</w:t>
            </w:r>
            <w:r>
              <w:rPr>
                <w:rStyle w:val="CommentReference"/>
                <w:vanish w:val="false"/>
              </w:rPr>
            </w:r>
            <w:commentRangeEnd w:id="14"/>
            <w:r>
              <w:commentReference w:id="14"/>
            </w:r>
            <w:commentRangeEnd w:id="13"/>
            <w:r>
              <w:commentReference w:id="1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8" w:name="__Fieldmark__44_3756708162"/>
            <w:bookmarkStart w:id="89" w:name="__Fieldmark__44_3756708162"/>
            <w:bookmarkEnd w:id="8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Yes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90" w:name="__Fieldmark__45_3756708162"/>
            <w:bookmarkStart w:id="91" w:name="__Fieldmark__45_3756708162"/>
            <w:bookmarkEnd w:id="9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92" w:name="__Fieldmark__46_3756708162"/>
            <w:bookmarkStart w:id="93" w:name="__Fieldmark__46_3756708162"/>
            <w:bookmarkEnd w:id="9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Yes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94" w:name="__Fieldmark__47_3756708162"/>
            <w:bookmarkStart w:id="95" w:name="__Fieldmark__47_3756708162"/>
            <w:bookmarkEnd w:id="9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DDITIONAL NOTES: </w:t>
      </w:r>
      <w:r>
        <w:rPr>
          <w:rFonts w:cs="Arial" w:ascii="Arial" w:hAnsi="Arial"/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ab/>
      </w: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96" w:name="__Fieldmark__48_3756708162"/>
      <w:bookmarkStart w:id="97" w:name="__Fieldmark__48_3756708162"/>
      <w:bookmarkEnd w:id="9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i/>
        </w:rPr>
        <w:t xml:space="preserve">Medical History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ab/>
        <w:t xml:space="preserve">        </w:t>
      </w:r>
      <w:r>
        <w:rPr>
          <w:rFonts w:cs="Arial" w:ascii="Arial" w:hAnsi="Arial"/>
          <w:i/>
        </w:rPr>
        <w:t>Not Obtained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MEDICAL HISTORY OBTAINED BY:  </w:t>
      </w:r>
      <w:r>
        <w:rPr>
          <w:rFonts w:cs="Arial" w:ascii="Arial" w:hAnsi="Arial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DASH Std" w:date="2016-08-15T14:26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Op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Investigator Identifier (CDASH Domain: Common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INVID</w:t>
      </w:r>
    </w:p>
  </w:comment>
  <w:comment w:id="1" w:author="CDASH Std" w:date="2016-08-15T14:27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Highly Recommended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Protocol/Study Identifier 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 xml:space="preserve">(CDASH Domain: Common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STUDYID</w:t>
      </w:r>
    </w:p>
  </w:comment>
  <w:comment w:id="2" w:author="CDASH Std" w:date="2016-08-15T14:26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Highly Recommended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Site No (If Applicable) (CDASH Domain: Common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SITEID</w:t>
      </w:r>
    </w:p>
  </w:comment>
  <w:comment w:id="3" w:author="CDASH Std" w:date="2016-08-15T14:27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Highly Recommended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Subject Identifier (CDASH Domain: Common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SUBJID</w:t>
      </w:r>
    </w:p>
  </w:comment>
  <w:comment w:id="4" w:author="CDASH Std" w:date="2016-08-15T14:25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Op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ed History Date (CDASH Domain: MH)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MHDAT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MHDTC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(ISO 8601 format)</w:t>
      </w:r>
    </w:p>
  </w:comment>
  <w:comment w:id="5" w:author="Notes" w:date="2016-08-15T15:19:00Z" w:initials="Note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This date format is not CDASH recommended. The </w:t>
      </w:r>
      <w:r>
        <w:rPr>
          <w:rFonts w:ascii="Times New Roman" w:hAnsi="Times New Roman" w:eastAsia="Times New Roman" w:cs="Times New Roman"/>
          <w:color w:val="auto"/>
          <w:sz w:val="17"/>
          <w:szCs w:val="17"/>
          <w:lang w:eastAsia="en-US" w:val="en-US" w:bidi="ar-SA"/>
        </w:rPr>
        <w:t xml:space="preserve">CDASH-recommended date format is 2 numerical digits for the day, 3 digits for the month, 4 numerical digits for the year </w:t>
      </w:r>
      <w:r>
        <w:rPr>
          <w:rFonts w:ascii="Times New Roman" w:hAnsi="Times New Roman" w:eastAsia="Times New Roman" w:cs="Times New Roman"/>
          <w:i/>
          <w:iCs/>
          <w:color w:val="auto"/>
          <w:sz w:val="17"/>
          <w:szCs w:val="17"/>
          <w:lang w:eastAsia="en-US" w:val="en-US" w:bidi="ar-SA"/>
        </w:rPr>
        <w:t>(e.g., 08-AUG-2008)</w:t>
      </w:r>
      <w:r>
        <w:rPr>
          <w:rFonts w:ascii="Times New Roman" w:hAnsi="Times New Roman" w:eastAsia="Times New Roman" w:cs="Times New Roman"/>
          <w:color w:val="auto"/>
          <w:sz w:val="17"/>
          <w:szCs w:val="17"/>
          <w:lang w:eastAsia="en-US" w:val="en-US" w:bidi="ar-SA"/>
        </w:rPr>
        <w:t>.</w:t>
      </w:r>
    </w:p>
  </w:comment>
  <w:comment w:id="7" w:author="CDASH Std" w:date="2016-08-15T14:28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 R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ecommended/Condi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Type of Medical History (CDASH Domain: MH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MHCAT</w:t>
      </w:r>
    </w:p>
  </w:comment>
  <w:comment w:id="6" w:author="Notes" w:date="2016-08-03T11:52:00Z" w:initials="Note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T IS HIGHLY RECOMMENDED TO HAVE A DISEASE SPECIFIC MEDICAL HISTORY FORM WITH Y/N QUESTIONS RELATING TO THE DISEASE/CONDITION UNDER INVESTIGATION OR TO CATCH ANY OF THE SPECIFIC INCLUSION/EXCLUSION CRITERIA</w:t>
      </w:r>
    </w:p>
  </w:comment>
  <w:comment w:id="9" w:author="CDASH Std" w:date="2016-08-15T14:28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 R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ecommended/Condi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Body System (CDASH Domain: MH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MHSCAT</w:t>
      </w:r>
    </w:p>
  </w:comment>
  <w:comment w:id="8" w:author="Notes" w:date="2016-08-03T12:12:00Z" w:initials="Notes">
    <w:p>
      <w:r>
        <w:rPr>
          <w:rFonts w:ascii="Times New Roman" w:hAnsi="Times New Roman" w:eastAsia="Times New Roman" w:cs="Times New Roman"/>
          <w:color w:val="auto"/>
          <w:sz w:val="18"/>
          <w:szCs w:val="18"/>
          <w:lang w:eastAsia="en-US" w:val="en-US" w:bidi="ar-SA"/>
        </w:rPr>
        <w:t>Used to designate a particular category (e.g., “</w:t>
      </w:r>
      <w:r>
        <w:rPr>
          <w:rFonts w:ascii="Times New Roman" w:hAnsi="Times New Roman" w:eastAsia="Times New Roman" w:cs="Times New Roman"/>
          <w:i/>
          <w:iCs/>
          <w:color w:val="auto"/>
          <w:sz w:val="18"/>
          <w:szCs w:val="18"/>
          <w:lang w:eastAsia="en-US" w:val="en-US" w:bidi="ar-SA"/>
        </w:rPr>
        <w:t>cardiovascular</w:t>
      </w:r>
      <w:r>
        <w:rPr>
          <w:rFonts w:ascii="Times New Roman" w:hAnsi="Times New Roman" w:eastAsia="Times New Roman" w:cs="Times New Roman"/>
          <w:color w:val="auto"/>
          <w:sz w:val="18"/>
          <w:szCs w:val="18"/>
          <w:lang w:eastAsia="en-US" w:val="en-US" w:bidi="ar-SA"/>
        </w:rPr>
        <w:t>”)</w:t>
      </w:r>
    </w:p>
  </w:comment>
  <w:comment w:id="10" w:author="CDASH Std" w:date="2016-08-15T14:29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Highly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R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ecommended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Medical History Term (CDASH Domain: MH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MHTERM</w:t>
      </w:r>
    </w:p>
  </w:comment>
  <w:comment w:id="11" w:author="CDASH Std" w:date="2016-08-15T14:27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Op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Onset Date (CDASH Domain: MH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MHSTDAT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SDTM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MHSTDTC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(ISO 8601 format)</w:t>
      </w:r>
    </w:p>
  </w:comment>
  <w:comment w:id="12" w:author="CDASH Std" w:date="2016-08-15T14:29:00Z" w:initials="CDASH St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Option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urrent Problem (CDASH Domain: MH)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CDASH Variable Name: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en-US" w:bidi="ar-SA"/>
        </w:rPr>
        <w:t>MHONGO</w:t>
      </w:r>
    </w:p>
    <w:p>
      <w:r>
        <w:rPr>
          <w:rFonts w:ascii="Times New Roman" w:hAnsi="Times New Roman" w:eastAsia="Times New Roman" w:cs="Times New Roman"/>
          <w:color w:val="5F497A"/>
          <w:sz w:val="20"/>
          <w:szCs w:val="20"/>
          <w:lang w:eastAsia="en-US" w:val="en-US" w:bidi="ar-SA"/>
        </w:rPr>
        <w:t xml:space="preserve">SDTM Variable Name: </w:t>
      </w:r>
      <w:r>
        <w:rPr>
          <w:rFonts w:ascii="Times New Roman" w:hAnsi="Times New Roman" w:eastAsia="Times New Roman" w:cs="Times New Roman"/>
          <w:color w:val="5F497A"/>
          <w:sz w:val="20"/>
          <w:szCs w:val="20"/>
          <w:u w:val="single"/>
          <w:lang w:eastAsia="en-US" w:val="en-US" w:bidi="ar-SA"/>
        </w:rPr>
        <w:t>MHENRF</w:t>
      </w:r>
      <w:r>
        <w:rPr>
          <w:rFonts w:ascii="Times New Roman" w:hAnsi="Times New Roman" w:eastAsia="Times New Roman" w:cs="Times New Roman"/>
          <w:color w:val="5F497A"/>
          <w:sz w:val="20"/>
          <w:szCs w:val="20"/>
          <w:lang w:eastAsia="en-US" w:val="en-US" w:bidi="ar-SA"/>
        </w:rPr>
        <w:t xml:space="preserve"> (need Before/During/After options on CRF)</w:t>
      </w:r>
    </w:p>
  </w:comment>
  <w:comment w:id="14" w:author="CDASH Std" w:date="2016-08-15T14:30:00Z" w:initials="CDASH">
    <w:p>
      <w:r>
        <w:rPr>
          <w:rFonts w:ascii="Times New Roman" w:hAnsi="Times New Roman" w:eastAsia="Times New Roman" w:cs="Times New Roman"/>
          <w:color w:val="76923C"/>
          <w:sz w:val="20"/>
          <w:szCs w:val="20"/>
          <w:lang w:eastAsia="en-US" w:val="en-US" w:bidi="ar-SA"/>
        </w:rPr>
        <w:t xml:space="preserve">   </w:t>
      </w:r>
      <w:r>
        <w:rPr>
          <w:rFonts w:ascii="Times New Roman" w:hAnsi="Times New Roman" w:eastAsia="Times New Roman" w:cs="Times New Roman"/>
          <w:i/>
          <w:color w:val="76923C"/>
          <w:sz w:val="20"/>
          <w:szCs w:val="20"/>
          <w:lang w:eastAsia="en-US" w:val="en-US" w:bidi="ar-SA"/>
        </w:rPr>
        <w:t>Optional</w:t>
      </w:r>
    </w:p>
    <w:p>
      <w:r>
        <w:rPr>
          <w:rFonts w:ascii="Times New Roman" w:hAnsi="Times New Roman" w:eastAsia="Times New Roman" w:cs="Times New Roman"/>
          <w:color w:val="76923C"/>
          <w:sz w:val="20"/>
          <w:szCs w:val="20"/>
          <w:lang w:eastAsia="en-US" w:val="en-US" w:bidi="ar-SA"/>
        </w:rPr>
        <w:t xml:space="preserve">Investigator Identifier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(CDASH Domain: MH) </w:t>
      </w:r>
    </w:p>
    <w:p>
      <w:r>
        <w:rPr>
          <w:rFonts w:ascii="Times New Roman" w:hAnsi="Times New Roman" w:eastAsia="Times New Roman" w:cs="Times New Roman"/>
          <w:color w:val="76923C"/>
          <w:sz w:val="20"/>
          <w:szCs w:val="20"/>
          <w:lang w:eastAsia="en-US" w:val="en-US" w:bidi="ar-SA"/>
        </w:rPr>
        <w:t xml:space="preserve">CDASH/SDTM Variable Name: </w:t>
      </w:r>
      <w:r>
        <w:rPr>
          <w:rFonts w:ascii="Times New Roman" w:hAnsi="Times New Roman" w:eastAsia="Times New Roman" w:cs="Times New Roman"/>
          <w:color w:val="76923C"/>
          <w:sz w:val="20"/>
          <w:szCs w:val="20"/>
          <w:u w:val="single"/>
          <w:lang w:eastAsia="en-US" w:val="en-US" w:bidi="ar-SA"/>
        </w:rPr>
        <w:t>MHOCCUR</w:t>
      </w:r>
    </w:p>
  </w:comment>
  <w:comment w:id="13" w:author="Notes" w:date="2016-08-03T13:56:00Z" w:initials="Notes">
    <w:p>
      <w:r>
        <w:rPr>
          <w:rFonts w:ascii="Times New Roman" w:hAnsi="Times New Roman" w:eastAsia="Times New Roman" w:cs="Times New Roman"/>
          <w:color w:val="76923C"/>
          <w:sz w:val="18"/>
          <w:szCs w:val="18"/>
          <w:lang w:eastAsia="en-US" w:val="en-US" w:bidi="ar-SA"/>
        </w:rPr>
        <w:t xml:space="preserve">Please indicate if </w:t>
      </w:r>
      <w:r>
        <w:rPr>
          <w:rFonts w:ascii="Times New Roman" w:hAnsi="Times New Roman" w:eastAsia="Times New Roman" w:cs="Times New Roman"/>
          <w:i/>
          <w:iCs/>
          <w:color w:val="76923C"/>
          <w:sz w:val="18"/>
          <w:szCs w:val="18"/>
          <w:lang w:eastAsia="en-US" w:val="en-US" w:bidi="ar-SA"/>
        </w:rPr>
        <w:t xml:space="preserve">&lt;specific condition&gt; (e.g. high blood pressure, appendectomy) </w:t>
      </w:r>
      <w:r>
        <w:rPr>
          <w:rFonts w:ascii="Times New Roman" w:hAnsi="Times New Roman" w:eastAsia="Times New Roman" w:cs="Times New Roman"/>
          <w:color w:val="76923C"/>
          <w:sz w:val="18"/>
          <w:szCs w:val="18"/>
          <w:lang w:eastAsia="en-US" w:val="en-US" w:bidi="ar-SA"/>
        </w:rPr>
        <w:t>has occurred /is occurring by checking “Yes” or “No”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85005</wp:posOffset>
          </wp:positionH>
          <wp:positionV relativeFrom="paragraph">
            <wp:posOffset>-41275</wp:posOffset>
          </wp:positionV>
          <wp:extent cx="2381250" cy="342900"/>
          <wp:effectExtent l="0" t="0" r="0" b="0"/>
          <wp:wrapTight wrapText="bothSides">
            <wp:wrapPolygon edited="0">
              <wp:start x="-84" y="0"/>
              <wp:lineTo x="-84" y="20995"/>
              <wp:lineTo x="21600" y="20995"/>
              <wp:lineTo x="21600" y="0"/>
              <wp:lineTo x="-84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>Form Number:</w:t>
    </w:r>
    <w:r>
      <w:rPr>
        <w:rFonts w:cs="Arial" w:ascii="Arial" w:hAnsi="Arial"/>
        <w:sz w:val="16"/>
        <w:szCs w:val="16"/>
      </w:rPr>
      <w:t xml:space="preserve">                 Version Date: 10/20/2016 </w:t>
      <w:tab/>
      <w:t xml:space="preserve">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680"/>
        <w:tab w:val="clear" w:pos="9360"/>
        <w:tab w:val="left" w:pos="2190" w:leader="none"/>
      </w:tabs>
      <w:spacing w:before="0" w:after="0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jocomboboxouter1">
    <w:name w:val="dojocomboboxouter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48:00Z</dcterms:created>
  <dc:creator>DOM PC;tracy.ohrt@wisc.edu</dc:creator>
  <dc:description/>
  <cp:keywords/>
  <dc:language>en-US</dc:language>
  <cp:lastModifiedBy>AMY E SIEDSCHLAG</cp:lastModifiedBy>
  <cp:lastPrinted>2016-08-03T13:57:00Z</cp:lastPrinted>
  <dcterms:modified xsi:type="dcterms:W3CDTF">2016-11-01T13:17:00Z</dcterms:modified>
  <cp:revision>19</cp:revision>
  <dc:subject/>
  <dc:title>Chiari Type I Malformation Radiology Review Form</dc:title>
</cp:coreProperties>
</file>