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DER:</w:t>
      </w:r>
      <w:r>
        <w:rPr>
          <w:rFonts w:cs="Arial" w:ascii="Arial" w:hAnsi="Arial"/>
          <w:sz w:val="22"/>
          <w:szCs w:val="22"/>
        </w:rPr>
        <w:t xml:space="preserve"> </w:t>
      </w:r>
      <w:commentRangeStart w:id="0"/>
      <w:r>
        <w:rPr>
          <w:rFonts w:cs="Arial" w:ascii="Arial" w:hAnsi="Arial"/>
          <w:sz w:val="22"/>
          <w:szCs w:val="22"/>
        </w:rPr>
        <w:t>PI NAM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, </w:t>
      </w:r>
      <w:commentRangeStart w:id="1"/>
      <w:r>
        <w:rPr>
          <w:rFonts w:cs="Arial" w:ascii="Arial" w:hAnsi="Arial"/>
          <w:sz w:val="22"/>
          <w:szCs w:val="22"/>
        </w:rPr>
        <w:t>Protocol or IRB Number, Protocol Short Titl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</w:t>
      </w:r>
      <w:commentRangeStart w:id="2"/>
      <w:r>
        <w:rPr>
          <w:rFonts w:cs="Arial" w:ascii="Arial" w:hAnsi="Arial"/>
          <w:sz w:val="22"/>
          <w:szCs w:val="22"/>
        </w:rPr>
        <w:t xml:space="preserve">    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50800</wp:posOffset>
                </wp:positionV>
                <wp:extent cx="187642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43080"/>
                          <a:chOff x="0" y="0"/>
                          <a:chExt cx="18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4pt;width:147.7pt;height:27pt" coordorigin="7935,80" coordsize="2954,540">
                <v:rect id="shape_0" fillcolor="white" stroked="t" o:allowincell="f" style="position:absolute;left:793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7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3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55245</wp:posOffset>
                </wp:positionV>
                <wp:extent cx="1142365" cy="344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4880"/>
                          <a:chOff x="0" y="0"/>
                          <a:chExt cx="1142280" cy="344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4.35pt;width:89.95pt;height:27.15pt" coordorigin="4600,87" coordsize="1799,543">
                <v:rect id="shape_0" fillcolor="white" stroked="t" o:allowincell="f" style="position:absolute;left:4960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0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0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0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9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Subject Initials                  </w:t>
      </w:r>
      <w:commentRangeStart w:id="3"/>
      <w:r>
        <w:rPr>
          <w:rFonts w:cs="Arial" w:ascii="Arial" w:hAnsi="Arial"/>
          <w:b/>
          <w:sz w:val="26"/>
          <w:szCs w:val="26"/>
        </w:rPr>
        <w:t>Subject ID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sz w:val="26"/>
          <w:szCs w:val="26"/>
        </w:rPr>
        <w:t xml:space="preserve">         </w:t>
        <w:tab/>
        <w:t xml:space="preserve">          </w:t>
      </w:r>
      <w:commentRangeStart w:id="4"/>
      <w:r>
        <w:rPr>
          <w:rFonts w:cs="Arial" w:ascii="Arial" w:hAnsi="Arial"/>
          <w:b/>
          <w:sz w:val="26"/>
          <w:szCs w:val="26"/>
        </w:rPr>
        <w:t>Exam Date: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60"/>
          <w:szCs w:val="60"/>
        </w:rPr>
        <w:t>/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60"/>
          <w:szCs w:val="60"/>
        </w:rPr>
        <w:t>/</w:t>
      </w:r>
    </w:p>
    <w:p>
      <w:pPr>
        <w:pStyle w:val="Normal"/>
        <w:spacing w:before="0" w:after="0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481330</wp:posOffset>
                </wp:positionV>
                <wp:extent cx="69634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37.9pt;width:54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onth         Day            Ye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4925</wp:posOffset>
                </wp:positionV>
                <wp:extent cx="698246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.75pt;width:54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hysical Examination 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rPr>
          <w:rFonts w:ascii="Arial" w:hAnsi="Arial" w:cs="Arial"/>
          <w:sz w:val="22"/>
          <w:szCs w:val="22"/>
        </w:rPr>
      </w:pPr>
      <w:commentRangeStart w:id="5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59055</wp:posOffset>
                </wp:positionV>
                <wp:extent cx="1063625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457200"/>
                          <a:chOff x="0" y="0"/>
                          <a:chExt cx="1063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7632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.65pt;width:83.75pt;height:36pt" coordorigin="800,93" coordsize="1675,720">
                <v:group id="shape_0" style="position:absolute;left:800;top:213;width:720;height:540">
                  <v:rect id="shape_0" fillcolor="white" stroked="t" o:allowincell="f" style="position:absolute;left:800;top:213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0;top:213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55;top:213;width:720;height:540">
                  <v:rect id="shape_0" fillcolor="white" stroked="t" o:allowincell="f" style="position:absolute;left:1755;top:213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5;top:213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5;top:93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using 24 h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format)</w:t>
      </w: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 xml:space="preserve">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3217002128"/>
      <w:bookmarkStart w:id="1" w:name="__Fieldmark__0_3217002128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commentRangeStart w:id="6"/>
      <w:r>
        <w:rPr>
          <w:rFonts w:cs="Arial" w:ascii="Arial" w:hAnsi="Arial"/>
          <w:i/>
        </w:rPr>
        <w:t>Physical Examination not performed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e.g. hh:mm)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Visit Number </w:t>
      </w:r>
      <w:r>
        <w:rPr>
          <w:rFonts w:cs="Arial" w:ascii="Arial" w:hAnsi="Arial"/>
        </w:rPr>
        <w:t>(check one)</w:t>
      </w:r>
      <w:r>
        <w:rPr>
          <w:rFonts w:cs="Arial" w:ascii="Arial" w:hAnsi="Arial"/>
          <w:b/>
        </w:rPr>
        <w:t>: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25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3217002128"/>
      <w:bookmarkStart w:id="3" w:name="__Fieldmark__1_3217002128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3217002128"/>
      <w:bookmarkStart w:id="5" w:name="__Fieldmark__2_3217002128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3_3217002128"/>
      <w:bookmarkStart w:id="7" w:name="__Fieldmark__3_3217002128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4_3217002128"/>
      <w:bookmarkStart w:id="9" w:name="__Fieldmark__4_3217002128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5_3217002128"/>
      <w:bookmarkStart w:id="11" w:name="__Fieldmark__5_3217002128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6_3217002128"/>
      <w:bookmarkStart w:id="13" w:name="__Fieldmark__6_3217002128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sit #</w:t>
      </w:r>
    </w:p>
    <w:p>
      <w:pPr>
        <w:sectPr>
          <w:type w:val="continuous"/>
          <w:pgSz w:w="12240" w:h="15840"/>
          <w:pgMar w:left="720" w:right="720" w:gutter="0" w:header="0" w:top="720" w:footer="255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5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59"/>
        <w:gridCol w:w="4232"/>
        <w:gridCol w:w="248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commentRangeStart w:id="7"/>
            <w:r>
              <w:rPr>
                <w:rFonts w:cs="Arial" w:ascii="Arial" w:hAnsi="Arial"/>
                <w:b/>
              </w:rPr>
              <w:t>Body System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commentRangeStart w:id="8"/>
            <w:r>
              <w:rPr>
                <w:rFonts w:cs="Arial" w:ascii="Arial" w:hAnsi="Arial"/>
                <w:b/>
              </w:rPr>
              <w:t>Finding</w:t>
            </w:r>
            <w:r>
              <w:rPr>
                <w:rStyle w:val="CommentReference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check one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commentRangeStart w:id="9"/>
            <w:r>
              <w:rPr>
                <w:rFonts w:cs="Arial" w:ascii="Arial" w:hAnsi="Arial"/>
                <w:b/>
              </w:rPr>
              <w:t>Comments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required if Abnormal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commentRangeStart w:id="10"/>
            <w:r>
              <w:rPr>
                <w:rFonts w:cs="Arial" w:ascii="Arial" w:hAnsi="Arial"/>
                <w:b/>
                <w:sz w:val="22"/>
                <w:szCs w:val="22"/>
              </w:rPr>
              <w:t>Clinically Significant</w:t>
            </w:r>
            <w:r>
              <w:rPr>
                <w:rStyle w:val="CommentReference"/>
                <w:vanish w:val="false"/>
              </w:rPr>
            </w:r>
            <w:commentRangeEnd w:id="10"/>
            <w:r>
              <w:commentReference w:id="10"/>
            </w:r>
            <w:r>
              <w:rPr>
                <w:rStyle w:val="CommentReference"/>
                <w:color w:val="FF0000"/>
              </w:rPr>
              <w:t>*</w:t>
            </w:r>
            <w:r>
              <w:rPr>
                <w:rStyle w:val="CommentReference"/>
              </w:rPr>
              <w:t xml:space="preserve"> </w:t>
            </w:r>
            <w:r>
              <w:rPr>
                <w:rStyle w:val="CommentReference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Y/N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7_3217002128"/>
            <w:bookmarkStart w:id="15" w:name="__Fieldmark__7_3217002128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8_3217002128"/>
            <w:bookmarkStart w:id="17" w:name="__Fieldmark__8_3217002128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9_3217002128"/>
            <w:bookmarkStart w:id="19" w:name="__Fieldmark__9_3217002128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10_3217002128"/>
            <w:bookmarkStart w:id="21" w:name="__Fieldmark__10_3217002128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11_3217002128"/>
            <w:bookmarkStart w:id="23" w:name="__Fieldmark__11_3217002128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12_3217002128"/>
            <w:bookmarkStart w:id="25" w:name="__Fieldmark__12_3217002128"/>
            <w:bookmarkEnd w:id="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13_3217002128"/>
            <w:bookmarkStart w:id="27" w:name="__Fieldmark__13_3217002128"/>
            <w:bookmarkEnd w:id="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14_3217002128"/>
            <w:bookmarkStart w:id="29" w:name="__Fieldmark__14_3217002128"/>
            <w:bookmarkEnd w:id="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15_3217002128"/>
            <w:bookmarkStart w:id="31" w:name="__Fieldmark__15_3217002128"/>
            <w:bookmarkEnd w:id="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16_3217002128"/>
            <w:bookmarkStart w:id="33" w:name="__Fieldmark__16_3217002128"/>
            <w:bookmarkEnd w:id="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17_3217002128"/>
            <w:bookmarkStart w:id="35" w:name="__Fieldmark__17_3217002128"/>
            <w:bookmarkEnd w:id="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18_3217002128"/>
            <w:bookmarkStart w:id="37" w:name="__Fieldmark__18_3217002128"/>
            <w:bookmarkEnd w:id="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19_3217002128"/>
            <w:bookmarkStart w:id="39" w:name="__Fieldmark__19_3217002128"/>
            <w:bookmarkEnd w:id="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20_3217002128"/>
            <w:bookmarkStart w:id="41" w:name="__Fieldmark__20_3217002128"/>
            <w:bookmarkEnd w:id="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21_3217002128"/>
            <w:bookmarkStart w:id="43" w:name="__Fieldmark__21_3217002128"/>
            <w:bookmarkEnd w:id="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22_3217002128"/>
            <w:bookmarkStart w:id="45" w:name="__Fieldmark__22_3217002128"/>
            <w:bookmarkEnd w:id="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23_3217002128"/>
            <w:bookmarkStart w:id="47" w:name="__Fieldmark__23_3217002128"/>
            <w:bookmarkEnd w:id="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24_3217002128"/>
            <w:bookmarkStart w:id="49" w:name="__Fieldmark__24_3217002128"/>
            <w:bookmarkEnd w:id="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0" w:name="__Fieldmark__25_3217002128"/>
            <w:bookmarkStart w:id="51" w:name="__Fieldmark__25_3217002128"/>
            <w:bookmarkEnd w:id="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2" w:name="__Fieldmark__26_3217002128"/>
            <w:bookmarkStart w:id="53" w:name="__Fieldmark__26_3217002128"/>
            <w:bookmarkEnd w:id="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4" w:name="__Fieldmark__27_3217002128"/>
            <w:bookmarkStart w:id="55" w:name="__Fieldmark__27_3217002128"/>
            <w:bookmarkEnd w:id="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6" w:name="__Fieldmark__28_3217002128"/>
            <w:bookmarkStart w:id="57" w:name="__Fieldmark__28_3217002128"/>
            <w:bookmarkEnd w:id="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58" w:name="__Fieldmark__29_3217002128"/>
            <w:bookmarkStart w:id="59" w:name="__Fieldmark__29_3217002128"/>
            <w:bookmarkEnd w:id="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0" w:name="__Fieldmark__30_3217002128"/>
            <w:bookmarkStart w:id="61" w:name="__Fieldmark__30_3217002128"/>
            <w:bookmarkEnd w:id="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2" w:name="__Fieldmark__31_3217002128"/>
            <w:bookmarkStart w:id="63" w:name="__Fieldmark__31_3217002128"/>
            <w:bookmarkEnd w:id="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4" w:name="__Fieldmark__32_3217002128"/>
            <w:bookmarkStart w:id="65" w:name="__Fieldmark__32_3217002128"/>
            <w:bookmarkEnd w:id="6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6" w:name="__Fieldmark__33_3217002128"/>
            <w:bookmarkStart w:id="67" w:name="__Fieldmark__33_3217002128"/>
            <w:bookmarkEnd w:id="6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8" w:name="__Fieldmark__34_3217002128"/>
            <w:bookmarkStart w:id="69" w:name="__Fieldmark__34_3217002128"/>
            <w:bookmarkEnd w:id="6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0" w:name="__Fieldmark__35_3217002128"/>
            <w:bookmarkStart w:id="71" w:name="__Fieldmark__35_3217002128"/>
            <w:bookmarkEnd w:id="7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2" w:name="__Fieldmark__36_3217002128"/>
            <w:bookmarkStart w:id="73" w:name="__Fieldmark__36_3217002128"/>
            <w:bookmarkEnd w:id="7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insert body system to be examined]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4" w:name="__Fieldmark__37_3217002128"/>
            <w:bookmarkStart w:id="75" w:name="__Fieldmark__37_3217002128"/>
            <w:bookmarkEnd w:id="7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6" w:name="__Fieldmark__38_3217002128"/>
            <w:bookmarkStart w:id="77" w:name="__Fieldmark__38_3217002128"/>
            <w:bookmarkEnd w:id="7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78" w:name="__Fieldmark__39_3217002128"/>
            <w:bookmarkStart w:id="79" w:name="__Fieldmark__39_3217002128"/>
            <w:bookmarkEnd w:id="7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insert body system to be examined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0" w:name="__Fieldmark__40_3217002128"/>
            <w:bookmarkStart w:id="81" w:name="__Fieldmark__40_3217002128"/>
            <w:bookmarkEnd w:id="8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2" w:name="__Fieldmark__41_3217002128"/>
            <w:bookmarkStart w:id="83" w:name="__Fieldmark__41_3217002128"/>
            <w:bookmarkEnd w:id="8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4" w:name="__Fieldmark__42_3217002128"/>
            <w:bookmarkStart w:id="85" w:name="__Fieldmark__42_3217002128"/>
            <w:bookmarkEnd w:id="8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 in Comment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6" w:name="__Fieldmark__43_3217002128"/>
            <w:bookmarkStart w:id="87" w:name="__Fieldmark__43_3217002128"/>
            <w:bookmarkEnd w:id="8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rm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8" w:name="__Fieldmark__44_3217002128"/>
            <w:bookmarkStart w:id="89" w:name="__Fieldmark__44_3217002128"/>
            <w:bookmarkEnd w:id="8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bnormal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0" w:name="__Fieldmark__45_3217002128"/>
            <w:bookmarkStart w:id="91" w:name="__Fieldmark__45_3217002128"/>
            <w:bookmarkEnd w:id="9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t examine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itional Note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commentRangeStart w:id="11"/>
      <w:r>
        <w:rPr>
          <w:rFonts w:cs="Arial" w:ascii="Arial" w:hAnsi="Arial"/>
          <w:b/>
        </w:rPr>
        <w:t>Physical Examination performed by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rincipal Investigator Signatur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Date: </w:t>
      </w:r>
      <w:r>
        <w:rPr>
          <w:rFonts w:cs="Arial" w:ascii="Arial" w:hAnsi="Arial"/>
          <w:b/>
          <w:u w:val="single"/>
        </w:rPr>
        <w:tab/>
        <w:tab/>
        <w:tab/>
      </w:r>
    </w:p>
    <w:sectPr>
      <w:type w:val="continuous"/>
      <w:pgSz w:w="12240" w:h="15840"/>
      <w:pgMar w:left="720" w:right="720" w:gutter="0" w:header="0" w:top="720" w:footer="255" w:bottom="72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ASH Std" w:date="2016-08-15T15:30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vestigator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INVID</w:t>
      </w:r>
    </w:p>
  </w:comment>
  <w:comment w:id="1" w:author="CDASH Std" w:date="2016-08-15T15:30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rotocol/Study Identifier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TUDYID</w:t>
      </w:r>
    </w:p>
  </w:comment>
  <w:comment w:id="2" w:author="CDASH Std" w:date="2016-08-15T15:30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ite No (If Applicable)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ITEID</w:t>
      </w:r>
    </w:p>
  </w:comment>
  <w:comment w:id="3" w:author="CDASH Std" w:date="2016-08-15T15:30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bject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UBJID</w:t>
      </w:r>
    </w:p>
  </w:comment>
  <w:comment w:id="4" w:author="CDASH Std" w:date="2016-08-15T15:31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E Date (CDASH Domain: P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DA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DT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5" w:author="CDASH Std" w:date="2016-08-15T15:31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ime (CDASH Domain: P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TIM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DT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6" w:author="CDASH Std" w:date="2016-08-15T15:31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Was PE performed (CDASH Domain: P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PERF</w:t>
      </w:r>
    </w:p>
  </w:comment>
  <w:comment w:id="7" w:author="CDASH Std" w:date="2016-08-15T15:31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Body System (CDASH Domain: P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TEST</w:t>
      </w:r>
    </w:p>
  </w:comment>
  <w:comment w:id="8" w:author="CDASH Std" w:date="2016-08-15T15:32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Finding (CDASH Domain: P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RE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ORRES</w:t>
      </w:r>
    </w:p>
  </w:comment>
  <w:comment w:id="9" w:author="CDASH Std" w:date="2016-08-15T15:32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omments (CDASH Domain: P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DESC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ORRES</w:t>
      </w:r>
    </w:p>
  </w:comment>
  <w:comment w:id="10" w:author="CDASH Std" w:date="2016-08-15T15:33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linical Significance (CDASH Domain: PE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CLSIG</w:t>
      </w:r>
    </w:p>
  </w:comment>
  <w:comment w:id="11" w:author="CDASH Std" w:date="2016-08-03T14:01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valuator CDASH 5.14.2.9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TD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PEEV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en-US" w:val="en-US" w:bidi="ar-SA"/>
        </w:rPr>
        <w:t>NOTE: role of the person who provided evaluation - not a n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290" w:leader="none"/>
      </w:tabs>
      <w:spacing w:before="0" w:after="2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0705</wp:posOffset>
          </wp:positionH>
          <wp:positionV relativeFrom="paragraph">
            <wp:posOffset>-171450</wp:posOffset>
          </wp:positionV>
          <wp:extent cx="2381250" cy="342900"/>
          <wp:effectExtent l="0" t="0" r="0" b="0"/>
          <wp:wrapTight wrapText="bothSides">
            <wp:wrapPolygon edited="0">
              <wp:start x="-84" y="0"/>
              <wp:lineTo x="-84" y="20995"/>
              <wp:lineTo x="21600" y="20995"/>
              <wp:lineTo x="21600" y="0"/>
              <wp:lineTo x="-8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Form Number</w:t>
    </w:r>
    <w:r>
      <w:rPr>
        <w:rFonts w:cs="Arial" w:ascii="Arial" w:hAnsi="Arial"/>
        <w:sz w:val="16"/>
        <w:szCs w:val="16"/>
      </w:rPr>
      <w:t xml:space="preserve">                            Version Date: 10/20/2016  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t>1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jocomboboxouter1">
    <w:name w:val="dojocomboboxouter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9:00Z</dcterms:created>
  <dc:creator>DOM PC;tracy.ohrt@wisc.edu</dc:creator>
  <dc:description/>
  <cp:keywords/>
  <dc:language>en-US</dc:language>
  <cp:lastModifiedBy>CDASH Std</cp:lastModifiedBy>
  <cp:lastPrinted>2009-06-04T14:35:00Z</cp:lastPrinted>
  <dcterms:modified xsi:type="dcterms:W3CDTF">2016-10-20T21:14:00Z</dcterms:modified>
  <cp:revision>6</cp:revision>
  <dc:subject/>
  <dc:title>Chiari Type I Malformation Radiology Review Form</dc:title>
</cp:coreProperties>
</file>