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arch Sample Inventory/Tracking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rage Location </w:t>
      </w:r>
      <w:r>
        <w:rPr>
          <w:rFonts w:cs="Arial" w:ascii="Arial" w:hAnsi="Arial"/>
          <w:b/>
          <w:i/>
        </w:rPr>
        <w:t>(including building and room number)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Freezer number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Shelf Number: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  <w:t xml:space="preserve">Rack Number: </w:t>
      </w:r>
      <w:r>
        <w:rPr>
          <w:b/>
          <w:u w:val="single"/>
        </w:rPr>
        <w:tab/>
        <w:tab/>
        <w:tab/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49"/>
        <w:gridCol w:w="2234"/>
        <w:gridCol w:w="2169"/>
        <w:gridCol w:w="673"/>
        <w:gridCol w:w="720"/>
        <w:gridCol w:w="2268"/>
        <w:gridCol w:w="29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nitial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ID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0"/>
            <w:r>
              <w:rPr>
                <w:rFonts w:cs="Arial" w:ascii="Arial" w:hAnsi="Arial"/>
                <w:b/>
                <w:sz w:val="22"/>
                <w:szCs w:val="22"/>
              </w:rPr>
              <w:t>Visit Number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sample put in freeze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sample removed from free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Outcom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9525102"/>
            <w:bookmarkStart w:id="1" w:name="__Fieldmark__0_4952510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1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9525102"/>
            <w:bookmarkStart w:id="3" w:name="__Fieldmark__1_4952510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2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9525102"/>
            <w:bookmarkStart w:id="5" w:name="__Fieldmark__2_4952510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3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9525102"/>
            <w:bookmarkStart w:id="7" w:name="__Fieldmark__3_4952510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4 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9525102"/>
            <w:bookmarkStart w:id="9" w:name="__Fieldmark__4_4952510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5 -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620</wp:posOffset>
                      </wp:positionV>
                      <wp:extent cx="27622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7.85pt;mso-wrap-distance-left:9.05pt;mso-wrap-distance-right:9.05pt;mso-wrap-distance-top:0pt;mso-wrap-distance-bottom:0pt;margin-top:0.6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9525102"/>
            <w:bookmarkStart w:id="11" w:name="__Fieldmark__5_495251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9525102"/>
            <w:bookmarkStart w:id="13" w:name="__Fieldmark__6_495251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620</wp:posOffset>
                      </wp:positionV>
                      <wp:extent cx="27622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6.7pt;mso-wrap-distance-left:9.05pt;mso-wrap-distance-right:9.05pt;mso-wrap-distance-top:0pt;mso-wrap-distance-bottom:0pt;margin-top:0.6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9525102"/>
            <w:bookmarkStart w:id="15" w:name="__Fieldmark__7_4952510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9525102"/>
            <w:bookmarkStart w:id="17" w:name="__Fieldmark__8_495251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9525102"/>
            <w:bookmarkStart w:id="19" w:name="__Fieldmark__9_4952510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ipp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9525102"/>
            <w:bookmarkStart w:id="21" w:name="__Fieldmark__10_495251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alyz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9525102"/>
            <w:bookmarkStart w:id="23" w:name="__Fieldmark__11_4952510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9525102"/>
            <w:bookmarkStart w:id="25" w:name="__Fieldmark__12_4952510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9525102"/>
            <w:bookmarkStart w:id="27" w:name="__Fieldmark__13_4952510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1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9525102"/>
            <w:bookmarkStart w:id="29" w:name="__Fieldmark__14_4952510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2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9525102"/>
            <w:bookmarkStart w:id="31" w:name="__Fieldmark__15_4952510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3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9525102"/>
            <w:bookmarkStart w:id="33" w:name="__Fieldmark__16_4952510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4 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9525102"/>
            <w:bookmarkStart w:id="35" w:name="__Fieldmark__17_4952510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5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240</wp:posOffset>
                      </wp:positionV>
                      <wp:extent cx="276225" cy="33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6.1pt;mso-wrap-distance-left:9.05pt;mso-wrap-distance-right:9.05pt;mso-wrap-distance-top:0pt;mso-wrap-distance-bottom:0pt;margin-top:1.2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9525102"/>
            <w:bookmarkStart w:id="37" w:name="__Fieldmark__18_4952510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9525102"/>
            <w:bookmarkStart w:id="39" w:name="__Fieldmark__19_4952510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620</wp:posOffset>
                      </wp:positionV>
                      <wp:extent cx="276225" cy="339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6.7pt;mso-wrap-distance-left:9.05pt;mso-wrap-distance-right:9.05pt;mso-wrap-distance-top:0pt;mso-wrap-distance-bottom:0pt;margin-top:0.6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9525102"/>
            <w:bookmarkStart w:id="41" w:name="__Fieldmark__20_4952510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9525102"/>
            <w:bookmarkStart w:id="43" w:name="__Fieldmark__21_4952510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9525102"/>
            <w:bookmarkStart w:id="45" w:name="__Fieldmark__22_4952510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ipp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9525102"/>
            <w:bookmarkStart w:id="47" w:name="__Fieldmark__23_4952510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alyz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9525102"/>
            <w:bookmarkStart w:id="49" w:name="__Fieldmark__24_4952510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9525102"/>
            <w:bookmarkStart w:id="51" w:name="__Fieldmark__25_4952510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9525102"/>
            <w:bookmarkStart w:id="53" w:name="__Fieldmark__26_4952510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1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9525102"/>
            <w:bookmarkStart w:id="55" w:name="__Fieldmark__27_49525102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2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9525102"/>
            <w:bookmarkStart w:id="57" w:name="__Fieldmark__28_4952510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3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9525102"/>
            <w:bookmarkStart w:id="59" w:name="__Fieldmark__29_49525102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4 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49525102"/>
            <w:bookmarkStart w:id="61" w:name="__Fieldmark__30_4952510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5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240</wp:posOffset>
                      </wp:positionV>
                      <wp:extent cx="276225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.9pt;mso-wrap-distance-left:9.05pt;mso-wrap-distance-right:9.05pt;mso-wrap-distance-top:0pt;mso-wrap-distance-bottom:0pt;margin-top:1.2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9525102"/>
            <w:bookmarkStart w:id="63" w:name="__Fieldmark__31_4952510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9525102"/>
            <w:bookmarkStart w:id="65" w:name="__Fieldmark__32_4952510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240</wp:posOffset>
                      </wp:positionV>
                      <wp:extent cx="276225" cy="331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6.1pt;mso-wrap-distance-left:9.05pt;mso-wrap-distance-right:9.05pt;mso-wrap-distance-top:0pt;mso-wrap-distance-bottom:0pt;margin-top:1.2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9525102"/>
            <w:bookmarkStart w:id="67" w:name="__Fieldmark__33_4952510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9525102"/>
            <w:bookmarkStart w:id="69" w:name="__Fieldmark__34_4952510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9525102"/>
            <w:bookmarkStart w:id="71" w:name="__Fieldmark__35_4952510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ipp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9525102"/>
            <w:bookmarkStart w:id="73" w:name="__Fieldmark__36_4952510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alyz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9525102"/>
            <w:bookmarkStart w:id="75" w:name="__Fieldmark__37_4952510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9525102"/>
            <w:bookmarkStart w:id="77" w:name="__Fieldmark__38_4952510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49525102"/>
            <w:bookmarkStart w:id="79" w:name="__Fieldmark__39_49525102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1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49525102"/>
            <w:bookmarkStart w:id="81" w:name="__Fieldmark__40_49525102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2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49525102"/>
            <w:bookmarkStart w:id="83" w:name="__Fieldmark__41_49525102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3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49525102"/>
            <w:bookmarkStart w:id="85" w:name="__Fieldmark__42_49525102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4 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49525102"/>
            <w:bookmarkStart w:id="87" w:name="__Fieldmark__43_49525102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5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620</wp:posOffset>
                      </wp:positionV>
                      <wp:extent cx="276225" cy="339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6.7pt;mso-wrap-distance-left:9.05pt;mso-wrap-distance-right:9.05pt;mso-wrap-distance-top:0pt;mso-wrap-distance-bottom:0pt;margin-top:0.6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9525102"/>
            <w:bookmarkStart w:id="89" w:name="__Fieldmark__44_4952510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9525102"/>
            <w:bookmarkStart w:id="91" w:name="__Fieldmark__45_4952510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2860</wp:posOffset>
                      </wp:positionV>
                      <wp:extent cx="276225" cy="323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1.8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9525102"/>
            <w:bookmarkStart w:id="93" w:name="__Fieldmark__46_4952510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9525102"/>
            <w:bookmarkStart w:id="95" w:name="__Fieldmark__47_4952510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9525102"/>
            <w:bookmarkStart w:id="97" w:name="__Fieldmark__48_4952510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ipp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9525102"/>
            <w:bookmarkStart w:id="99" w:name="__Fieldmark__49_4952510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alyz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9525102"/>
            <w:bookmarkStart w:id="101" w:name="__Fieldmark__50_4952510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9525102"/>
            <w:bookmarkStart w:id="103" w:name="__Fieldmark__51_4952510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49525102"/>
            <w:bookmarkStart w:id="105" w:name="__Fieldmark__52_49525102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1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49525102"/>
            <w:bookmarkStart w:id="107" w:name="__Fieldmark__53_49525102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2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49525102"/>
            <w:bookmarkStart w:id="109" w:name="__Fieldmark__54_49525102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3 -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49525102"/>
            <w:bookmarkStart w:id="111" w:name="__Fieldmark__55_49525102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4 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49525102"/>
            <w:bookmarkStart w:id="113" w:name="__Fieldmark__56_49525102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isit 5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720</wp:posOffset>
                      </wp:positionV>
                      <wp:extent cx="276225" cy="3162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.9pt;mso-wrap-distance-left:9.05pt;mso-wrap-distance-right:9.05pt;mso-wrap-distance-top:0pt;mso-wrap-distance-bottom:0pt;margin-top:3.6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9525102"/>
            <w:bookmarkStart w:id="115" w:name="__Fieldmark__57_4952510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9525102"/>
            <w:bookmarkStart w:id="117" w:name="__Fieldmark__58_4952510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       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     DD       YYY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430</wp:posOffset>
                      </wp:positionV>
                      <wp:extent cx="276225" cy="3352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6.4pt;mso-wrap-distance-left:9.05pt;mso-wrap-distance-right:9.05pt;mso-wrap-distance-top:0pt;mso-wrap-distance-bottom:0pt;margin-top:0.9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9525102"/>
            <w:bookmarkStart w:id="119" w:name="__Fieldmark__59_4952510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9525102"/>
            <w:bookmarkStart w:id="121" w:name="__Fieldmark__60_4952510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9525102"/>
            <w:bookmarkStart w:id="123" w:name="__Fieldmark__61_4952510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ipp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9525102"/>
            <w:bookmarkStart w:id="125" w:name="__Fieldmark__62_4952510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alyz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9525102"/>
            <w:bookmarkStart w:id="127" w:name="__Fieldmark__63_4952510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o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9525102"/>
            <w:bookmarkStart w:id="129" w:name="__Fieldmark__64_4952510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tes" w:date="2016-10-20T15:29:00Z" w:initials="Not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be updated per protoco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1080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10375</wp:posOffset>
          </wp:positionH>
          <wp:positionV relativeFrom="paragraph">
            <wp:posOffset>-130175</wp:posOffset>
          </wp:positionV>
          <wp:extent cx="2409825" cy="371475"/>
          <wp:effectExtent l="0" t="0" r="0" b="0"/>
          <wp:wrapTight wrapText="bothSides">
            <wp:wrapPolygon edited="0">
              <wp:start x="-83" y="0"/>
              <wp:lineTo x="-83" y="21042"/>
              <wp:lineTo x="21600" y="21042"/>
              <wp:lineTo x="21600" y="0"/>
              <wp:lineTo x="-83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Form Number</w:t>
    </w:r>
    <w:r>
      <w:rPr>
        <w:rFonts w:cs="Arial" w:ascii="Arial" w:hAnsi="Arial"/>
        <w:sz w:val="18"/>
        <w:szCs w:val="18"/>
      </w:rPr>
      <w:t xml:space="preserve">              Version Date: 10/20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25095</wp:posOffset>
              </wp:positionV>
              <wp:extent cx="9239250" cy="635"/>
              <wp:effectExtent l="0" t="0" r="0" b="0"/>
              <wp:wrapNone/>
              <wp:docPr id="11" name="Straight Arrow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0" stroked="t" o:allowincell="f" style="position:absolute;margin-left:-4.5pt;margin-top:9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0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24900</wp:posOffset>
              </wp:positionH>
              <wp:positionV relativeFrom="paragraph">
                <wp:posOffset>90170</wp:posOffset>
              </wp:positionV>
              <wp:extent cx="457200" cy="342900"/>
              <wp:effectExtent l="5080" t="5080" r="5080" b="5080"/>
              <wp:wrapNone/>
              <wp:docPr id="12" name="Group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4" style="position:absolute;margin-left:687pt;margin-top:7.1pt;width:36pt;height:27pt" coordorigin="13740,142" coordsize="720,540">
              <v:rect id="shape_0" ID="Rectangle 85" fillcolor="white" stroked="t" o:allowincell="f" style="position:absolute;left:14100;top:142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ID="Rectangle 86" fillcolor="white" stroked="t" o:allowincell="f" style="position:absolute;left:13740;top:142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53375</wp:posOffset>
              </wp:positionH>
              <wp:positionV relativeFrom="paragraph">
                <wp:posOffset>88265</wp:posOffset>
              </wp:positionV>
              <wp:extent cx="457200" cy="342900"/>
              <wp:effectExtent l="5080" t="5080" r="5080" b="5080"/>
              <wp:wrapNone/>
              <wp:docPr id="13" name="Group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1" style="position:absolute;margin-left:626.25pt;margin-top:6.95pt;width:36pt;height:27pt" coordorigin="12525,139" coordsize="720,540">
              <v:rect id="shape_0" ID="Rectangle 82" fillcolor="white" stroked="t" o:allowincell="f" style="position:absolute;left:12885;top:139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ID="Rectangle 83" fillcolor="white" stroked="t" o:allowincell="f" style="position:absolute;left:12525;top:139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4550</wp:posOffset>
              </wp:positionH>
              <wp:positionV relativeFrom="paragraph">
                <wp:posOffset>78740</wp:posOffset>
              </wp:positionV>
              <wp:extent cx="1142365" cy="34480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344880"/>
                        <a:chOff x="0" y="0"/>
                        <a:chExt cx="1142280" cy="3448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3680" y="180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5pt;margin-top:6.2pt;width:89.95pt;height:27.15pt" coordorigin="9330,124" coordsize="1799,543">
              <v:rect id="shape_0" fillcolor="white" stroked="t" o:allowincell="f" style="position:absolute;left:9690;top:124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9330;top:124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050;top:124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410;top:124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769;top:127;width:35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  <w:i/>
      </w:rPr>
      <w:t>HEADER</w:t>
    </w:r>
    <w:r>
      <w:rPr>
        <w:rFonts w:cs="Arial" w:ascii="Arial" w:hAnsi="Arial"/>
      </w:rPr>
      <w:t xml:space="preserve">: PI NAME, Protocol or IRB Number, Protocol Short Title            </w:t>
    </w:r>
    <w:r>
      <w:rPr>
        <w:rFonts w:cs="Arial" w:ascii="Arial" w:hAnsi="Arial"/>
        <w:b/>
        <w:sz w:val="28"/>
        <w:szCs w:val="28"/>
      </w:rPr>
      <w:t>Subject ID:</w:t>
    </w:r>
    <w:r>
      <w:rPr>
        <w:rFonts w:cs="Arial" w:ascii="Arial" w:hAnsi="Arial"/>
      </w:rPr>
      <w:t xml:space="preserve">   </w:t>
      <w:tab/>
      <w:tab/>
      <w:tab/>
      <w:t xml:space="preserve">    </w:t>
    </w:r>
    <w:r>
      <w:rPr>
        <w:rFonts w:cs="Arial" w:ascii="Arial" w:hAnsi="Arial"/>
        <w:b/>
        <w:sz w:val="26"/>
        <w:szCs w:val="26"/>
      </w:rPr>
      <w:t xml:space="preserve">Page:            of </w:t>
    </w:r>
  </w:p>
  <w:p>
    <w:pPr>
      <w:pStyle w:val="Normal"/>
      <w:spacing w:before="0" w:after="0"/>
      <w:ind w:left="5760"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ind w:left="5760" w:firstLine="72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31750</wp:posOffset>
              </wp:positionV>
              <wp:extent cx="9220835" cy="1270"/>
              <wp:effectExtent l="635" t="9525" r="635" b="9525"/>
              <wp:wrapNone/>
              <wp:docPr id="15" name="Straight Arrow Connector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2214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7" stroked="t" o:allowincell="f" style="position:absolute;margin-left:-3pt;margin-top:2.5pt;width:726.0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5:00Z</dcterms:created>
  <dc:creator>Tracy Ohrt</dc:creator>
  <dc:description/>
  <cp:keywords/>
  <dc:language>en-US</dc:language>
  <cp:lastModifiedBy>DONNA M SCHAAN</cp:lastModifiedBy>
  <dcterms:modified xsi:type="dcterms:W3CDTF">2016-10-24T16:45:00Z</dcterms:modified>
  <cp:revision>2</cp:revision>
  <dc:subject/>
  <dc:title/>
</cp:coreProperties>
</file>