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87642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43080"/>
                          <a:chOff x="0" y="0"/>
                          <a:chExt cx="18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pt;width:147.75pt;height:27pt" coordorigin="7920,80" coordsize="2955,540">
                <v:rect id="shape_0" fillcolor="white" stroked="t" o:allowincell="f" style="position:absolute;left:792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1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50800</wp:posOffset>
                </wp:positionV>
                <wp:extent cx="1143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4pt;width:90pt;height:27pt" coordorigin="4701,80" coordsize="1800,540">
                <v:rect id="shape_0" fillcolor="white" stroked="t" o:allowincell="f" style="position:absolute;left:5061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1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1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1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1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Subject Initials                    Subject ID</w:t>
        <w:tab/>
        <w:tab/>
        <w:tab/>
        <w:t xml:space="preserve">          Date: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60"/>
          <w:szCs w:val="60"/>
        </w:rPr>
        <w:t>/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60"/>
          <w:szCs w:val="60"/>
        </w:rPr>
        <w:t>/</w:t>
      </w:r>
    </w:p>
    <w:p>
      <w:pPr>
        <w:pStyle w:val="Normal"/>
        <w:spacing w:before="0" w:after="0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481330</wp:posOffset>
                </wp:positionV>
                <wp:extent cx="69634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-37.9pt;width:548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Month         Day            Ye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698246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.9pt;width:54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phone Contact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4011492749"/>
      <w:bookmarkStart w:id="1" w:name="__Fieldmark__0_4011492749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T</w:t>
      </w:r>
      <w:r>
        <w:rPr>
          <w:rFonts w:cs="Arial" w:ascii="Arial" w:hAnsi="Arial"/>
          <w:bCs/>
          <w:i/>
        </w:rPr>
        <w:t>elephone contact not p</w:t>
      </w:r>
      <w:r>
        <w:rPr>
          <w:rFonts w:cs="Arial" w:ascii="Arial" w:hAnsi="Arial"/>
          <w:i/>
        </w:rPr>
        <w:t xml:space="preserve">erformed 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If Telephone contact not performed, complete the Subject Deviation form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9"/>
        <w:gridCol w:w="838"/>
        <w:gridCol w:w="1035"/>
        <w:gridCol w:w="1708"/>
        <w:gridCol w:w="2160"/>
        <w:gridCol w:w="30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ntact Attemp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Occurred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(MO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(DD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(YYYY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ttempt #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11492749"/>
            <w:bookmarkStart w:id="3" w:name="__Fieldmark__1_401149274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M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11492749"/>
            <w:bookmarkStart w:id="5" w:name="__Fieldmark__2_401149274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11492749"/>
            <w:bookmarkStart w:id="7" w:name="__Fieldmark__3_40114927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11492749"/>
            <w:bookmarkStart w:id="9" w:name="__Fieldmark__4_40114927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11492749"/>
            <w:bookmarkStart w:id="11" w:name="__Fieldmark__5_40114927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No answ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011492749"/>
            <w:bookmarkStart w:id="13" w:name="__Fieldmark__6_40114927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Left Voice mes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011492749"/>
            <w:bookmarkStart w:id="15" w:name="__Fieldmark__7_401149274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Left Message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/________________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011492749"/>
            <w:bookmarkStart w:id="17" w:name="__Fieldmark__8_401149274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Line Busy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011492749"/>
            <w:bookmarkStart w:id="19" w:name="__Fieldmark__9_401149274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Other: 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ttempt #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11492749"/>
            <w:bookmarkStart w:id="21" w:name="__Fieldmark__10_401149274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M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11492749"/>
            <w:bookmarkStart w:id="23" w:name="__Fieldmark__11_401149274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4011492749"/>
            <w:bookmarkStart w:id="25" w:name="__Fieldmark__12_401149274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4011492749"/>
            <w:bookmarkStart w:id="27" w:name="__Fieldmark__13_401149274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4011492749"/>
            <w:bookmarkStart w:id="29" w:name="__Fieldmark__14_401149274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No answ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4011492749"/>
            <w:bookmarkStart w:id="31" w:name="__Fieldmark__15_401149274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Left Voice mes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4011492749"/>
            <w:bookmarkStart w:id="33" w:name="__Fieldmark__16_401149274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Left Message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/________________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4011492749"/>
            <w:bookmarkStart w:id="35" w:name="__Fieldmark__17_401149274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Line Bus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4011492749"/>
            <w:bookmarkStart w:id="37" w:name="__Fieldmark__18_401149274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Other: 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ttempt #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11492749"/>
            <w:bookmarkStart w:id="39" w:name="__Fieldmark__19_401149274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M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11492749"/>
            <w:bookmarkStart w:id="41" w:name="__Fieldmark__20_401149274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4011492749"/>
            <w:bookmarkStart w:id="43" w:name="__Fieldmark__21_401149274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4011492749"/>
            <w:bookmarkStart w:id="45" w:name="__Fieldmark__22_401149274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4011492749"/>
            <w:bookmarkStart w:id="47" w:name="__Fieldmark__23_401149274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No answ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4011492749"/>
            <w:bookmarkStart w:id="49" w:name="__Fieldmark__24_401149274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Left Voice mes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4011492749"/>
            <w:bookmarkStart w:id="51" w:name="__Fieldmark__25_401149274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Left Message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/________________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4011492749"/>
            <w:bookmarkStart w:id="53" w:name="__Fieldmark__26_401149274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Line Bus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4011492749"/>
            <w:bookmarkStart w:id="55" w:name="__Fieldmark__27_401149274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Other: 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ttempt #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011492749"/>
            <w:bookmarkStart w:id="57" w:name="__Fieldmark__28_401149274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M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011492749"/>
            <w:bookmarkStart w:id="59" w:name="__Fieldmark__29_401149274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4011492749"/>
            <w:bookmarkStart w:id="61" w:name="__Fieldmark__30_401149274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4011492749"/>
            <w:bookmarkStart w:id="63" w:name="__Fieldmark__31_401149274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4011492749"/>
            <w:bookmarkStart w:id="65" w:name="__Fieldmark__32_401149274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No answ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4011492749"/>
            <w:bookmarkStart w:id="67" w:name="__Fieldmark__33_401149274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Left Voice mes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4011492749"/>
            <w:bookmarkStart w:id="69" w:name="__Fieldmark__34_401149274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Left Message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/________________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4011492749"/>
            <w:bookmarkStart w:id="71" w:name="__Fieldmark__35_401149274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Line Bus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4011492749"/>
            <w:bookmarkStart w:id="73" w:name="__Fieldmark__36_401149274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Other: ____________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33655</wp:posOffset>
                </wp:positionV>
                <wp:extent cx="1876425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43080"/>
                          <a:chOff x="0" y="0"/>
                          <a:chExt cx="18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2.65pt;width:147.7pt;height:27pt" coordorigin="4060,53" coordsize="2954,540">
                <v:rect id="shape_0" fillcolor="white" stroked="t" o:allowincell="f" style="position:absolute;left:4060;top:5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0;top:5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0;top:5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0;top:5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5;top:5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5;top:5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Date telephone contact completed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60"/>
          <w:szCs w:val="60"/>
        </w:rPr>
        <w:t>/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60"/>
          <w:szCs w:val="60"/>
        </w:rPr>
        <w:t>/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 xml:space="preserve">        Month         Day            Year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lephone Contact </w:t>
      </w:r>
      <w:r>
        <w:rPr>
          <w:rFonts w:cs="Arial" w:ascii="Arial" w:hAnsi="Arial"/>
          <w:b/>
          <w:i/>
          <w:sz w:val="32"/>
          <w:szCs w:val="32"/>
        </w:rPr>
        <w:t>(continued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[INSERT TEXT AS REMINDERS TO RESEARCH STAFF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09"/>
        <w:gridCol w:w="193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(S) TO BE ASK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N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ce your last study contact, have you had any changes in health status, medical conditions, or adverse events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4" w:name="__Fieldmark__37_4011492749"/>
            <w:bookmarkStart w:id="75" w:name="__Fieldmark__37_4011492749"/>
            <w:bookmarkEnd w:id="7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6" w:name="__Fieldmark__38_4011492749"/>
            <w:bookmarkStart w:id="77" w:name="__Fieldmark__38_4011492749"/>
            <w:bookmarkEnd w:id="7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comitant Medications Log completed </w:t>
            </w:r>
            <w:r>
              <w:rPr>
                <w:rFonts w:cs="Arial" w:ascii="Arial" w:hAnsi="Arial"/>
                <w:i/>
                <w:sz w:val="22"/>
                <w:szCs w:val="22"/>
              </w:rPr>
              <w:t>(if applicable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8" w:name="__Fieldmark__39_4011492749"/>
            <w:bookmarkStart w:id="79" w:name="__Fieldmark__39_4011492749"/>
            <w:bookmarkEnd w:id="7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0" w:name="__Fieldmark__40_4011492749"/>
            <w:bookmarkStart w:id="81" w:name="__Fieldmark__40_4011492749"/>
            <w:bookmarkEnd w:id="8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erse Event Symptoms reviewed with Subject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2" w:name="__Fieldmark__41_4011492749"/>
            <w:bookmarkStart w:id="83" w:name="__Fieldmark__41_4011492749"/>
            <w:bookmarkEnd w:id="8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4" w:name="__Fieldmark__42_4011492749"/>
            <w:bookmarkStart w:id="85" w:name="__Fieldmark__42_4011492749"/>
            <w:bookmarkEnd w:id="8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dverse Event Tracking Log Completed (same log form for all visits)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6" w:name="__Fieldmark__43_4011492749"/>
            <w:bookmarkStart w:id="87" w:name="__Fieldmark__43_4011492749"/>
            <w:bookmarkEnd w:id="8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8" w:name="__Fieldmark__44_4011492749"/>
            <w:bookmarkStart w:id="89" w:name="__Fieldmark__44_4011492749"/>
            <w:bookmarkEnd w:id="8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f any AE has ‘Yes’ in Serious column, complete SAE form and enter the information in Subject Console &gt; SAEs screen of OnCore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90" w:name="__Fieldmark__45_4011492749"/>
            <w:bookmarkStart w:id="91" w:name="__Fieldmark__45_4011492749"/>
            <w:bookmarkEnd w:id="9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92" w:name="__Fieldmark__46_4011492749"/>
            <w:bookmarkStart w:id="93" w:name="__Fieldmark__46_4011492749"/>
            <w:bookmarkEnd w:id="9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medical history form need to be updated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94" w:name="__Fieldmark__47_4011492749"/>
            <w:bookmarkStart w:id="95" w:name="__Fieldmark__47_4011492749"/>
            <w:bookmarkEnd w:id="9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96" w:name="__Fieldmark__48_4011492749"/>
            <w:bookmarkStart w:id="97" w:name="__Fieldmark__48_4011492749"/>
            <w:bookmarkEnd w:id="9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e there any activities that deviated from the defined protocol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98" w:name="__Fieldmark__49_4011492749"/>
            <w:bookmarkStart w:id="99" w:name="__Fieldmark__49_4011492749"/>
            <w:bookmarkEnd w:id="9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0" w:name="__Fieldmark__50_4011492749"/>
            <w:bookmarkStart w:id="101" w:name="__Fieldmark__50_4011492749"/>
            <w:bookmarkEnd w:id="10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f yes, completed the Deviation/Violation form and enter the information in the Subject Console &gt; Deviations screen of OnCore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2" w:name="__Fieldmark__51_4011492749"/>
            <w:bookmarkStart w:id="103" w:name="__Fieldmark__51_4011492749"/>
            <w:bookmarkEnd w:id="10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4" w:name="__Fieldmark__52_4011492749"/>
            <w:bookmarkStart w:id="105" w:name="__Fieldmark__52_4011492749"/>
            <w:bookmarkEnd w:id="10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bject payment confirmed </w:t>
            </w:r>
            <w:r>
              <w:rPr>
                <w:rFonts w:cs="Arial" w:ascii="Arial" w:hAnsi="Arial"/>
                <w:i/>
                <w:sz w:val="22"/>
                <w:szCs w:val="22"/>
              </w:rPr>
              <w:t>(if applicable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6" w:name="__Fieldmark__53_4011492749"/>
            <w:bookmarkStart w:id="107" w:name="__Fieldmark__53_4011492749"/>
            <w:bookmarkEnd w:id="10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8" w:name="__Fieldmark__54_4011492749"/>
            <w:bookmarkStart w:id="109" w:name="__Fieldmark__54_4011492749"/>
            <w:bookmarkEnd w:id="10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QUESTION TO ASK</w:t>
            </w:r>
            <w:r>
              <w:rPr>
                <w:rFonts w:cs="Arial" w:ascii="Arial" w:hAnsi="Arial"/>
                <w:i/>
                <w:sz w:val="22"/>
                <w:szCs w:val="22"/>
              </w:rPr>
              <w:t>(if applicabl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10" w:name="__Fieldmark__55_4011492749"/>
            <w:bookmarkStart w:id="111" w:name="__Fieldmark__55_4011492749"/>
            <w:bookmarkEnd w:id="11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12" w:name="__Fieldmark__56_4011492749"/>
            <w:bookmarkStart w:id="113" w:name="__Fieldmark__56_4011492749"/>
            <w:bookmarkEnd w:id="11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NTS: 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ELEPHONE CONTACT CONDUCTED BY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ORM COMPLETED BY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spacing w:before="0" w:after="2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0</wp:posOffset>
          </wp:positionH>
          <wp:positionV relativeFrom="paragraph">
            <wp:posOffset>-224155</wp:posOffset>
          </wp:positionV>
          <wp:extent cx="2409825" cy="371475"/>
          <wp:effectExtent l="0" t="0" r="0" b="0"/>
          <wp:wrapTight wrapText="bothSides">
            <wp:wrapPolygon edited="0">
              <wp:start x="-83" y="0"/>
              <wp:lineTo x="-83" y="21042"/>
              <wp:lineTo x="21600" y="21042"/>
              <wp:lineTo x="21600" y="0"/>
              <wp:lineTo x="-8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Form Number</w:t>
    </w:r>
    <w:r>
      <w:rPr>
        <w:rFonts w:cs="Arial" w:ascii="Arial" w:hAnsi="Arial"/>
        <w:sz w:val="16"/>
        <w:szCs w:val="16"/>
      </w:rPr>
      <w:t xml:space="preserve">                 Version Date: 10/20/2016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rFonts w:cs="Arial" w:ascii="Arial" w:hAnsi="Arial"/>
        <w:sz w:val="22"/>
        <w:szCs w:val="22"/>
      </w:rPr>
      <w:t>HEADER: PI NAME, Protocol or IRB Number, Protocol Short Tit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jocomboboxouter1">
    <w:name w:val="dojocomboboxouter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basedOn w:val="DefaultParagraphFont"/>
    <w:qFormat/>
    <w:rPr/>
  </w:style>
  <w:style w:type="character" w:styleId="HeaderChar2">
    <w:name w:val="Header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29:00Z</dcterms:created>
  <dc:creator>DOM PC;tracy.ohrt@wisc.edu</dc:creator>
  <dc:description/>
  <cp:keywords/>
  <dc:language>en-US</dc:language>
  <cp:lastModifiedBy>Notes</cp:lastModifiedBy>
  <cp:lastPrinted>2011-05-02T10:48:00Z</cp:lastPrinted>
  <dcterms:modified xsi:type="dcterms:W3CDTF">2016-10-20T18:57:00Z</dcterms:modified>
  <cp:revision>4</cp:revision>
  <dc:subject/>
  <dc:title>Chiari Type I Malformation Radiology Review Form</dc:title>
</cp:coreProperties>
</file>