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Regarding UMDS Research Patient Consent Forms</w:t>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t>UMB University Counsel suggested that the following language be added to the dental school consent forms:</w:t>
      </w:r>
    </w:p>
    <w:p>
      <w:pPr>
        <w:pStyle w:val="Normal"/>
        <w:rPr/>
      </w:pPr>
      <w:r>
        <w:rPr/>
      </w:r>
    </w:p>
    <w:p>
      <w:pPr>
        <w:pStyle w:val="Normal"/>
        <w:rPr/>
      </w:pPr>
      <w:r>
        <w:rPr/>
      </w:r>
    </w:p>
    <w:p>
      <w:pPr>
        <w:pStyle w:val="Normal"/>
        <w:rPr/>
      </w:pPr>
      <w:r>
        <w:rPr/>
      </w:r>
    </w:p>
    <w:p>
      <w:pPr>
        <w:pStyle w:val="Normal"/>
        <w:rPr/>
      </w:pPr>
      <w:r>
        <w:rPr/>
        <w:t>“</w:t>
      </w:r>
      <w:r>
        <w:rPr/>
        <w:t>It is the Dental School’s policy that all research participants being seen at the Dental School must be registered in the School’s patient records system. It is also the Dental School’s policy that the care received by research participants can be reviewed by appropriate Dental School personnel under the Dental School’s quality assurance program.  These policies help the Dental School to verify that your dental care is appropriate, and to provide continued care when research participation has concluded.  If you consent to participate in research, please understand that you are agreeing that your personal information will be entered in the Dental School’s patient records, and that members of the quality assurance staff will have access to your dental information.  The records concerning your dental care are confidential as required by law of Maryland and the U.S.”</w:t>
      </w:r>
    </w:p>
    <w:p>
      <w:pPr>
        <w:pStyle w:val="Normal"/>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7:15:00Z</dcterms:created>
  <dc:creator>emarkwitz</dc:creator>
  <dc:description/>
  <cp:keywords/>
  <dc:language>en-US</dc:language>
  <cp:lastModifiedBy>emarkwitz</cp:lastModifiedBy>
  <cp:lastPrinted>2010-02-18T13:03:00Z</cp:lastPrinted>
  <dcterms:modified xsi:type="dcterms:W3CDTF">2011-03-10T17:15:00Z</dcterms:modified>
  <cp:revision>2</cp:revision>
  <dc:subject/>
  <dc:title/>
</cp:coreProperties>
</file>