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RB Fee Billing Form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 Industry Funded Research</w:t>
      </w:r>
    </w:p>
    <w:p>
      <w:pPr>
        <w:pStyle w:val="Normal"/>
        <w:jc w:val="center"/>
        <w:rPr/>
      </w:pPr>
      <w:r>
        <w:rPr>
          <w:b/>
          <w:color w:val="FF0000"/>
          <w:sz w:val="32"/>
        </w:rPr>
        <w:t>For Budgets Equal To Or Greater Than $10,000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ease complete this form for Industry Funded Protocols at the initial and continuing review(s) and attach in Section S. </w:t>
      </w:r>
      <w:r>
        <w:rPr>
          <w:b/>
          <w:sz w:val="16"/>
        </w:rPr>
        <w:t>(HRPP SOP 5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LEASE TYP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vestigator’s Name: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ocol Tit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nsor’s Protocol Number: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nsor’s Address where invoice for IRB fee is to be s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al Instructions from Spons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Sponsor’s Billing Contact: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Phone Number: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 xml:space="preserve"> FAX Number: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49" w:hanging="904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07330" cy="204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For IRB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  <w:t xml:space="preserve">IRB Protocol No./Invoice No.   </w:t>
                            </w:r>
                            <w:r>
                              <w:rPr>
                                <w:sz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ate of 1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4"/>
                              </w:rPr>
                              <w:t xml:space="preserve"> Invoice: _______________     Date of 2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4"/>
                              </w:rPr>
                              <w:t xml:space="preserve"> Invoice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ff Not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yment Received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63500" rIns="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61.4pt;mso-wrap-distance-left:12pt;mso-wrap-distance-right:12pt;mso-wrap-distance-top:12pt;mso-wrap-distance-bottom:12pt;margin-top:0pt;mso-position-vertical-relative:text;margin-left:25.05pt;mso-position-horizontal:center;mso-position-horizontal-relative:margin">
                <v:fill opacity="0f"/>
                <v:textbox inset="0in,0.0694444444444445in,0in,0.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For IRB Use Onl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pt-BR"/>
                        </w:rPr>
                        <w:t xml:space="preserve">IRB Protocol No./Invoice No.   </w:t>
                      </w:r>
                      <w:r>
                        <w:rPr>
                          <w:sz w:val="24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ate of 1</w:t>
                      </w:r>
                      <w:r>
                        <w:rPr>
                          <w:sz w:val="24"/>
                          <w:vertAlign w:val="superscript"/>
                        </w:rPr>
                        <w:t>st</w:t>
                      </w:r>
                      <w:r>
                        <w:rPr>
                          <w:sz w:val="24"/>
                        </w:rPr>
                        <w:t xml:space="preserve"> Invoice: _______________     Date of 2</w:t>
                      </w:r>
                      <w:r>
                        <w:rPr>
                          <w:sz w:val="24"/>
                          <w:vertAlign w:val="superscript"/>
                        </w:rPr>
                        <w:t>nd</w:t>
                      </w:r>
                      <w:r>
                        <w:rPr>
                          <w:sz w:val="24"/>
                        </w:rPr>
                        <w:t xml:space="preserve"> Invoice: 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ff Notes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yment Received: 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12:00Z</dcterms:created>
  <dc:creator>Nicole Germroth</dc:creator>
  <dc:description>&amp;lt;p&amp;gt;IRB Fee Billing Form   for Industry Funded Research  For Budgets Equal To Or Greater Than $10,000    Please complete this form for Industry Funded Protocols at the initial and continuing review(s) and attach in Section S. (HRPP SOP 5B)    PLEASE TYPE:    Investiga tor s Name: ___________________________________________&amp;lt;/p&amp;gt;</dc:description>
  <dc:language>en-US</dc:language>
  <cp:lastModifiedBy>Sadzewicz, Anthony</cp:lastModifiedBy>
  <cp:lastPrinted>2007-09-20T10:52:00Z</cp:lastPrinted>
  <dcterms:modified xsi:type="dcterms:W3CDTF">2013-04-17T14:12:00Z</dcterms:modified>
  <cp:revision>2</cp:revision>
  <dc:subject>&amp;lt;p&amp;gt;IRB Fee Billing Form   for Industry Funded Research  For Budgets Equal To Or Greater Than $10,000    Please complete this form for Industry Funded Protocols at the initial and continuing review(s) and attach in Section S. (HRPP SOP 5B)    PLEASE TYPE:    Investiga tor s Name: ___________________________________________&amp;lt;/p&amp;gt;</dc:subject>
  <dc:title>billingformgreater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IRB Fee Billing Form   for Industry Funded Research  For Budgets Equal To Or Greater Than $10,000    Please complete this form for Industry Funded Protocols at the initial and continuing review(s) and attach in Section S. (HRPP SOP 5B)    PLEASE </vt:lpwstr>
  </property>
  <property fmtid="{D5CDD505-2E9C-101B-9397-08002B2CF9AE}" pid="3" name="EktCmsSize">
    <vt:r8>4096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05-26T18:35:11Z</vt:filetime>
  </property>
  <property fmtid="{D5CDD505-2E9C-101B-9397-08002B2CF9AE}" pid="8" name="EktDateModified">
    <vt:filetime>2010-05-26T18:35:12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IRB Fee Billing Form   for Industry Funded Research  For Budgets Equal To Or Greater Than $10,000    Please complete this form for Industry Funded Protocols at the initial and continuing review(s) and attach in Section S. (HRPP SOP 5B)   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://www.hrpo.umaryland.edu/DownloadAsset.aspx?id=2147487004</vt:lpwstr>
  </property>
  <property fmtid="{D5CDD505-2E9C-101B-9397-08002B2CF9AE}" pid="14" name="EktSearchable">
    <vt:r8>1</vt:r8>
  </property>
  <property fmtid="{D5CDD505-2E9C-101B-9397-08002B2CF9AE}" pid="15" name="EktTaxCategory">
    <vt:lpwstr/>
  </property>
  <property fmtid="{D5CDD505-2E9C-101B-9397-08002B2CF9AE}" pid="16" name="ekttaxonomyenabled">
    <vt:r8>1</vt:r8>
  </property>
</Properties>
</file>