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aiver of IRB Fee For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Industry Funded Research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For Budgets Less Than $10,0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complete this form for Industry Funded Protocols at the initial and continuing review(s) and attach in Section S. </w:t>
      </w:r>
      <w:r>
        <w:rPr>
          <w:b/>
          <w:sz w:val="16"/>
        </w:rPr>
        <w:t>(HRPP SOP 5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TYP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igator’s Name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col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nsor’s Protocol Number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49" w:hanging="904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7330" cy="204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or IRB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 xml:space="preserve">IRB Protocol No./Invoice No.   </w:t>
                            </w:r>
                            <w:r>
                              <w:rPr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of 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 xml:space="preserve"> Invoice: _______________     Date of 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Invoic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ff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yment Receive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61.4pt;mso-wrap-distance-left:12pt;mso-wrap-distance-right:12pt;mso-wrap-distance-top:12pt;mso-wrap-distance-bottom:12pt;margin-top:0pt;mso-position-vertical-relative:text;margin-left:25.05pt;mso-position-horizontal:center;mso-position-horizontal-relative:margin">
                <v:fill opacity="0f"/>
                <v:textbox inset="0in,0.0694444444444445in,0in,0.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or IRB Use On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pt-BR"/>
                        </w:rPr>
                        <w:t xml:space="preserve">IRB Protocol No./Invoice No.   </w:t>
                      </w:r>
                      <w:r>
                        <w:rPr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e of 1</w:t>
                      </w:r>
                      <w:r>
                        <w:rPr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</w:rPr>
                        <w:t xml:space="preserve"> Invoice: _______________     Date of 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Invoice: 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ff Note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yment Received: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2:00Z</dcterms:created>
  <dc:creator>Nicole Germroth</dc:creator>
  <dc:description>&amp;lt;p&amp;gt;Waiver of IRB Fee Form   For Industry Funded Research  For Budgets Less Than $10,000    Please complete this form for Industry Funded Protocols at the initial and continuing review(s) and attach in Section S. (HRPP SOP 5B)    PLEASE TYPE:    Investigator s Name: _ __________________________________________        Proto&amp;lt;/p&amp;gt;</dc:description>
  <dc:language>en-US</dc:language>
  <cp:lastModifiedBy>Sadzewicz, Anthony</cp:lastModifiedBy>
  <cp:lastPrinted>2007-09-20T10:52:00Z</cp:lastPrinted>
  <dcterms:modified xsi:type="dcterms:W3CDTF">2013-04-17T14:12:00Z</dcterms:modified>
  <cp:revision>2</cp:revision>
  <dc:subject>&amp;lt;p&amp;gt;Waiver of IRB Fee Form   For Industry Funded Research  For Budgets Less Than $10,000    Please complete this form for Industry Funded Protocols at the initial and continuing review(s) and attach in Section S. (HRPP SOP 5B)    PLEASE TYPE:    Investigator s Name: _ __________________________________________        Proto&amp;lt;/p&amp;gt;</dc:subject>
  <dc:title>billingformlessthan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Waiver of IRB Fee Form   For Industry Funded Research  For Budgets Less Than $10,000    Please complete this form for Industry Funded Protocols at the initial and continuing review(s) and attach in Section S. (HRPP SOP 5B)    PLEASE TYPE:    Inve</vt:lpwstr>
  </property>
  <property fmtid="{D5CDD505-2E9C-101B-9397-08002B2CF9AE}" pid="3" name="EktCmsSize">
    <vt:r8>4044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26T18:35:12Z</vt:filetime>
  </property>
  <property fmtid="{D5CDD505-2E9C-101B-9397-08002B2CF9AE}" pid="8" name="EktDateModified">
    <vt:filetime>2010-05-26T18:35:1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Waiver of IRB Fee Form   For Industry Funded Research  For Budgets Less Than $10,000    Please complete this form for Industry Funded Protocols at the initial and continuing review(s) and attach in Section S. (HRPP SOP 5B)    PLEASE TYPE: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hrpo.umaryland.edu/DownloadAsset.aspx?id=214748700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