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PPENDIX B</w:t>
      </w:r>
    </w:p>
    <w:p>
      <w:pPr>
        <w:pStyle w:val="Normal"/>
        <w:jc w:val="center"/>
        <w:rPr/>
      </w:pPr>
      <w:r>
        <w:rPr>
          <w:b/>
          <w:sz w:val="32"/>
          <w:szCs w:val="32"/>
        </w:rPr>
        <w:t xml:space="preserve">ORGANIZATIONS AFFILIATED WITH UMB </w:t>
      </w:r>
    </w:p>
    <w:p>
      <w:pPr>
        <w:pStyle w:val="Normal"/>
        <w:jc w:val="center"/>
        <w:rPr>
          <w:b/>
          <w:b/>
        </w:rPr>
      </w:pPr>
      <w:r>
        <w:rPr>
          <w:b/>
        </w:rPr>
        <w:t>University of Maryland Medical System</w:t>
      </w:r>
    </w:p>
    <w:p>
      <w:pPr>
        <w:pStyle w:val="Normal"/>
        <w:jc w:val="center"/>
        <w:rPr>
          <w:b/>
          <w:b/>
        </w:rPr>
      </w:pPr>
      <w:r>
        <w:rPr>
          <w:b/>
        </w:rPr>
        <w:t>University Physicians, Inc.</w:t>
      </w:r>
    </w:p>
    <w:p>
      <w:pPr>
        <w:pStyle w:val="Normal"/>
        <w:jc w:val="center"/>
        <w:rPr>
          <w:b/>
          <w:b/>
        </w:rPr>
      </w:pPr>
      <w:r>
        <w:rPr>
          <w:b/>
        </w:rPr>
        <w:t xml:space="preserve">University of Maryland Faculty Dental Service Plan </w:t>
      </w:r>
    </w:p>
    <w:p>
      <w:pPr>
        <w:pStyle w:val="Normal"/>
        <w:rPr>
          <w:b/>
          <w:b/>
        </w:rPr>
      </w:pPr>
      <w:r>
        <w:rPr>
          <w:b/>
        </w:rPr>
      </w:r>
    </w:p>
    <w:p>
      <w:pPr>
        <w:pStyle w:val="Normal"/>
        <w:rPr/>
      </w:pPr>
      <w:r>
        <w:rPr/>
        <w:t>To fully understand UMB, three organizations affiliated with UMB are described below: the University of Maryland Medical System (UMMS), University Physicians, Inc (UPI), and the University of Maryland Faculty Dental Service Plan (UMFDSP).</w:t>
      </w:r>
    </w:p>
    <w:p>
      <w:pPr>
        <w:pStyle w:val="Normal"/>
        <w:rPr/>
      </w:pPr>
      <w:r>
        <w:rPr/>
        <w:t xml:space="preserve">The University of Maryland Medical System (UMMS), a private nonprofit corporation, was created by State of Maryland legislation in 1984 to provide governance and management of the operations of the formerly state-run University of Maryland Hospital. The mission was to provide tertiary care to the people of Maryland and surrounding areas, provide comprehensive care to the local community, and serve as the primary site for health care education and research. UMMS now includes the University of Maryland Medical Center, a 655-bed hospital co-located with UMB, the Greenebaum Cancer Center, the R Adams Cowley Shock Trauma Center, the University of Maryland Hospital for Children, and the University of Maryland Division of Transplantation, and five other non-co-located hospitals. The UMMS Corporation is governed by a Board of Directors appointed to five-year terms by the Governor, with six ex-officio nonvoting members—three members of the Board of Regents, the chancellor of the University System of Maryland, and UMB’s president and vice president for medical affairs. </w:t>
      </w:r>
    </w:p>
    <w:p>
      <w:pPr>
        <w:pStyle w:val="Normal"/>
        <w:widowControl w:val="false"/>
        <w:rPr/>
      </w:pPr>
      <w:r>
        <w:rPr/>
        <w:t xml:space="preserve">The faculty practices of the School of Medicine are referred to collectively as University Physicians, Inc (UPI). UPI is a nonprofit, tax-exempt entity that provides administrative support in such areas as business development and payer contracting, finance, human resources, information technology, compliance, legal affairs, practice operations, and reimbursement management. UPI currently includes 19 professional corporations that represent physicians in more than 40 specialties and subspecialties. UPI is directed by a Board of Trustees, consisting of the dean of the School of Medicine and the chairs of the clinical departments of the school. The dean also serves as president of UPI. Clinical activities of the faculty of the School are undertaken as part of the Medical Service Plan, which is approved by the Board of Regents. Under the faculty practice plan, UPI is the coordinating corporation; separate, tax-exempt professional associations represent the respective clinical departments. </w:t>
      </w:r>
    </w:p>
    <w:p>
      <w:pPr>
        <w:pStyle w:val="Normal"/>
        <w:widowControl/>
        <w:bidi w:val="0"/>
        <w:spacing w:before="0" w:after="120"/>
        <w:ind w:firstLine="720"/>
        <w:rPr/>
      </w:pPr>
      <w:r>
        <w:rPr/>
        <w:t>The Faculty Dental Service Plan (FDSP) provides the mechanism for managing all clinical practice associated with the Dental School through tax-exempt organizations legally distinct from the University, but authorized by the Board of Regents. The two tax-exempt professional associations established for managing clinical practice associated with the Dental School are UM FDSP Associates, PA, for the practice of faculty who are not oral-maxillofacial surgeons, and UM OMSA, PA, a professional association of faculty oral-maxillofacial surgeons. The articles of incorporation of FDSP require that the directors or trustees of FDSP be the dean of the Dental School, the chairs or acting chairs of the clinical science departments of the Dental School, and two elected members of the clinical faculty. The articles of incorporation of OMSA require that the directors or trustees of OMSA be the dean of the Dental School, the associate dean for finance, institutional operations and planning, the chair of the Department of Oral-Maxillofacial Surgery, and two members of the clinical faculty of Oral-Maxillofacial Surgery elected by the faculty of th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22:00Z</dcterms:created>
  <dc:creator>mborlin</dc:creator>
  <dc:description/>
  <cp:keywords/>
  <dc:language>en-US</dc:language>
  <cp:lastModifiedBy>rcornman</cp:lastModifiedBy>
  <cp:lastPrinted>2006-02-28T09:22:00Z</cp:lastPrinted>
  <dcterms:modified xsi:type="dcterms:W3CDTF">2006-02-28T14:22:00Z</dcterms:modified>
  <cp:revision>2</cp:revision>
  <dc:subject/>
  <dc:title>APPENDIX  </dc:title>
</cp:coreProperties>
</file>