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title1"/>
          <w:rFonts w:ascii="Times New Roman" w:hAnsi="Times New Roman" w:cs="Times New Roman"/>
          <w:sz w:val="32"/>
          <w:szCs w:val="32"/>
        </w:rPr>
      </w:pPr>
      <w:r>
        <w:rPr>
          <w:rStyle w:val="Pagetitle1"/>
          <w:rFonts w:cs="Times New Roman"/>
          <w:sz w:val="32"/>
          <w:szCs w:val="32"/>
        </w:rPr>
        <w:t>APPENDIX F</w:t>
      </w:r>
    </w:p>
    <w:p>
      <w:pPr>
        <w:pStyle w:val="Normal"/>
        <w:jc w:val="center"/>
        <w:rPr/>
      </w:pPr>
      <w:r>
        <w:rPr>
          <w:rStyle w:val="Pagetitle1"/>
          <w:rFonts w:cs="Times New Roman"/>
          <w:sz w:val="32"/>
          <w:szCs w:val="32"/>
        </w:rPr>
        <w:t>UMB SPACE INVENTORY</w:t>
      </w:r>
    </w:p>
    <w:p>
      <w:pPr>
        <w:pStyle w:val="Normal"/>
        <w:rPr>
          <w:rStyle w:val="Pagetitle1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Pagetitle1"/>
        </w:rPr>
        <w:t>SGAP Report</w:t>
      </w:r>
    </w:p>
    <w:p>
      <w:pPr>
        <w:pStyle w:val="NormalWeb"/>
        <w:spacing w:before="280" w:after="240"/>
        <w:rPr/>
      </w:pPr>
      <w:r>
        <w:rPr>
          <w:rStyle w:val="StrongEmphasis"/>
        </w:rPr>
        <w:br/>
      </w:r>
      <w:r>
        <w:rPr/>
        <w:t>Updated January 2004</w:t>
      </w:r>
    </w:p>
    <w:tbl>
      <w:tblPr>
        <w:tblW w:w="76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849"/>
        <w:gridCol w:w="943"/>
        <w:gridCol w:w="943"/>
        <w:gridCol w:w="943"/>
        <w:gridCol w:w="965"/>
      </w:tblGrid>
      <w:tr>
        <w:trPr>
          <w:trHeight w:val="270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ild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umber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at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ux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ff Campus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N. Eutaw (Drover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,8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,8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North Greene St Bld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8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00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00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 South Greene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,44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,44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-119 N. Greene (Hofer lot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 N. Greene (Schott Paper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6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 N. Greene (Club Indigo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8-220 N.Greene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8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83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 Russell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13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13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5 W. Marion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2 W. Fayette Street (SOI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0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04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4-418 W.Fayette (Fine Lots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76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76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1 W. Baltimore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5 W. Lombard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,7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,7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0 W. Pratt Lot (Babe Ruth lot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53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53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3 W. Saratoga (Recycling Ctr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84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84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5-717 W. Pratt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92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9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9-721 W. Pratt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7-729 W. Pratt Stree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ministration Bld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5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5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First Bank (We lease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8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777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ied Health Bld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8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39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39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timore Grand Garag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8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77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5,0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8,80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omedical Research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75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75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essler Research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4,48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4,48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idge Hal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49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4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tal Museum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97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97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ldson Brown Dorm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ldson Brown Mai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972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lson Brown Green Hs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934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st Hal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27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27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viron Hea &amp; Safety Bld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6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8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8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y Lab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5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5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a Sci &amp; Hu Ser Librar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96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,96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alth Sciences Facilit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,05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,05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alth Sciences Facility I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,4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,4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rtz Lo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34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34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rtz Lot Build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dden Water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5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538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ward Hal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,84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,84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xington Garage Office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4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96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,81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,77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mbard Build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,38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,38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yland Ba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3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572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ter Switching Statio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0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09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B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8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,695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EMSS Build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PRC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2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,2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PRC White Bld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1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,600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STF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9,2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9,2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cault Row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,46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,46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arl Street Garag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6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,59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,59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nn Street Garag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7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5,32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2,23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PS Build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7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armacy Learning Cente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62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6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ne Street Annex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99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9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ne Street Statio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5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za Garag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,65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,65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tt Garag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,06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,06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ratoga Street Garag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,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8,71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,2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Dentistr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,18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,18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Law Librar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3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32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Law/Social Work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,4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,49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Nurs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9,10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9,10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Pharmac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,16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,16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Soc Wk-Eas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17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17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ool of Soc Wk-Wes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7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7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ent Union Bld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0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,71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,72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nsfer and Disposa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5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88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88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minste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6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420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283,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192,99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,476,0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69,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0:00Z</dcterms:created>
  <dc:creator>rcornman</dc:creator>
  <dc:description/>
  <cp:keywords/>
  <dc:language>en-US</dc:language>
  <cp:lastModifiedBy>rcornman</cp:lastModifiedBy>
  <cp:lastPrinted>2006-02-28T11:25:00Z</cp:lastPrinted>
  <dcterms:modified xsi:type="dcterms:W3CDTF">2006-03-01T16:20:00Z</dcterms:modified>
  <cp:revision>2</cp:revision>
  <dc:subject/>
  <dc:title>SGAP Report</dc:title>
</cp:coreProperties>
</file>