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TIES MASTER PLAN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facilitiesplan.umaryland.edu/toc.cf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iesplan.umaryland.edu/toc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8:00Z</dcterms:created>
  <dc:creator>rcornman</dc:creator>
  <dc:description/>
  <cp:keywords/>
  <dc:language>en-US</dc:language>
  <cp:lastModifiedBy>rcornman</cp:lastModifiedBy>
  <dcterms:modified xsi:type="dcterms:W3CDTF">2006-03-01T16:21:00Z</dcterms:modified>
  <cp:revision>1</cp:revision>
  <dc:subject/>
  <dc:title>APPENDIX G</dc:title>
</cp:coreProperties>
</file>