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ENDIX H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Y LAWS OF THE UNIVERSITY SYSTEM OF MARYLAND BOARD OF REGENT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AWS OF THE BOARD OF REGENT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F THE UNIVERSITY SYSTEM OF MARYL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(Adopted by the Board of Regents, April 5, 1989; Amended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27, 1990; Amended February 27, 1991; Amended June 9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5; Amended August 25, 1995; Amended December 1, 1995; Amend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12, 1996; Amended April 4, 1997, Amended December 8, 2000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ded August 23, 2002; Amended September 12, 2003; Amend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2, 2003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AMBL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suant to the powers vested in the Board of Regent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ystem of Maryland, as provided by law, the follow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 hereby adopted and declared as the Bylaws of the Board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nts of the University System of Marylan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CORPORATE NAME, PURPOSE, AND POW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 Board of Regents (hereafter "the Board") is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y established by statute and charged with responsibility f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governance and management of the University System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yland (hereafter "the University System") and all constitu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s, centers, and institutes thereof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The University System of Maryland is a body corpora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politic, an instrumentality of the State, a public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ration, and an independent unit of State governmen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In addition to any other powers granted and duti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sed by Title 12 of the Education Article, Maryland Annotat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, and subject to the provisions of Title 11 of that Article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aining to the Maryland Higher Education Commission,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to any other restriction expressly imposed by law or b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trust agreement involving a pledge of property or money,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is responsible for the management of the University Syst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has all the powers, rights, and privileges that go with tha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y, including the power to conduct or maintain an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s, centers, schools, or departments in the Universit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at the locations the Board determines.  As provided b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e, the Board may not be superseded in its authority by an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tate agency or office in managing the affair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ystem or of any constituent institutions and cent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 the Board's jurisdiction.  In addition, the Board has 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owers of a Maryland corporation which are not expressl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ed by law, as well as all powers conferred on it by the Ac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Incorporation of the Maryland College of Agriculture,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ter of the University of Maryland, and the charter of an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ent instituti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Subject to Article VIII, Section 8 of these Bylaws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oard may make rules and regulations, and prescribe polici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procedures, for the management, maintenance, operation,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 of the University System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Except with respect to changing the name of an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, establishing any new institution or branch or cent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 institute, merging, consolidating or closing any institu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 center or institute, and selling or exchanging real property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oard may delegate any part of its authority over the affai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constituent institutions and centers to the Chancellor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residents, or to any advisory bodies the Board establish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suant to statute.  The Board may modify or rescind any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ion of authority at any time in whole or in par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I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OFFICERS OF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 officers of the Board shall be a Chairperson,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Chairperson, a Secretary, an Assistant Secretary,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, and an Assistant Treasurer.  Additional offic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emed necessary or essential to the operation of the System ma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established by the Board of Regents at any tim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The officers of the Board shall be elected a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 of the Board by the majority vote of the memb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Board.  They shall hold office from the time of thei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and until their successors are elected at the nex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Vacancies in any office shall be filled by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majority vote of the members of the Board.  Offic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ed to fill vacancies shall serve until their successors ar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ed at the next annual meeting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II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DUTIES OF OFFIC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Chairperson.  The Chairperson is authorized t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 the Board before all public bodies, to preside a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of the Board, to sign on behalf of the Board paper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ized by the Board as required by law, and to perform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duties as the Board may from time to time assig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Vice Chairperson.  At the request of or in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ce or disability of the Chairperson, the Vice Chairpers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ll perform all of the duties of the Chairperson and, while s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ng, shall have all of the powers and authority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person.  In addition, the Vice Chairperson shall perfor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ch other duties as from time to time may be assign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Secretary.  The Secretary shall approve a record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roceedings of all meetings of the Board and its committee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fficial records of the Board shall be maintained in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cellor's Office, or at such other designation as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from time to time determine.  The Secretary is authorized t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 on behalf of the Board papers authorized by the Board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 by law.  The Secretary shall perform such other duti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from time to time may be assigned by the Board or by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pers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Assistant Secretary.  The Assistant Secretary shall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absence of the Secretary, perform the dutie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, and such other duties as may be authoriz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Treasurer.  The duties of the Treasurer shall be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may be designated by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  Assistant Treasurer.  The Assistant Treasurer shall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 absence of the Treasurer, perform the dutie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, and such other duties as may be authoriz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IV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IEF EXECUTIVE OFFICER OF THE UNIVERSITY SYSTEM OF MARYL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ND CHIEF OF STAFF TO THE BOARD OF REGENT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After a thorough search, the Board of Regents sh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 a qualified person as Chancellor of the University Syst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Marylan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.  The Chancellor is the Chief Executive Officer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ystem of Maryland and the Chief of Staff for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The Chancellor serves at the pleasure of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is entitled to the compensation established by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The Chancellor shall advise the Board of Regents 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wide policy; conduct Systemwide planning; coordinate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itrate among the institutions and centers of the University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 the institutions in achieving performance goals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rdance with their adopted performance accountability plan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de technical assistance to institutions and centers such a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al and financial services; perform the duties the Board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nts assigns and that are required by Title 12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rticle, Maryland Annotated Code; and see tha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ies of the Board of Regents are carried ou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The Chancellor, in carrying out the duties assigned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ll be the Chief Executive Officer of the System Offic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to the authority and applicable regulations and polici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Board, the Chancellor shall appoint, promote, fix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ries, grant tenure, assign duties and terminate personnel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ystem Office and other components not included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ent institution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V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HIEF EXECUTIVE OFFICERS OF INSTITU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In consultation with the Chancellor and after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rough search, the Board of Regents shall appoint a qualifi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 as President of each constituent instituti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The President of each constituent institution serv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the pleasure of the Board of Regents and is entitled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nsation established by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The President of each constituent institution sh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e as the Chief Executive Officer of the institution; i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le and accountable to the Board of Regents for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e and successful conduct of the institution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ion of each of its departments; and shall take ever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tive in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.  Implementing policies of the Board and constitu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nstitutions,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.  Promoting the institution's development and efficiency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Subject to the authority and applicable regula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policies of the Board, the President of each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onstituent institution shall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  Develop a plan of institutional mission, goals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orities, and a set of peer institutions i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ccordance with Subtitle 3 of Title 11 of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Education Article, Maryland Annotated Code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 Have the authority to develop new academic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grams and curtail or eliminate existing program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.   Formulate operating and capital budget request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 Appoint, promote, fix salaries, grant tenure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ssign duties, and terminate personnel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.   Have the authority to create any position withi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xisting funds available to the University, to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xtent the cost of the position, including the cos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f any fringe benefits, is funded from existing fund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.   Establish admission standard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.   Set tuition and fee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H.   Administer financial aid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.   Enter into contracts and cooperative agreement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J.   Have the authority to accept gifts and grants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aintain and manage endowment income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K.   Have the authority to recommend change in the nam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r status of the institution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L.   Regulate and administer athletic and studen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ctivitie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M.   In compliance with State, federal, and Board mandate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policies, oversee affirmative action and equa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employment opportunitie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N.   Establish organizations for the administration of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ampus alumni affair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.   Be responsible for all academic matter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.   Have the authority to establish an institutiona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oard to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  Provide advice to the President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  Assist in community relations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  Assist in institutional development;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 Provide any other assistance requested by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the President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Q.   Establish traffic regulations for the campus;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.   Perform any other duties assigned by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V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UNCIL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 Board shall establish a Council of Universit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Presidents, a Council of University System Faculty,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of University System Staff, and a University Syst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Council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These Councils shall serve in an advisory capacity t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hancellor and may, from time to time, make reports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s to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The Board may appoint committees to advise it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ing its authority.  The Board may, by resolution approv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majority vote of the members of the Board at any regula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, appoint advisory committees to advise it in exercis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s authority, provided, however, that for each such committe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nabling resolution shall describe the committee'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ibility and shall specify a life for the committee.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life of the advisory committee shall not exceed one year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less renewed for a specific period by subsequent resolutio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The Council of University System Faculty (CUSF) sh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e a Faculty Advisor to the Board of Regents.  The Facult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 will serve a one-year term beginning with the annu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of the Board.  The Faculty Advisor may attend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 in public meetings of the Board and its committe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Executive Sessions of the Board and its committees which ar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to the System Presidents, provided that the Regents may vo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exclude the Advisor from any Executive Session.  At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, the Faculty Advisor will be afforded the sam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ortunity to participate in any discussion as is afford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s. The Faculty Advisor may not attend those Executiv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s of the Board which are not open to the Syst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s. The Faculty Advisor may not vote on any matter vot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n by the Regent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The Council of University System Staff (CUSS) sh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e a Staff Adviser to the Board of Regents.  The Staf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er will serve a one-year term beginning with the annu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of the Board.  The Staff Adviser may attend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 in public meetings of the Board and its committe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Executive Sessions of the Board and its committees which ar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to the System Presidents, provided that the Regents may vo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exclude the Adviser from any Executive Session.  At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, the Staff Adviser will be afforded the same opportunit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participate in any discussion as is afforded Presidents. 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Adviser may not attend those Executive Session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which are not open to the System Presidents.  The Staf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er may not vote on any matter voted upon by the Regent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VI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UTIES AND RESPONSIBILITIES OF THE BOARD OF REGENT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 Board of Regents of the University System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yland shall approve and adopt a Systemwide plan of high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which shall provide through its various campuses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s a continuum of educational services includ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graduate education, graduate education, profession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s, and research to achieve and sustain national eminence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 each component fulfilling a distinct and complementar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ion, as provided by Titles 10 and 12 of the Educa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, Maryland Annotated Cod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The Board shall review, approve and adop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ly, and on a Systemwide basis, mission statements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ch constituent institution to assure that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.   They are consistent with the Maryland Charter for High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ducation and the Systemwide plan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 They will promote the efficient and effective use of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ach institution’s and the System’s resources; and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oard shall consolidate the statements into an adopte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ystem wide statement to be presented to the Maryl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Higher Education Commission for approval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The Board shall review, approve, and adopt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accountability plan for each constituent institu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ccordance with the provisions of Title 12 of the Educa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, Maryland Annotated Code; shall annually receive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from the President of each constituent institution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ten report on the attainment by the institutio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 in the performance accountability pla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; shall submit the report to the Maryland High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Commission; and shall hold each President accountabl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meeting the objectives of the performance accountabilit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In consultation with the institutions and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cellor, the Board shall establish standards for funding bas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differences in the size and mission of the constitu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s; review, modify as necessary, and approv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olidated budget requests for appropriations for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ystem of Maryland with respect to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.     The operating budget,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.     The capital budget;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hese requests for appropriations organized by constitu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s to the Commission, Governor, and General Assembly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The Board shall perform and carry out as required 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mandates and provisions as contained in the Title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rticle, Maryland Annotated Cod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VII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BOARD MEETING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Regular Meetings.  The Board shall hold at least six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r meetings during each fiscal year ending June 30, at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nd place as the Board may determine.  One of the regula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shall be held during the month of June and shall b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ed as the annual meeting, at which time officer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shall be elected, the Chancellor shall make an annu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, and the Chairperson shall present a schedule of the tim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place of regular meetings for the ensuing year for approv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majority vote of the Board of Regents.  Except in a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ency, as determined by the Chairperson, the date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 and other regular meetings may be changed only b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ity vote of all members of the Board.  In the event of a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rgency, as determined by the Chairperson, the Chairpers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ll designate a new date for the annual meeting and oth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r meeting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Location of Meetings.  The Board shall hold it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r meetings at the constituent institutions within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to the extent feasible and appropriate.  The Chairperson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onsultation with the Chancellor, shall designate the loca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each meeting of the Board for the coming fiscal year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Meeting Agenda.  An agenda for the Annual Meeting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regular meetings of the Board shall be prepar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cellor in accordance with directions of the Board Chairpers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shall be sent by the Chancellor to each member of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least seven days in advance of each meeting.  Discussions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s by the Board shall not, however, be limited to the item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ded on the agenda but may include any business no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sistent with the Bylaws and within the duties and powers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Special Meetings.  The Board shall hold speci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upon the call of the Chairperson. The Chairperson ma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a special meeting at his/her initiative in response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ten request of five members of the Board at any time. Fiv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s notice of any special meeting shall be given to all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, except when the Chairperson determines that speci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umstances warrant a shorter notice.  At special meetings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y matters covered in the notice to members may be transacte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meetings may be conducted by telephone or vide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ing, provided that all participating Regents delibera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ctively, each in the hearing of every other Regent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s in attendance at the meeting. Individual Regents ma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 in a Board meeting through such means, and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nts shall be counted for quorum purposes and their vot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ll be counted when determining the actions of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Quorum.  A quorum for any meeting of the Board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nts shall consist of a majority of voting member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.  No formal action may be taken by the Board withou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 majority of the voting members of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nts may monitor Board meetings by telephone but may not b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ed for quorum purposes and they shall not vote on ac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  Addressing the Board.  Employees of the System (oth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 Presidents, major unit heads, councils establish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, and General Counsel to the Board) wishing to address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should submit a written request through appropria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nels to the Chancellor at least forty-eight hours in advanc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meeting of the Board.  Persons not employed in the Syst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shing to address the Board should submit a written reques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ly to the Chancellor at least forty-eight hours in advanc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meeting of the Board.  The Chancellor shall present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s to the Chairperson who may deny the request, refer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ter to an appropriate committee of the Board f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ion, or recognize the non-members to address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a meeting, provided they adhere to the subject deem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priate by the Chairperson and limit their presentation a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ed by the Chairperson.  The Council of University Syst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s, the Council of University System Faculty, the Counci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University System Staff and the University System Stud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may, from time to time, make reports and recommenda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7.  Notice of Meetings.  Notice of regular meetings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oard of Regents shall be given to State officials a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 by Section 12-103 of the Education Article, Maryl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tated Code, and to other appropriate State officials, sh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published in the Maryland Register and shall be available, 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, in the Office of the Chancellor.  As officer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System, the Chancellor and each President and maj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heads shall be invited to be present at all public meeting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Board and its committees.  The Chancellor shall giv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to such other persons as the Chancellor may dee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priat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8.  Open Meetings.  All Board meetings shall be conduct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ccordance with Title 10, Subtitle 5 of the State Governm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, Maryland Annotated Cod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IX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BOARD COMMITTE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 Standing Committees of the Board are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on Audit, the Committee on Education Policy,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on Finance, the Committee of the Whole, and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on Organization and Compensati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2.  Subject to the provisions of Section 6 of thi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, the Chairperson of the Board, at the annual meeting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oard or as soon thereafter as practicable, shall, aft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lting with the members of the Board, appoint members to ea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Standing Committees for the coming year.  In addition,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person of the Board shall designate the Chairperson and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Chairperson of each Standing Committee.  In making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, the Chairperson shall determine the number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on each standing committee.  In case of a vacancy on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, the Chairperson of the Board shall appoint a new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 for the unexpired term.  Each Committee member shall serv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the pleasure of the Board Chairperson.  The Chairperso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shall be an ex officio member of all Standing Committee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  Committee on Audi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. The Committee on Audit shall have the following duties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 The Committee on Audit shall render advice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sistance to the Board of Regents in fulfilling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ts fiduciary responsibilities for overseeing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dequacy of and compliance with the intern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ntrols of the University System of Maryl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the sufficiency and appropriateness of it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inancial reporting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This Committee shall review independent audi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posals including the scope of examination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rvices to be provided, reports to be rendere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fees to be charged, recommend to the Boar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selection and scope of work of the independen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xternal auditor of the University System of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yland, review findings received therefrom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ovide the Board with appropriate report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This Committee shall review legislative audit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institutions of the University System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ional responses thereto, and provide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oard with appropriate report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 This Committee shall review and recommend to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oard the scope of the internal audit function.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Committee shall review the Charter of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ffice of Internal Audit, its annual plan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ork, its reports and administrative action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en regarding its recommendations, and it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nual report of significant audit items,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hall provide the Board with appropriate reports 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he activities of that offic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In fulfillment of these responsibilities thi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mmittee shall foster direct communications with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external auditors on an annual basis or a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therwise deemed appropriate, and shall assur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irect access from the Office of the Internal Auditor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cluding meeting privately, at least on an annua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asis, with the Director of Internal Audi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This Committee shall monitor the Board’s observanc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State Ethics Code as it pertains to possibl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nflict of interest with matters of the University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ystem of Marylan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4.  Committee on Education Policy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  The Committee on Education Policy shall consider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port to the Board on all matters relating to educatio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licies and programs for all institutions and major unit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Committee shall also consider and report to the Boar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n matters pertaining to the faculty, including condition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ffecting recruitment and retention of faculty members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dequacy of instructional facilities, proposal of new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grees and educational programs by the Chancellor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ther such matters relating to the education policie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nd programs as may be brought before it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hancellor or referred to it by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   The Committee on Education Policy shall maintain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amiliarity with extracurricular activities at al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ions of the University System of Maryland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cluding but not limited to athletic activities.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t shall consider policy matters relating thereto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nd make its recommendations to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  In addition, it shall be the responsibility of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mmittee on Education Policy to concern itself with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following matters: student recruitment, graduat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lacements, alumni cooperation, curriculum developmen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interinstitutional cooperation, including cooperatio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mong the various components of the University System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affiliated organizations.  The Committee shall mak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commendations to the Board relative to the forego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nd other matters as appropriat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5.  Committee on Financ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.   The Committee on Finance shall consider and report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commend to the Board on all matters related to financi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ffairs (including affiliated foundations and alumn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tions).  The Committee shall consider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commend the annual operating and capital budgets 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mendments thereto.  The Committee shall also conside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nd recommend compensation policies for all staff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  This Committee shall consider and report or recomme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 the Board on matters pertaining but not limited to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urchase and sale of real estate, the need for capita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mprovements, site planning and landscaping, construction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eration and maintenance of the physical plant, the car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presentation of all furnishings, equipment and othe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ch matters relating to buildings and grounds of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niversity System as may come before i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  This Committee shall have responsibility for reviewing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annual contract, and any amendments thereto, betwee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University System and the University of Maryla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dical System Corporation, as developed by the Presiden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University of Maryland, Baltimore and the Chancello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f the University System of Maryland, and shall recommen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propriate action to the Board of Regents, which may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clude procedures for annual review and adoption of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he contract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  This Committee shall have the responsibility fo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viewing and recommending to the Board of Regent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propriate action with respect to requests by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MMS Corporation for grants from the Stat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.   This Committee shall receive reports and recommenda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rom the University System of Maryland investment advise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investment manager and provide recommendations to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oard regarding the endowment policies of the University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ystem of Marylan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6.  Committee of the Whol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  The Committee of the Whole shall consist of al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mbers of the Board.  The Chairperson shall presid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t meetings of the Committee of the Whole.  Th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urpose of such meetings is to provide an informa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um for members of the Board to engage in dialogue,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well as to provide an opportunity for open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scussion and recommendations on major questions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issues. Agenda items from members of the Board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 be submitted to the Chairperson in advance or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 be introduced by members of the Board at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etings of the Committee.  The prepared agenda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hall be limited to matters of major significance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 those not appropriate for other Standing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mmittee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7.  Committee on Organization and Compensati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.    The Committee shall consider and report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oard on all matters requiring the attentio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oard concerning the organization and structure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University System of Maryland, its constitu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stitutions and centers, and the System Office. 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mmittee shall also consider and recommend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oard on all matters pertaining to the performance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mpensation of the chief executive officer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ystem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.    The Committee shall have the responsibility fro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ime to time for conducting strategic reassessments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organizational structure and leadership resourc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f the System and its institutions and centers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eporting on these to the Board, and forward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ecommendations for changes as needed or desired. 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mmittee shall also consider any recommendations f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ajor organizational changes which are forward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ncellor for the Board's considerati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.    The Committee shall have responsibility f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verseeing the annual performance evaluatio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ncellor, for discussing this evaluation with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ncellor and for reporting the evaluation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oard.  The Committee shall also have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esponsibility for recommending annually to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compensation package of the Chancellor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.    The Committee shall discuss with the Chancell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her/his performance evaluation of each institution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esident, and each Vice Chancellor, and her/hi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nsequent recommendations for compensation action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ased on this discussion, the Committee shall consid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nd recommend to the Board annual compensation packag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for each of these individual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E.   In the event that a vacancy occurs in 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esidential position, on the recommendatio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ncellor, the Committee shall recommend to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appointment of an individual to serve in an act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r interim capacity until such time as the Board mak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 permanent appointment.  The Committee shall recomme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ll compensation actions for the acting or interi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ppointment to the full Board.  The Committee sh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lso recommend to the Board any and all severanc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ackages for chief executive officers, and Vic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ncellors as appropriat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.    In the event that the Chancellor's posi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ecomes vacant, the Committee shall recommend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oard the appointment of and an appropria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mpensation package for an Acting or Interim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ncellor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.   The Committee shall review, monitor, and implem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cesses and procedures for the Board’s optim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erformance.  The Committee is also responsible f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evelopment and implementing assessment of the Board’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ctivitie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8.  Meetings of Standing Committee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.   Standing Committee Chairpersons (excep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irperson of the Committee of the Whole) shoul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chedule regular meetings in advance of each regula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eeting of the Board.  Such regular Standing Committe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eetings shall be called by the Chancellor a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equest of the committee Chairperson.  A majority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members of a Standing Committee may reques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irperson of the committee to call a special meet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f the committee.  The Chairperson, upon receipt o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uch a request, or at his own initiative, shall hav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Chancellor call a special meeting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.   Calls for meetings of Standing Committees shall b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 writing and, along with an agenda and such oth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materials as may be appropriate which the Chancell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hall prepare in consultation with the Committe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hairperson, shall be mailed to each member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mmittee at least five days before the scheduled dat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f the meeting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.   Emergency meetings of any Standing Committee ma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be called at any time by the Chairperson of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r by the Chancellor, who shall designate the time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lace for such meetings.  The call notice required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aragraphs A and B above shall not be applicable to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all for emergency meetings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.   All meetings of the Standing Committees created b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se By-Laws shall be conducted in accordance with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tate Open Meetings Act, State Government Article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ections 10-501 et seq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E.   Regents may participate in committee meetings b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elephone or video conferencing, provided that 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articipating Regents deliberate collectively, each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he hearing of every other Regent and others i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ttendance at the meeting.  Such Regents shall b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unted for quorum purposes and their votes shall b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ounted when determining the actions of the committee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9.  Authority of Committees.  Unless otherwis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lly delegated by appropriate resolution or policy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, authority to act on all matters is reserved to the Boar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 the duty of each Standing or Special Committee shall be onl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consider and to report or recommend to the Board 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priate matters.  In cases where specific power or authorit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act is granted, a report of final action by any Committe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ll be made at the next regular meeting of the Board and, if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is required, shall be confirmed and approved by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at that time.  Any grant to a Committee of authority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to commit the Board shall be reviewed by the Board a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meeting each year, at which time it may be modified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cinded by a majority vote of the members of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0.  Task Forces and Workgroups Members and Chairpers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such task forces and workgroups as may be authorized from tim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ime by the Board or the Chairperson of the Board to work 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ed matters, shall be appointed by the Chairperson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.  Such appointments shall not exceed one year but may b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wed by the Chairperson of the Board for additional period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to exceed one year.  Meetings of such groups shall be call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the groups’ Chairpersons.  Regents may participate in suc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by telephone or video conferencing, provided that al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ng Regents deliberate collectively, each in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ring of every other Regent and others in attendance at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.  Such Regents shall be counted for quorum purposes an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ir votes shall be counted when determining the actions for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k force or work group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X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MENDMENTS TO THE BYLAW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se Bylaws may be amended by majority vote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of the Board at any regular meeting, provided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amendment or amendments have been sent to each member a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st seven days before the meeting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ICLE X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OBERT'S RULES OF ORDER NEWLY REVIS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 rules contained in Robert's Rules of Order Newly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 shall govern this Board where not inconsistent with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aws of the Board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XI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EPEAL OF INCONSISTENT PROVIS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  These Bylaws supersede and replace any Bylaws adopted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 to July 1, 1988 by the former Board of Regent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aryland and the former Board of Trustees of th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Universities and Colleges, and any related regulations o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ies of such former boards to the extent inconsistent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ewith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/12/03 bylaws final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35:00Z</dcterms:created>
  <dc:creator>rcornman</dc:creator>
  <dc:description/>
  <cp:keywords/>
  <dc:language>en-US</dc:language>
  <cp:lastModifiedBy>rcornman</cp:lastModifiedBy>
  <cp:lastPrinted>2006-03-02T11:02:00Z</cp:lastPrinted>
  <dcterms:modified xsi:type="dcterms:W3CDTF">2006-03-02T16:02:00Z</dcterms:modified>
  <cp:revision>4</cp:revision>
  <dc:subject/>
  <dc:title>APPENDIX I</dc:title>
</cp:coreProperties>
</file>