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APPENDIX I</w:t>
      </w:r>
    </w:p>
    <w:p>
      <w:pPr>
        <w:pStyle w:val="Normal"/>
        <w:ind w:hanging="0"/>
        <w:jc w:val="center"/>
        <w:rPr>
          <w:b/>
          <w:b/>
          <w:sz w:val="32"/>
          <w:szCs w:val="32"/>
        </w:rPr>
      </w:pPr>
      <w:r>
        <w:rPr>
          <w:b/>
          <w:sz w:val="32"/>
          <w:szCs w:val="32"/>
        </w:rPr>
        <w:t>BIOGRAPHICAL DATA FOR SENIOR ADMINISTRATORS</w:t>
      </w:r>
    </w:p>
    <w:p>
      <w:pPr>
        <w:pStyle w:val="Normal"/>
        <w:ind w:hanging="0"/>
        <w:jc w:val="center"/>
        <w:rPr>
          <w:b/>
          <w:b/>
          <w:sz w:val="32"/>
          <w:szCs w:val="32"/>
        </w:rPr>
      </w:pPr>
      <w:r>
        <w:rPr>
          <w:b/>
          <w:sz w:val="32"/>
          <w:szCs w:val="32"/>
        </w:rPr>
      </w:r>
    </w:p>
    <w:p>
      <w:pPr>
        <w:pStyle w:val="Heading1"/>
        <w:jc w:val="left"/>
        <w:rPr>
          <w:sz w:val="28"/>
        </w:rPr>
      </w:pPr>
      <w:r>
        <w:rPr>
          <w:sz w:val="28"/>
        </w:rPr>
        <w:t>PRESIDENT</w:t>
      </w:r>
    </w:p>
    <w:p>
      <w:pPr>
        <w:pStyle w:val="Normal"/>
        <w:rPr/>
      </w:pPr>
      <w:r>
        <w:rPr>
          <w:b/>
        </w:rPr>
        <w:t>President David J. Ramsay, DM, DPhil</w:t>
      </w:r>
      <w:r>
        <w:rPr/>
        <w:t>, has provided exceptional leadership and administrative oversight for UMB since assuming office in July 1994. Dr. Ramsay was educated at Oxford, where he received his baccalaureate, master’s and doctoral degrees, and proceeded to earn his medical degree. He was later awarded the DM, an advanced medical degree. Immediately prior to assuming his current position, Dr. Ramsay served as Senior Vice Chancellor of Academic Affairs at the University of California, San Francisco (UCSF).  Since arriving at the University of Maryland, Dr. Ramsay has spearheaded a dramatic development in the University’s research and clinical activities and has implemented many initiatives to increase UMB’s quality and national recognition.</w:t>
      </w:r>
    </w:p>
    <w:p>
      <w:pPr>
        <w:pStyle w:val="Normal"/>
        <w:rPr/>
      </w:pPr>
      <w:r>
        <w:rPr/>
        <w:t>Dr. Ramsay has a special interest in science policy and issues surrounding technology development and intellectual property. Since September 2000, he has been a leader in the Association of Academic Health Centers, a national organization of more than 100 academic health campuses. He is a fellow of the Royal Society of Medicine and serves on the board of its foundation.</w:t>
      </w:r>
    </w:p>
    <w:p>
      <w:pPr>
        <w:pStyle w:val="Heading1"/>
        <w:jc w:val="left"/>
        <w:rPr>
          <w:sz w:val="28"/>
        </w:rPr>
      </w:pPr>
      <w:r>
        <w:rPr>
          <w:sz w:val="28"/>
        </w:rPr>
        <w:t>DEANS OF THE PROFESSIONAL SCHOOLS</w:t>
      </w:r>
    </w:p>
    <w:p>
      <w:pPr>
        <w:pStyle w:val="Heading4"/>
        <w:spacing w:before="120" w:after="120"/>
        <w:ind w:left="720" w:hanging="0"/>
        <w:rPr>
          <w:rFonts w:ascii="Times New Roman Bold" w:hAnsi="Times New Roman Bold" w:cs="Times New Roman Bold"/>
          <w:i w:val="false"/>
          <w:i w:val="false"/>
        </w:rPr>
      </w:pPr>
      <w:r>
        <w:rPr>
          <w:rFonts w:cs="Times New Roman Bold" w:ascii="Times New Roman Bold" w:hAnsi="Times New Roman Bold"/>
          <w:i w:val="false"/>
        </w:rPr>
        <w:t>Dental School</w:t>
      </w:r>
    </w:p>
    <w:p>
      <w:pPr>
        <w:pStyle w:val="Normal"/>
        <w:rPr/>
      </w:pPr>
      <w:r>
        <w:rPr>
          <w:b/>
        </w:rPr>
        <w:t>Christian S. Stohler, DMD, DrMedDent</w:t>
      </w:r>
      <w:r>
        <w:rPr/>
        <w:t xml:space="preserve">, assumed the deanship of the Dental School in 2003. Dr. Stohler previously was chair of the Department of Biologic and Material Sciences of the School of Dentistry at the University of Michigan. He received his DMD and DrMedDent degrees and advanced training certificates in prosthodontics and oral-maxillofacial surgery from the University of Bern in Switzerland. He serves on the Board of Scientific Counselors of the National Institute of Dental and Craniofacial Research of the National Institutes of Health. Dr. Stohler, who has written more than 75 book chapters and journal articles, is an internationally recognized scholar. In addition, he serves as associate editor of the Journal of Orofacial Pain. He has also served as president of the International Association of Dental Research Neuroscience Group and the Association of University Temporomandibular Disorders and Orofacial Pain Programs. </w:t>
      </w:r>
    </w:p>
    <w:p>
      <w:pPr>
        <w:pStyle w:val="Heading4"/>
        <w:spacing w:before="120" w:after="120"/>
        <w:ind w:left="720" w:hanging="0"/>
        <w:rPr>
          <w:rFonts w:ascii="Times New Roman Bold" w:hAnsi="Times New Roman Bold" w:cs="Times New Roman Bold"/>
          <w:i w:val="false"/>
          <w:i w:val="false"/>
        </w:rPr>
      </w:pPr>
      <w:r>
        <w:rPr>
          <w:rFonts w:cs="Times New Roman Bold" w:ascii="Times New Roman Bold" w:hAnsi="Times New Roman Bold"/>
          <w:i w:val="false"/>
        </w:rPr>
        <w:t>School of Law</w:t>
      </w:r>
    </w:p>
    <w:p>
      <w:pPr>
        <w:pStyle w:val="Normal"/>
        <w:rPr/>
      </w:pPr>
      <w:r>
        <w:rPr>
          <w:b/>
        </w:rPr>
        <w:t>Karen H. Rothenberg, JD, MPA</w:t>
      </w:r>
      <w:r>
        <w:rPr/>
        <w:t xml:space="preserve">, is the dean and Marjorie Cook Professor of Law, and the founding Director of the Law &amp; Health Care Program at the University of Maryland School of Law.  She served as Interim Dean from August 1999 and was appointed dean in 2000.  From September 1995 through May 1996, she was on leave as Special Assistant to the Director, Office of Research on Women's Health, National Institutes of Health. She received both her BA and MPA from Princeton University's Woodrow Wilson School of Public and International Affairs and graduated from the University of Virginia School of Law. Dean Rothenberg formerly practiced with the Washington D.C. law firm of Covington and Burling and has worked with a variety of health and medical organizations. </w:t>
      </w:r>
    </w:p>
    <w:p>
      <w:pPr>
        <w:pStyle w:val="Normal"/>
        <w:rPr/>
      </w:pPr>
      <w:r>
        <w:rPr/>
        <w:t>She served as president of the American Society of Law, Medicine and Ethics, as a member of the Institute of Medicine's Committee on Legal and Ethical Issues Relating to the Inclusion of Women in Clinical Studies, on the Advisory Council to the National Institute of Child Health and Human Development, and on a number of NIH panels. She is a Fellow of the American Bar Foundation and Maryland Bar Foundation.</w:t>
      </w:r>
    </w:p>
    <w:p>
      <w:pPr>
        <w:pStyle w:val="Normal"/>
        <w:rPr/>
      </w:pPr>
      <w:r>
        <w:rPr/>
        <w:t xml:space="preserve">Dean Rothenberg has written numerous articles on AIDS, women's health, genetics, right to forego treatment, emergency care, and the new reproductive technologies. She has co-edited a book titled </w:t>
      </w:r>
      <w:r>
        <w:rPr>
          <w:i/>
        </w:rPr>
        <w:t>A Woman and Prenatal Testing: Facing the Challenges of Genetic Technology</w:t>
      </w:r>
      <w:r>
        <w:rPr/>
        <w:t xml:space="preserve">, and completed a series of studies on legislative approaches to genetic information in both the health insurance and workplace contexts which were published in Science. Recently, she co-authored an article that was also published in </w:t>
      </w:r>
      <w:r>
        <w:rPr>
          <w:i/>
        </w:rPr>
        <w:t>Science</w:t>
      </w:r>
      <w:r>
        <w:rPr/>
        <w:t>, based on a survey of state trial court judges and federal district court judges on whether to admit or compel genetic tests.  She is the 1996 recipient of the Joseph Healey Health Law Teachers Award presented by the American Society of law, medicine and Ethics and has received other prestigious awards, including the Dorothy Beatty memorial Achievement Award from the Women’s law Center (2002), and two awards from The Daily Record:  the Top 100 Women (2002) and Maryland leadership in Law (2003).</w:t>
      </w:r>
    </w:p>
    <w:p>
      <w:pPr>
        <w:pStyle w:val="Heading4"/>
        <w:spacing w:before="120" w:after="120"/>
        <w:ind w:left="720" w:hanging="0"/>
        <w:rPr>
          <w:rFonts w:ascii="Times New Roman Bold" w:hAnsi="Times New Roman Bold" w:cs="Times New Roman Bold"/>
          <w:i w:val="false"/>
          <w:i w:val="false"/>
          <w:iCs/>
        </w:rPr>
      </w:pPr>
      <w:r>
        <w:rPr>
          <w:rFonts w:cs="Times New Roman Bold" w:ascii="Times New Roman Bold" w:hAnsi="Times New Roman Bold"/>
          <w:i w:val="false"/>
          <w:iCs/>
        </w:rPr>
        <w:t>School of Medicine</w:t>
      </w:r>
    </w:p>
    <w:p>
      <w:pPr>
        <w:pStyle w:val="Normal"/>
        <w:rPr/>
      </w:pPr>
      <w:r>
        <w:rPr>
          <w:b/>
        </w:rPr>
        <w:t>Donald E. Wilson, MD, MACP</w:t>
      </w:r>
      <w:r>
        <w:rPr/>
        <w:t xml:space="preserve">, became dean of the University of Maryland School of Medicine in September 1991. At that time, he became the nation's first African-American dean of a non-predominantly minority accredited medical school. In May 1999 he became the University's first vice president for medical affairs. Dr. Wilson, a gastroenterologist, came to Maryland after 11 years as professor and chairman of the department of medicine, State University of New York Health Science Center at Brooklyn. He was physician-in-chief of the University Hospital of Brooklyn and Kings County Hospital Center, Brooklyn. He completed his undergraduate education at Harvard University and received his medical degree from Tufts University. </w:t>
      </w:r>
    </w:p>
    <w:p>
      <w:pPr>
        <w:pStyle w:val="Normal"/>
        <w:rPr/>
      </w:pPr>
      <w:r>
        <w:rPr/>
        <w:t xml:space="preserve">At the federal level, Dr. Wilson has served as chairman of several committees including the NIH Digestive Diseases Advisory Board, the Food and Drug Administration's Gastrointestinal Drugs Advisory Committee, and the Agency for Health Care Policy and Research (Department of Health and Human Services) Advisory Council. He currently is a member of the Advisory Committee to the NIH Director. At the state level, Dr. Wilson was chairman of Maryland's Health Care Access and Cost Commission from 1994-1999. In 1999, he became chairman of the new Maryland Health Care Commission, which represented a merger of the Health Care Access and Cost Commission and the Health Resources Planning Commission. </w:t>
      </w:r>
    </w:p>
    <w:p>
      <w:pPr>
        <w:pStyle w:val="Normal"/>
        <w:rPr/>
      </w:pPr>
      <w:r>
        <w:rPr/>
        <w:t>Dr. Wilson is chair-elect of the Association of American Medical Colleges (AAMC), immediate past-chairman of the AAMC’s Council of Deans, and a member of the Administrative Board of the Council of Deans, the Executive Committee, and the Advisory Panel on the Mission of Medical Schools of the AAMC. He was named co-chairman of the Corporate Council on Africa's Task Force on AIDS in Africa. He is a Master of the American College of Physicians, an honor bestowed on less than 0.4% of members. Dr. Wilson co-founded the Association for Academic Minority Physicians in 1986. He received the National Medical Association's 2001 Internist of the Year special recognition award. and was the 2002 recipient of the University System of Maryland's Frederick Douglass Award. Dr. Wilson has over 150 publications in the fields of internal medicine, gastroenterology and medical education, and has served or is serving as editor or associate editor of several medical journals.</w:t>
      </w:r>
    </w:p>
    <w:p>
      <w:pPr>
        <w:pStyle w:val="Normal"/>
        <w:rPr/>
      </w:pPr>
      <w:r>
        <w:rPr/>
        <w:t>After 14 years of service as dean, Dr. Wilson announced his retirement  effective September 1, 2006. He will remain in his position as dean and vice president for medical affairs at the University during the search for a new dean.</w:t>
      </w:r>
    </w:p>
    <w:p>
      <w:pPr>
        <w:pStyle w:val="Heading4"/>
        <w:spacing w:before="120" w:after="120"/>
        <w:ind w:left="720" w:hanging="0"/>
        <w:rPr>
          <w:rFonts w:ascii="Times New Roman Bold" w:hAnsi="Times New Roman Bold" w:cs="Times New Roman Bold"/>
          <w:i w:val="false"/>
          <w:i w:val="false"/>
          <w:iCs/>
        </w:rPr>
      </w:pPr>
      <w:r>
        <w:rPr>
          <w:rFonts w:cs="Times New Roman Bold" w:ascii="Times New Roman Bold" w:hAnsi="Times New Roman Bold"/>
          <w:i w:val="false"/>
          <w:iCs/>
        </w:rPr>
        <w:t>School of Nursing</w:t>
      </w:r>
    </w:p>
    <w:p>
      <w:pPr>
        <w:pStyle w:val="Normal"/>
        <w:rPr/>
      </w:pPr>
      <w:r>
        <w:rPr>
          <w:b/>
        </w:rPr>
        <w:t>Janet D. Allan, PhD, RN, FAAN</w:t>
      </w:r>
      <w:r>
        <w:rPr/>
        <w:t>, was appointed dean of the University of Maryland School of Nursing in 2002. Allan previously was the dean of the School of Nursing at the University of Texas Health Science Center at San Antonio. Allan holds a doctorate in medical anthropology and is an adult nurse practitioner. Her research focuses on the issue of weight management by women. She conducted one of the first studies in the nation on the comparison of different ethnic groups’ attitudes toward women’s weight and how to manage it. She has published more than 100 articles, book chapters and abstracts. She also has studied the problems of living with HIV and was instrumental in the creation of a hospice for HIV patients that serves as a national model. As a result, Allan was one of nine nurses in the country who was honored by the U.S. assistant secretary of health for contributions to the care of people with AIDS and HIV infection.</w:t>
      </w:r>
    </w:p>
    <w:p>
      <w:pPr>
        <w:pStyle w:val="Normal"/>
        <w:rPr/>
      </w:pPr>
      <w:r>
        <w:rPr/>
        <w:t>Dr. Allan served as vice chair of the 15-member U.S. Preventive Services Task Force. Dr. Allan currently represents nursing on the Healthy People 2010 Curriculum Task Force and the American Association of Colleges of Nursing Doctor of Nursing Practice Essentials Task Force. She  was a member of the Board of Directors of the American Academy of Nursing. She has been president of the National Organization of Nurse Practitioner Faculties (NONPF) and the Southern Nursing Research Society (SNRS). In 2001she received the Nursing Excellence Award for service to the profession from Nurseweek magazine. Dr. Allan received the Lifetime Achievement Award from NONPF in 2002 and was named Researcher of the Year by SNRS in 2001.</w:t>
      </w:r>
    </w:p>
    <w:p>
      <w:pPr>
        <w:pStyle w:val="Heading4"/>
        <w:spacing w:before="120" w:after="120"/>
        <w:ind w:left="720" w:hanging="0"/>
        <w:rPr>
          <w:rFonts w:ascii="Times New Roman Bold" w:hAnsi="Times New Roman Bold" w:cs="Times New Roman Bold"/>
          <w:i w:val="false"/>
          <w:i w:val="false"/>
        </w:rPr>
      </w:pPr>
      <w:r>
        <w:rPr>
          <w:rFonts w:cs="Times New Roman Bold" w:ascii="Times New Roman Bold" w:hAnsi="Times New Roman Bold"/>
          <w:i w:val="false"/>
        </w:rPr>
        <w:t>School of Pharmacy</w:t>
      </w:r>
    </w:p>
    <w:p>
      <w:pPr>
        <w:pStyle w:val="Normal"/>
        <w:rPr/>
      </w:pPr>
      <w:r>
        <w:rPr>
          <w:b/>
        </w:rPr>
        <w:t>David A. Knapp, PhD</w:t>
      </w:r>
      <w:r>
        <w:rPr/>
        <w:t xml:space="preserve">, has been dean at Maryland since 1991. He is a pharmacist who earned his PhD in Social and Administrative Sciences at Purdue University. He joined the University of Maryland faculty in 1971. Dr. Knapp’s area of specialization is the socio-economic aspects of medication prescribing and use, focusing on the quality and effectiveness of public and private drug programs. His research has been financially supported by NIH, AHRQ, other federal and state agencies, and private industry.  He has published over 100 papers in the scientific and professional literature and has presented the results of his work in many forums. </w:t>
      </w:r>
    </w:p>
    <w:p>
      <w:pPr>
        <w:pStyle w:val="Normal"/>
        <w:rPr/>
      </w:pPr>
      <w:r>
        <w:rPr/>
        <w:t>Dr. Knapp’s research interests are related to the quality of drug use, and the organization and financing of pharmaceutical benefits. He also has a continuing interest in pharmacy workforce issues and has served on national commissions stimulating the recent change in the professional pharmacy degree and recommendations for improvements in graduate education in the pharmaceutical sciences. As a Visiting Scholar with the Agency for Healthcare Research and Quality, Dr. Knapp examined the quality of medication use and the role of pharmacists in enhancing the safe and effective use of pharmaceuticals. Dr. Knapp has been named a Fellow of the American Foundation for Pharmaceutical Education, the American Association for the Advancement of Science, the American Pharmacists Association, the American Association of Pharmaceutical Sciences, and the American Public Health Association.  Along with his wife Deanne, he was awarded the Ernest Volwiler Gold Medal for Outstanding Research by the American Association of Colleges of Pharmacy.</w:t>
      </w:r>
    </w:p>
    <w:p>
      <w:pPr>
        <w:pStyle w:val="Heading4"/>
        <w:spacing w:before="120" w:after="120"/>
        <w:ind w:left="720" w:hanging="0"/>
        <w:rPr>
          <w:rFonts w:ascii="Times New Roman Bold" w:hAnsi="Times New Roman Bold" w:cs="Times New Roman Bold"/>
          <w:i w:val="false"/>
          <w:i w:val="false"/>
        </w:rPr>
      </w:pPr>
      <w:r>
        <w:rPr>
          <w:rFonts w:cs="Times New Roman Bold" w:ascii="Times New Roman Bold" w:hAnsi="Times New Roman Bold"/>
          <w:i w:val="false"/>
        </w:rPr>
        <w:t>School of Social Work</w:t>
      </w:r>
    </w:p>
    <w:p>
      <w:pPr>
        <w:pStyle w:val="Normal"/>
        <w:rPr/>
      </w:pPr>
      <w:r>
        <w:rPr>
          <w:b/>
        </w:rPr>
        <w:t>Jesse J. Harris, PhD, MSW</w:t>
      </w:r>
      <w:r>
        <w:rPr/>
        <w:t>, has served as dean of the School of Social Work since 1991. Dr. Harris earned a master's degree in psychology from Howard University in 1960 and MSW and PhD degrees from the University of Maryland School of Social Work in 1971 and 1976, respectively. A retired U.S. Army colonel, he joined the School of Social Work faculty in 1990. During his career as a military social worker, he served as a consultant to the Army's surgeon general and was chief of social work services at Walter Reed Army Medical Center. He also served as a consultant to the U.S. ambassador to Mozambique, for whom he developed a plan for the care and treatment of children who were forced into service as child soldiers. He is an advisory board member of the American Professional Society on the Abuse of Children.</w:t>
      </w:r>
    </w:p>
    <w:p>
      <w:pPr>
        <w:pStyle w:val="Normal"/>
        <w:rPr/>
      </w:pPr>
      <w:r>
        <w:rPr/>
        <w:t>Dr. Harris is past chair of the board of directors of the Baltimore Mental Health Systems. He has been honored by the National Association of Social Workers as a Social Work Pioneer and received its Knee-Wittman Lifetime Achievement Award in Health and Mental Health. He has been named a distinguished scholar and member of the National Academies of Practice. Dr. Harris recently was awarded a papal honor, the Benemerenti Medal, for his service to the Archdiocese of Baltimore. A longtime supporter of the work, mission, and values of Catholic Charities, Harris served on its board of trustees for seven years and chaired its human resources committee. In addition, he has served for a decade on the Archdiocese's independent review board for sexual misconduct.</w:t>
      </w:r>
    </w:p>
    <w:p>
      <w:pPr>
        <w:pStyle w:val="Normal"/>
        <w:rPr/>
      </w:pPr>
      <w:r>
        <w:rPr/>
        <w:t>Dr. Harris recently announced his retirement upon the appointment of a successor which is anticipated in fall 2006.</w:t>
      </w:r>
    </w:p>
    <w:p>
      <w:pPr>
        <w:pStyle w:val="Heading1"/>
        <w:jc w:val="left"/>
        <w:rPr>
          <w:sz w:val="28"/>
        </w:rPr>
      </w:pPr>
      <w:r>
        <w:rPr>
          <w:sz w:val="28"/>
        </w:rPr>
        <w:t>OTHER SENIOR ADMINISTRATORS</w:t>
      </w:r>
    </w:p>
    <w:p>
      <w:pPr>
        <w:pStyle w:val="Heading4"/>
        <w:spacing w:before="120" w:after="120"/>
        <w:ind w:left="720" w:hanging="0"/>
        <w:rPr>
          <w:rFonts w:ascii="Times New Roman Bold" w:hAnsi="Times New Roman Bold" w:cs="Times New Roman Bold"/>
          <w:i w:val="false"/>
          <w:i w:val="false"/>
        </w:rPr>
      </w:pPr>
      <w:r>
        <w:rPr>
          <w:rFonts w:cs="Times New Roman Bold" w:ascii="Times New Roman Bold" w:hAnsi="Times New Roman Bold"/>
          <w:i w:val="false"/>
        </w:rPr>
        <w:t>Vice President for Academic Affairs</w:t>
      </w:r>
    </w:p>
    <w:p>
      <w:pPr>
        <w:pStyle w:val="Normal"/>
        <w:rPr/>
      </w:pPr>
      <w:r>
        <w:rPr>
          <w:b/>
        </w:rPr>
        <w:t>Malinda Orlin, PhD, MSW</w:t>
      </w:r>
      <w:r>
        <w:rPr/>
        <w:t xml:space="preserve">, was appointed vice president for academic affairs and dean of the Graduate School in July 2001. In that capacity, she provides direction for academic policy; the Graduate School; the Office of Research Compliance; the Health Sciences and Human Services Library; faculty affairs; Student Services including records and registration, financial aid, and the Counseling center; and interdisciplinary and interprofessional affairs. </w:t>
      </w:r>
    </w:p>
    <w:p>
      <w:pPr>
        <w:pStyle w:val="Normal"/>
        <w:rPr/>
      </w:pPr>
      <w:r>
        <w:rPr/>
        <w:t xml:space="preserve">Dr. Orlin received her PhD from the University of Pittsburgh and her MSW from the University of Michigan. She joined the University of Maryland in 1975 as an assistant professor in the School of Social Work and was promoted to associate professor in 1979. She served as acting dean of the School of Social Work, 1979-1980, and associate dean, 1980-1987. She directed the Maryland Welfare Studies Center, 1996-1998, and the Ruth H. Young Child Welfare Center, 1998-2000. Dr. Orlin's major research focus has been on welfare reform and its consequences, both on the state and federal levels. She has conducted several studies on child welfare and guardianship for the State of Maryland Social Services Division, on family violence for the U.S. Marine Corps, and on the economic and social consequences of divorce for the Maryland Governor's Commission on Family Law. </w:t>
      </w:r>
    </w:p>
    <w:p>
      <w:pPr>
        <w:pStyle w:val="Heading4"/>
        <w:spacing w:before="120" w:after="120"/>
        <w:ind w:left="720" w:hanging="0"/>
        <w:rPr>
          <w:rFonts w:ascii="Times New Roman Bold" w:hAnsi="Times New Roman Bold" w:cs="Times New Roman Bold"/>
          <w:i w:val="false"/>
          <w:i w:val="false"/>
          <w:iCs/>
        </w:rPr>
      </w:pPr>
      <w:r>
        <w:rPr>
          <w:rFonts w:cs="Times New Roman Bold" w:ascii="Times New Roman Bold" w:hAnsi="Times New Roman Bold"/>
          <w:i w:val="false"/>
          <w:iCs/>
        </w:rPr>
        <w:t>Vice President for Administration and Finance</w:t>
      </w:r>
    </w:p>
    <w:p>
      <w:pPr>
        <w:pStyle w:val="Normal"/>
        <w:rPr/>
      </w:pPr>
      <w:r>
        <w:rPr>
          <w:b/>
        </w:rPr>
        <w:t>James T. Hill, MPA</w:t>
      </w:r>
      <w:r>
        <w:rPr/>
        <w:t>, began his professional career with the University of Maryland in 1972 as a staff analyst in the Budget Department. From 1972 to 1991, he held several positions in the financial and general management areas. In 1991, he was appointed vice president for administration and finance. In this position, he is responsible for Budget and Finance, Facilities Management, Capital Planning and Real Estate, Human Resources, Procurement, Environmental Health and Safety, Public Safety, Auxiliary Enterprises, and Parking and Commuter Services. During his tenure as vice president, his office has led and participated in many projects and initiatives that have supported the significant physical and fiscal growth of the campus. He has served on numerous campus committees; is a member of National Association of College and University Business Officers (NACUBO), the Society for College and University Planning (SCUP), and APPA: The Association of Higher Education Facilities Officers; and currently serves on two local advisory boards. Mr. Hill holds an MPA from the University of Baltimore. He has also attended and completed numerous professional seminars and workshops during his career, including the Maryland Government Executive Institute, the MIT Technology Program for Managers, and the Harvard Management Development Program.</w:t>
      </w:r>
    </w:p>
    <w:p>
      <w:pPr>
        <w:pStyle w:val="Heading4"/>
        <w:spacing w:before="120" w:after="120"/>
        <w:ind w:left="720" w:hanging="0"/>
        <w:rPr>
          <w:rFonts w:ascii="Times New Roman Bold" w:hAnsi="Times New Roman Bold" w:cs="Times New Roman Bold"/>
          <w:i w:val="false"/>
          <w:i w:val="false"/>
          <w:iCs/>
        </w:rPr>
      </w:pPr>
      <w:r>
        <w:rPr>
          <w:rFonts w:cs="Times New Roman Bold" w:ascii="Times New Roman Bold" w:hAnsi="Times New Roman Bold"/>
          <w:i w:val="false"/>
          <w:iCs/>
        </w:rPr>
        <w:t xml:space="preserve">Vice President and Chief Information Officer </w:t>
      </w:r>
    </w:p>
    <w:p>
      <w:pPr>
        <w:pStyle w:val="Normal"/>
        <w:rPr/>
      </w:pPr>
      <w:r>
        <w:rPr>
          <w:b/>
        </w:rPr>
        <w:t>Peter J. Murray, PhD</w:t>
      </w:r>
      <w:r>
        <w:rPr/>
        <w:t xml:space="preserve">, was appointed Vice President and Chief Information Officer in January 2002. He oversees the Center for Information Technology Services (CITS), the central information technology organization for the University. CITS develops and maintains mission-critical enterprise systems and technologies, e.g., human resources, payroll, finance, student, e-mail, research, teaching and learning, network infrastructure, web, telecommunications, etc. Dr. Murray is also responsible for overseeing and coordinating campus-wide information technology, including policies, committees, and the overall strategy for the University. </w:t>
      </w:r>
    </w:p>
    <w:p>
      <w:pPr>
        <w:pStyle w:val="Normal"/>
        <w:rPr/>
      </w:pPr>
      <w:r>
        <w:rPr/>
        <w:t>Dr. Murray holds a PhD from the State University of New York, Albany. After seven years in the office of the Vice Chancellor for Planning and Policy Analysis at the State University of New York Central Administration, from 1985 to 1992, Dr. Murray was hired as the Director of Planning at The Catholic University of America. In 1995, he was appointed the University's first Chief Information Officer. In February 2000, he was appointed Vice Provost and Chief Information Officer. During his tenure at CUA, Dr. Murray provided the technology vision and leadership for technology initiatives developed and implemented at the University. Dr. Murray has written extensively and has made numerous presentations. He is an active member of EduCAUSE and the Internet2 Consortium.</w:t>
      </w:r>
    </w:p>
    <w:p>
      <w:pPr>
        <w:pStyle w:val="Heading4"/>
        <w:spacing w:before="120" w:after="120"/>
        <w:ind w:left="720" w:hanging="0"/>
        <w:rPr>
          <w:rFonts w:ascii="Times New Roman Bold" w:hAnsi="Times New Roman Bold" w:cs="Times New Roman Bold"/>
          <w:i w:val="false"/>
          <w:i w:val="false"/>
          <w:iCs/>
        </w:rPr>
      </w:pPr>
      <w:r>
        <w:rPr>
          <w:rFonts w:cs="Times New Roman Bold" w:ascii="Times New Roman Bold" w:hAnsi="Times New Roman Bold"/>
          <w:i w:val="false"/>
          <w:iCs/>
        </w:rPr>
        <w:t>Vice President for External Affairs</w:t>
      </w:r>
    </w:p>
    <w:p>
      <w:pPr>
        <w:pStyle w:val="Normal"/>
        <w:rPr/>
      </w:pPr>
      <w:r>
        <w:rPr>
          <w:b/>
        </w:rPr>
        <w:t>T. Sue Gladhill, MSW</w:t>
      </w:r>
      <w:r>
        <w:rPr/>
        <w:t>, joined UMB over twenty years ago as a faculty member in the School of Social Work, where she taught political advocacy and fund-raising. Ms. Gladhill began serving in a government relations capacity for the campus one year later. She is currently vice president for external affairs and is responsible for development, government relations, and communications. She is also president and CEO of the University of Maryland Baltimore Foundation, Inc. Ms. Gladhill holds an MSW from the University of Maryland School of Social Work and has studied at the Harvard University Institute of Educational Management. She remains an adjunct professor at the School of Social Work. Ms. Gladhill serves on the Board of Trustees, Anne Arundel Community College. She is past president of the Maryland Government Relations Association and was named to Maryland’s Top 100 Women (1997, 2000) and its Circle of Excellence (2002).</w:t>
      </w:r>
    </w:p>
    <w:p>
      <w:pPr>
        <w:pStyle w:val="Normal"/>
        <w:rPr/>
      </w:pPr>
      <w:r>
        <w:rPr/>
        <w:t>Under the direction of Vice President Gladhill, the Office of External Affairs promotes the institution's educational, research, clinical and service programs and achievements to the public, alumni, state and local officials, corporate communities, and the campus audience. The Office assists UMB’s president and deans in financial development, management of private donations, government and community affairs, and news communication. Media relations are handled with regional, national, and international news outlets. Development includes obtaining major gifts, planned giving, corporate and foundation relations, annual giving, prospect research, proposal writing, fund-raising, and event planning. Each year OEA monitors the success in fundraising and issues an annual report (OEA Services Guide and Annual Report 2004).</w:t>
      </w:r>
    </w:p>
    <w:p>
      <w:pPr>
        <w:pStyle w:val="Heading4"/>
        <w:spacing w:before="120" w:after="120"/>
        <w:ind w:left="720" w:hanging="0"/>
        <w:rPr>
          <w:rFonts w:ascii="Times New Roman Bold" w:hAnsi="Times New Roman Bold" w:cs="Times New Roman Bold"/>
          <w:i w:val="false"/>
          <w:i w:val="false"/>
          <w:iCs/>
        </w:rPr>
      </w:pPr>
      <w:r>
        <w:rPr>
          <w:rFonts w:cs="Times New Roman Bold" w:ascii="Times New Roman Bold" w:hAnsi="Times New Roman Bold"/>
          <w:i w:val="false"/>
          <w:iCs/>
        </w:rPr>
        <w:t>Vice President for Research and Development</w:t>
      </w:r>
    </w:p>
    <w:p>
      <w:pPr>
        <w:pStyle w:val="Normal"/>
        <w:rPr/>
      </w:pPr>
      <w:bookmarkStart w:id="0" w:name="Skip"/>
      <w:bookmarkEnd w:id="0"/>
      <w:r>
        <w:rPr>
          <w:b/>
        </w:rPr>
        <w:t>James L. Hughes, MBA</w:t>
      </w:r>
      <w:r>
        <w:rPr/>
        <w:t>, was appointed vice president of research and development in December 2001. Mr. Hughes is responsible for expanding and administering sponsored research and technology commercialization at UMB. He is also leading UMB’s efforts to develop the UMB Bio Park. Prior to joining UMB, Mr. Hughes worked for the Maryland Department of Business and Economic Development (DBED) for six years, most recently as director of Technology and International Business. He led DBED’s efforts to recruit foreign-based businesses and technology-driven businesses to locate facilities in Maryland. Mr. Hughes has an MBA from the Columbia Business School and a BA from Davidson College.</w:t>
      </w:r>
    </w:p>
    <w:p>
      <w:pPr>
        <w:pStyle w:val="Normal"/>
        <w:rPr/>
      </w:pPr>
      <w:r>
        <w:rPr/>
        <w:t>The Office of Research and Development (ORD) is organized to leverage the University's position as a major biomedical research institution for capturing and marketing its growing portfolio of intellectual property. ORD is responsible for the entire spectrum of intellectual property development: identifying research funding sources and assisting faculty in obtaining funding from governmental, corporate and foundation sponsors; managing the administrative aspects of contracts and grants on behalf of the University; analyzing the commercial potential of intellectual property developed by the faculty; and marketing promising technologies on behalf of the University and the faculty.</w:t>
      </w:r>
    </w:p>
    <w:p>
      <w:pPr>
        <w:pStyle w:val="Normal"/>
        <w:rPr/>
      </w:pPr>
      <w:r>
        <w:rPr/>
      </w:r>
    </w:p>
    <w:p>
      <w:pPr>
        <w:pStyle w:val="Normal"/>
        <w:widowControl/>
        <w:bidi w:val="0"/>
        <w:spacing w:before="0" w:after="120"/>
        <w:ind w:firstLine="720"/>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sz w:val="28"/>
        <w:i w:val="false"/>
        <w:b/>
        <w:szCs w:val="28"/>
        <w:rFonts w:ascii="Times New Roman Bold" w:hAnsi="Times New Roman Bold" w:cs="Times New Roman Bold"/>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576"/>
        </w:tabs>
        <w:ind w:left="576" w:hanging="57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32"/>
      <w:szCs w:val="28"/>
    </w:rPr>
  </w:style>
  <w:style w:type="paragraph" w:styleId="Heading2">
    <w:name w:val="Heading 2"/>
    <w:basedOn w:val="Normal"/>
    <w:next w:val="Normal"/>
    <w:qFormat/>
    <w:pPr>
      <w:keepNext w:val="true"/>
      <w:numPr>
        <w:ilvl w:val="1"/>
        <w:numId w:val="1"/>
      </w:numPr>
      <w:spacing w:before="240" w:after="240"/>
      <w:outlineLvl w:val="1"/>
    </w:pPr>
    <w:rPr>
      <w:rFonts w:cs="Arial"/>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60"/>
      <w:ind w:hanging="0"/>
      <w:outlineLvl w:val="3"/>
    </w:pPr>
    <w:rPr>
      <w:b/>
      <w:bCs/>
      <w:i/>
    </w:rPr>
  </w:style>
  <w:style w:type="paragraph" w:styleId="Heading5">
    <w:name w:val="Heading 5"/>
    <w:basedOn w:val="Normal"/>
    <w:next w:val="Normal"/>
    <w:qFormat/>
    <w:pPr>
      <w:spacing w:before="240" w:after="120"/>
      <w:ind w:left="720" w:hanging="0"/>
      <w:outlineLvl w:val="4"/>
    </w:pPr>
    <w:rPr>
      <w:b/>
      <w:bCs/>
      <w:i/>
      <w:iCs/>
    </w:rPr>
  </w:style>
  <w:style w:type="character" w:styleId="WW8Num1z0">
    <w:name w:val="WW8Num1z0"/>
    <w:qFormat/>
    <w:rPr>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 w:hAnsi="Times New Roman Bold" w:cs="Times New Roman Bold"/>
      <w:b/>
      <w:i w:val="false"/>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32"/>
      <w:szCs w:val="32"/>
    </w:rPr>
  </w:style>
  <w:style w:type="character" w:styleId="WW8Num6z1">
    <w:name w:val="WW8Num6z1"/>
    <w:qFormat/>
    <w:rPr>
      <w:rFonts w:ascii="Times New Roman" w:hAnsi="Times New Roman" w:cs="Times New Roman"/>
      <w:b/>
      <w:i/>
      <w:sz w:val="26"/>
      <w:szCs w:val="2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2"/>
      <w:szCs w:val="22"/>
    </w:rPr>
  </w:style>
  <w:style w:type="character" w:styleId="WW8Num6z4">
    <w:name w:val="WW8Num6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1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ind w:hanging="0"/>
    </w:pPr>
    <w:rPr/>
  </w:style>
  <w:style w:type="paragraph" w:styleId="Footnote">
    <w:name w:val="Footnote Text"/>
    <w:basedOn w:val="Normal"/>
    <w:pPr>
      <w:spacing w:before="0" w:after="120"/>
      <w:ind w:left="288" w:hanging="288"/>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37:00Z</dcterms:created>
  <dc:creator>Del</dc:creator>
  <dc:description/>
  <cp:keywords/>
  <dc:language>en-US</dc:language>
  <cp:lastModifiedBy>rcornman</cp:lastModifiedBy>
  <cp:lastPrinted>2006-02-28T14:36:00Z</cp:lastPrinted>
  <dcterms:modified xsi:type="dcterms:W3CDTF">2006-02-28T19:37:00Z</dcterms:modified>
  <cp:revision>2</cp:revision>
  <dc:subject/>
  <dc:title>Biographical Information on Senior Adminstrators</dc:title>
</cp:coreProperties>
</file>