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ANSWER BO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umaryland.edu/student/sab/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hard cop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ryland.edu/student/sa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17:00Z</dcterms:created>
  <dc:creator>rcornman</dc:creator>
  <dc:description/>
  <cp:keywords/>
  <dc:language>en-US</dc:language>
  <cp:lastModifiedBy>rcornman</cp:lastModifiedBy>
  <dcterms:modified xsi:type="dcterms:W3CDTF">2006-03-01T19:19:00Z</dcterms:modified>
  <cp:revision>1</cp:revision>
  <dc:subject/>
  <dc:title>APPENDIX M</dc:title>
</cp:coreProperties>
</file>