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NDIX 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AGING FOR RESUL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MISSION FOR FY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://www.umaryland.edu/institutionalresearch/performance/UMB%202005%20MFR.pdf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aryland.edu/institutionalresearch/performance/UMB 2005 MFR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8:42:00Z</dcterms:created>
  <dc:creator>rcornman</dc:creator>
  <dc:description/>
  <cp:keywords/>
  <dc:language>en-US</dc:language>
  <cp:lastModifiedBy>rcornman</cp:lastModifiedBy>
  <dcterms:modified xsi:type="dcterms:W3CDTF">2006-03-01T18:43:00Z</dcterms:modified>
  <cp:revision>1</cp:revision>
  <dc:subject/>
  <dc:title>APPENDIX N</dc:title>
</cp:coreProperties>
</file>