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YLAND HIGHER EDUCATION COMMISS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BOARD OF REG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APPROVAL PROCESSES CH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ubalt.edu/provost/documents/course_program_dev_program_categories_grid.doc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n hard c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lt.edu/provost/documents/course_program_dev_program_categories_gri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56:00Z</dcterms:created>
  <dc:creator>rcornman</dc:creator>
  <dc:description/>
  <cp:keywords/>
  <dc:language>en-US</dc:language>
  <cp:lastModifiedBy>rcornman</cp:lastModifiedBy>
  <cp:lastPrinted>2006-03-02T11:20:00Z</cp:lastPrinted>
  <dcterms:modified xsi:type="dcterms:W3CDTF">2006-03-02T16:20:00Z</dcterms:modified>
  <cp:revision>3</cp:revision>
  <dc:subject/>
  <dc:title>APPENDIX S</dc:title>
</cp:coreProperties>
</file>