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ENDIX O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ULTY NON-INSTRUCTIONAL PRODUCTIVITY, 2001-2005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29"/>
        <w:gridCol w:w="767"/>
        <w:gridCol w:w="767"/>
        <w:gridCol w:w="767"/>
        <w:gridCol w:w="767"/>
        <w:gridCol w:w="1113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per Faculty Member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nge2001-  2005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Investigat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ed Book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d Works Publish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Refereed Work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Activiti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s Present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Scholarly Productivit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anel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scripts Read/Review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/Assoc. Edit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Hold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al Committe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Professional Servic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Scholarly &amp; Profession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graduate Advis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 With K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 With Government Agenci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 With Non-Profit Organizatio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 With Business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Days of Serv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0" w:firstLine="72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z w:val="26"/>
        <w:i/>
        <w:b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1440" w:hanging="720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070"/>
        </w:tabs>
        <w:ind w:left="171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160" w:hanging="0"/>
      </w:pPr>
      <w:rPr/>
    </w:lvl>
    <w:lvl w:ilvl="6">
      <w:start w:val="1"/>
      <w:numFmt w:val="lowerRoman"/>
      <w:lvlText w:val="(%7)"/>
      <w:lvlJc w:val="left"/>
      <w:pPr>
        <w:tabs>
          <w:tab w:val="num" w:pos="3240"/>
        </w:tabs>
        <w:ind w:left="28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960"/>
        </w:tabs>
        <w:ind w:left="3600" w:hanging="0"/>
      </w:pPr>
      <w:rPr/>
    </w:lvl>
    <w:lvl w:ilvl="8">
      <w:start w:val="1"/>
      <w:numFmt w:val="lowerRoman"/>
      <w:lvlText w:val="(%9)"/>
      <w:lvlJc w:val="left"/>
      <w:pPr>
        <w:tabs>
          <w:tab w:val="num" w:pos="4680"/>
        </w:tabs>
        <w:ind w:left="43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6"/>
      <w:szCs w:val="26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/>
      <w:sz w:val="22"/>
      <w:szCs w:val="22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Footnote">
    <w:name w:val="Footnote Text"/>
    <w:basedOn w:val="Normal"/>
    <w:pPr>
      <w:spacing w:before="0" w:after="120"/>
      <w:ind w:left="288" w:hanging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42:00Z</dcterms:created>
  <dc:creator>Del</dc:creator>
  <dc:description/>
  <cp:keywords/>
  <dc:language>en-US</dc:language>
  <cp:lastModifiedBy>rcornman</cp:lastModifiedBy>
  <dcterms:modified xsi:type="dcterms:W3CDTF">2006-03-01T15:42:00Z</dcterms:modified>
  <cp:revision>2</cp:revision>
  <dc:subject/>
  <dc:title>Table ___</dc:title>
</cp:coreProperties>
</file>