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 Sharing Commitment Approval Requ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cipated Date of Proposal Submission:  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ject  in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Lead PI :  ____________________________________ KC Proposal #: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Title: 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re Proposed Project Period 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requested from Spons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r upcoming year - Direct costs:  $______________  F&amp;A costs:  $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2"/>
          <w:szCs w:val="22"/>
        </w:rPr>
        <w:t>All years - Direct costs:  $______________  F&amp;A costs:  $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st Share Request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(New proposals:  1</w:t>
      </w:r>
      <w:r>
        <w:rPr>
          <w:rFonts w:cs="Arial" w:ascii="Arial" w:hAnsi="Arial"/>
          <w:b/>
          <w:szCs w:val="22"/>
          <w:vertAlign w:val="superscript"/>
        </w:rPr>
        <w:t>st</w:t>
      </w:r>
      <w:r>
        <w:rPr>
          <w:rFonts w:cs="Arial" w:ascii="Arial" w:hAnsi="Arial"/>
          <w:b/>
          <w:szCs w:val="22"/>
        </w:rPr>
        <w:t xml:space="preserve"> project year / continuation proposals:  next project year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o not use this form for over-salary-cap commitments.</w:t>
      </w:r>
      <w:r>
        <w:rPr>
          <w:rFonts w:cs="Arial" w:ascii="Arial" w:hAnsi="Arial"/>
          <w:sz w:val="20"/>
          <w:szCs w:val="22"/>
        </w:rPr>
        <w:t xml:space="preserve">  Please use additional copies of this form if more than one department is agreeing to the cost-share commitment.  Scan all signature pages as one PDF file and attach the completed, signed form as an Internal Attachment in Kuali Coe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374"/>
        <w:gridCol w:w="181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Name and 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description (include personnel name, if applicable, and budget category)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mount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ommitment by Depart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Guarantee chartstring(s) – chartfield information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the referenced proposal, cost sharing will be guaranteed from the following source(s) to pay for the cost sharing expenses identified in this Section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2"/>
        <w:gridCol w:w="2668"/>
        <w:gridCol w:w="1162"/>
        <w:gridCol w:w="191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CBU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ID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Arial" w:ascii="Arial" w:hAnsi="Arial"/>
                <w:sz w:val="20"/>
              </w:rPr>
              <w:t>Owner Dept Code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Arial" w:ascii="Arial" w:hAnsi="Arial"/>
                <w:sz w:val="20"/>
              </w:rPr>
              <w:t>Fund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gnatur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ead PI signature is required. Chair signature is required for each department proposing a cost-share commitment.  Add other required signatures (Center Director, Division Chief, and similar) as needed.  Dean signature is required and denotes approval of the cost share proposed by that School’s unit(s)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PI:  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/Department:  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or designee (name printed) 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Signature and Date 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n or designee (name printed): 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and Date:  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8:00Z</dcterms:created>
  <dc:creator>wcohan</dc:creator>
  <dc:description/>
  <cp:keywords/>
  <dc:language>en-US</dc:language>
  <cp:lastModifiedBy>Office of Research &amp; Development</cp:lastModifiedBy>
  <cp:lastPrinted>2008-02-12T11:28:00Z</cp:lastPrinted>
  <dcterms:modified xsi:type="dcterms:W3CDTF">2015-04-16T13:20:00Z</dcterms:modified>
  <cp:revision>3</cp:revision>
  <dc:subject/>
  <dc:title>Memo of Understanding</dc:title>
</cp:coreProperties>
</file>